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rPr/>
      </w:pPr>
      <w:r>
        <w:rPr/>
        <w:t>Dr.Mádl Ferenc köztársasági elnök megbízásából dr. Bozóki András minisz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Magyar Köztársasági Arany Érdemkereszt</w:t>
      </w:r>
    </w:p>
    <w:p>
      <w:pPr>
        <w:pStyle w:val="Normal"/>
        <w:spacing w:lineRule="auto" w:line="360"/>
        <w:jc w:val="both"/>
        <w:rPr/>
      </w:pPr>
      <w:r>
        <w:rPr/>
        <w:t>kitüntetésben részesí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Beke Sándort,</w:t>
        <w:tab/>
        <w:t>a Kassai Thália Színház művészeti vezetőjét, színház alapító és művészi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Csutka Istvánt,</w:t>
        <w:tab/>
        <w:t>a Csokonai Színház igazgatóját, az önálló balettegyüttes létrehozásáért, és folyamatos, eredményes társulatépítő munkáj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Delhusa Gjont,</w:t>
        <w:tab/>
        <w:t>több évtizedes előadóművészi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Ferenczi Gábornét,</w:t>
        <w:tab/>
        <w:t>a Budapesti Történeti Múzeum gazdasági igazgatójá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Kovács Dénesné Ligeti Mária</w:t>
        <w:tab/>
        <w:t>koreográfus-táncpedagógust, több évtizedes táncpedagógusi és koreográfusi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Kerek Attilát,</w:t>
        <w:tab/>
        <w:t>kulturális rendezvényszervezőt, Szeged város kulturális összetartó és megtartó erejének fenntartásában és továbbfejlesztésében végzett munkáj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Dr.Lelkes Lajost,</w:t>
        <w:tab/>
        <w:t>a hazai néptáncmozgalomban kifejtett munkájáért, táncgyűjtési, könyvkiadási és kutatási eredményei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Lovas Pált,</w:t>
        <w:tab/>
        <w:t>a Pécsi Művészeti Szakközépiskola táncpedagógusát, kiemelkedően magas színvonalú művészi és pedagógiai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Merétey Sándort,</w:t>
        <w:tab/>
        <w:t>a Budakeszi Református Egyházközség vezető lelkészét, több évtizedes egyházi szervező munkáj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Molnár Andrást,</w:t>
        <w:tab/>
        <w:t>a Zalai Megyei Levéltár igazgatóját,  a Deák-életmű kutatásában elért tudományos eredményei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M.Kecskés Andrást,</w:t>
        <w:tab/>
        <w:t>a pantomim-művészetben nyújtott nívós és gazdag koreográfiai és rendezői munkáj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Nemes Lászlót</w:t>
        <w:tab/>
        <w:t>írói, műfordítói munkásság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Németh Lászlónét, </w:t>
        <w:tab/>
        <w:t>a Magyar Nemzeti Múzeum gazdasági vezetőjeként végzett évtizedes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Pataki Andrást,</w:t>
        <w:tab/>
        <w:t>a Szegedi Kortárs Balett igazgatójaként végzett elkötelezett szakmai tevékenységé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Póth Irént, </w:t>
        <w:tab/>
        <w:t>a Pesti Magyar Színház titkárságvezetőjé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dr.Praznovszky Mihályt,</w:t>
        <w:tab/>
        <w:t>irodalomtörténeti  kutatásai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Tarcai Zoltán</w:t>
        <w:tab/>
        <w:t>ny. tanszékvezető főiskolai tanárt, 75. születésnapja alkalmából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Török Jolánt,</w:t>
        <w:tab/>
        <w:t>a Nemzeti Táncszínház ügyvezető igazgatóját, a táncművészetért végzett kiemelkedő szakmai tevékenységéért, a művészeti ág hazai és külföldi népszerűsítése érdekében végzett fáradhatatlan munkájáért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Vándorfi  Lászlót,</w:t>
        <w:tab/>
        <w:t>a Pannon Várszínház igazgatóját, színészi és rendezői tevékenységéé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7:00Z</dcterms:created>
  <dc:creator>Lévai Zsuzsa</dc:creator>
  <dc:description/>
  <cp:keywords/>
  <dc:language>en-US</dc:language>
  <cp:lastModifiedBy>Lévai Zsuzsa</cp:lastModifiedBy>
  <dcterms:modified xsi:type="dcterms:W3CDTF">2005-03-11T13:08:00Z</dcterms:modified>
  <cp:revision>1</cp:revision>
  <dc:subject/>
  <dc:title>Dr</dc:title>
</cp:coreProperties>
</file>