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r. Mádl Ferenc köztársasági elnök megbízásából dr. Hiller István miniszter úr 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agyar Köztársasági Érdemrend Tisztikeresztjét</w:t>
      </w:r>
    </w:p>
    <w:p>
      <w:pPr>
        <w:pStyle w:val="Normal"/>
        <w:spacing w:lineRule="auto" w:line="360"/>
        <w:jc w:val="both"/>
        <w:rPr/>
      </w:pPr>
      <w:r>
        <w:rPr/>
        <w:t>adomány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Pálmainé Paál Rózsának,</w:t>
        <w:tab/>
        <w:tab/>
        <w:t>a Magyar Könyvkiadók és Könyvterjesztők Egyesületének munkatá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Magyar Köztársasági Érdemrend Lovagkeresztjét</w:t>
      </w:r>
    </w:p>
    <w:p>
      <w:pPr>
        <w:pStyle w:val="Normal"/>
        <w:spacing w:lineRule="auto" w:line="360"/>
        <w:jc w:val="both"/>
        <w:rPr/>
      </w:pPr>
      <w:r>
        <w:rPr/>
        <w:t>adomány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Ádám Jenőnek,</w:t>
        <w:tab/>
        <w:t>a Határokon Túli Magyarságért Alapítvány kuratóriuma tag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 Bényei József</w:t>
        <w:tab/>
        <w:t>újságíró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öldes Imre</w:t>
        <w:tab/>
        <w:t>Erkel Ferenc-díjas zenetörténésznek, a Liszt Ferenc Zeneművészeti Egyetem egyetemi tanár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Gyökössy Zsoltnak,</w:t>
        <w:tab/>
        <w:t>a Magyar Televízió rendez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orváth Kornél</w:t>
        <w:tab/>
        <w:t>ütőhangszeres előadóművésznek, a Magyar Jazz Szövetség alelnök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Molnár Józsefnek,</w:t>
        <w:tab/>
        <w:t>a Nemzeti Kulturális Örökség Minisztériuma főosztályvezető-helyettes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Müller Róbert</w:t>
        <w:tab/>
        <w:t>kandidátusnak, a keszthelyi Balatoni Múzeum igazgat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Patay Pál</w:t>
        <w:tab/>
        <w:t>régésznek, a Magyar Nemzeti Múzeum tudományos tanácsad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zékely András</w:t>
        <w:tab/>
        <w:t>zenetörténész, újságíró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Turczi István</w:t>
        <w:tab/>
        <w:t>írónak, a Parnasszus c. folyóirat alapító főszerkeszt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Varjasi Lászlónak,</w:t>
        <w:tab/>
        <w:t>a Magyar Cirkusz és Varieté Kht. ügyvezető igazgat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Vidovszky László</w:t>
        <w:tab/>
        <w:t>Erkel Ferenc-díjas és Érdemes Művész zenetörténésznek, a Liszt Ferenc Zeneművészeti Egyetem egyetemi tanárának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Magyar Köztársasági Arany Érdemkeresz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itüntetésben részesíti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 Bartos Zoltán</w:t>
        <w:tab/>
        <w:t>egyiptológust, a Szépművészeti Múzeum főmuzeológusá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Neuwirth Annamáriát,</w:t>
        <w:tab/>
        <w:t>a Hagyományok Háza osztályvezetőjét, a Bihari János Táncegyüttes művészeti vezetőj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ehér Jánosnak,</w:t>
        <w:tab/>
        <w:t>a Bokréta Művészeti Iskola igazgatójának.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center"/>
        <w:rPr/>
      </w:pPr>
      <w:r>
        <w:rPr>
          <w:i/>
        </w:rPr>
        <w:t>Magyar Köztársasági Ezüst Érdemkeresz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itüntetésben részesíti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. Mikli Ferenc</w:t>
        <w:tab/>
        <w:t>festőművész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enedek Istvánnét,</w:t>
        <w:tab/>
        <w:t>a Szépművészeti Múzeum gazdasági igazgatóhelyettes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Cséby Gézát,</w:t>
        <w:tab/>
        <w:t>a keszthelyi Goldmark Károly Művelődési Központ igazgatójá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arkas Kálmánt</w:t>
        <w:tab/>
        <w:t xml:space="preserve">a Lungo Drom főmunkatársát, az elismerést lánya veszi át, 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oczmann Istvánnak,</w:t>
        <w:tab/>
        <w:t>a Budapesti Operettszínház üzemigazgat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Gáspár Benjáminnak,</w:t>
        <w:tab/>
        <w:t>a Szépművészeti Múzeum teremőr-vezet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orváth Béla</w:t>
        <w:tab/>
        <w:t>előadóművész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apillerné Megyeri Annának, a Göcseji Múzeum történész-muzeológu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issné Béres Katalinnak,</w:t>
        <w:tab/>
        <w:t>a Göcseji Múzeum történész muzeológu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Kristóf Istvánnénak, </w:t>
        <w:tab/>
        <w:t>a Magyar Cirkusz és Varieté Kht. művészeti titkár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Lőrincz Ernő</w:t>
        <w:tab/>
        <w:t>művészettörténész, filozófus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abák Lajos</w:t>
        <w:tab/>
        <w:t>fotóművész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Várnai Ildikónak, </w:t>
        <w:tab/>
        <w:t>a Vígszínház rendezőasszisztensének.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Magyar Köztársasági Bronz Érdemkeresz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itüntetésben részesíti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öldes Lászlót,</w:t>
        <w:tab/>
        <w:t>a Vígszínház főkellékesé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Gyarmath Olga</w:t>
        <w:tab/>
        <w:t>magyar-történelem szakos tanárnak, betegsége miatt a kitüntetést Bencze Lászlóné Mező Judit dr. veszi át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egedűs Lászlónénak,</w:t>
        <w:tab/>
        <w:t>a Budapesti Operettszínház titkárságvezet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Ménesi Gabriellának,</w:t>
        <w:tab/>
        <w:t>a Hammido Alapfokú Művészeti Magániskola balettmester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Mészáros Istvánnak,</w:t>
        <w:tab/>
        <w:t>a Tudományos Ismeretterjesztő Társulat Ceglédi Szervezete városi titkár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Nagy Sándornénak,</w:t>
        <w:tab/>
        <w:t>a Szépművészeti Múzeum jegypénztáro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Novák Zsuzsanna</w:t>
        <w:tab/>
        <w:t>táncpedagógus, koreográfus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zöllősi Sándornak,</w:t>
        <w:tab/>
        <w:t>a hajdúszoboszlói Polgármesteri Hivatal közművelődési főtanácso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zörényi Istvánnak,</w:t>
        <w:tab/>
        <w:t>a Nemzeti Táncszínház műszaki vezetőjének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3540" w:hanging="3540"/>
        <w:jc w:val="both"/>
        <w:rPr/>
      </w:pPr>
      <w:r>
        <w:rPr/>
        <w:t>Tóth Pálnénak,</w:t>
        <w:tab/>
        <w:t>a Nemzeti Táncszínház közönségszervezés-vezetőjé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r. Hiller István, a nemzeti kulturális örökség minisztere a közművelődésben végzett kiemelkedő színvonalú tevékenységükért</w:t>
      </w:r>
    </w:p>
    <w:p>
      <w:pPr>
        <w:pStyle w:val="Normal"/>
        <w:spacing w:lineRule="auto" w:line="360"/>
        <w:jc w:val="center"/>
        <w:rPr/>
      </w:pPr>
      <w:r>
        <w:rPr/>
        <w:t>Bessenyei György-díjat</w:t>
      </w:r>
    </w:p>
    <w:p>
      <w:pPr>
        <w:pStyle w:val="Normal"/>
        <w:spacing w:lineRule="auto" w:line="360"/>
        <w:jc w:val="both"/>
        <w:rPr/>
      </w:pPr>
      <w:r>
        <w:rPr/>
        <w:t>adományo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nyves Kornélnak, </w:t>
        <w:tab/>
        <w:t>a Közgyűjteményi és Közművelődési Dolgozó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zakszervezete elnökének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Hazag Mihálynak,</w:t>
        <w:tab/>
        <w:t>a Borsod-Abaúj-Zemplén Megyei Önkormányzati Hivatal vezető főtanácsosának,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Horváth Violának,</w:t>
        <w:tab/>
        <w:t>a Veszprém Megyei Közművelődési Intézet igazgatójának,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Szente Bélának,</w:t>
        <w:tab/>
        <w:t>a békéscsabai Ifjúsági Ház igazgatójának,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Tapodi Katalinnak,</w:t>
        <w:tab/>
        <w:t>a dabasi Kossuth Lajos Városi Művelődési Központ népművelő igazgatójának,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2832" w:hanging="2832"/>
        <w:jc w:val="both"/>
        <w:rPr/>
      </w:pPr>
      <w:r>
        <w:rPr/>
        <w:t>Török Józsefnek,</w:t>
        <w:tab/>
        <w:t>a Csongrád Megyei Közművelődési Tanácsadó Központ elméleti és módszertani munkatársának.</w:t>
      </w:r>
    </w:p>
    <w:p>
      <w:pPr>
        <w:pStyle w:val="Normal"/>
        <w:spacing w:lineRule="auto" w:line="360"/>
        <w:jc w:val="both"/>
        <w:rPr/>
      </w:pPr>
      <w:r>
        <w:rPr/>
        <w:t>A nemzeti kulturális örökség minisztere a népművészet megőrzésében és átörökítésében végzett kiemelkedő munkájukért</w:t>
      </w:r>
    </w:p>
    <w:p>
      <w:pPr>
        <w:pStyle w:val="Normal"/>
        <w:spacing w:lineRule="auto" w:line="360"/>
        <w:jc w:val="center"/>
        <w:rPr/>
      </w:pPr>
      <w:r>
        <w:rPr/>
        <w:t>Életfa-díjat</w:t>
      </w:r>
    </w:p>
    <w:p>
      <w:pPr>
        <w:pStyle w:val="Normal"/>
        <w:spacing w:lineRule="auto" w:line="360"/>
        <w:jc w:val="both"/>
        <w:rPr/>
      </w:pPr>
      <w:r>
        <w:rPr/>
        <w:t>adományo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Lami István</w:t>
        <w:tab/>
        <w:t xml:space="preserve"> népművelőnek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Tóth Sándornénak,</w:t>
        <w:tab/>
        <w:t>a bagi Dózsa György Művelődési Ház gondnok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3540" w:hanging="3540"/>
        <w:jc w:val="both"/>
        <w:rPr/>
      </w:pPr>
      <w:r>
        <w:rPr/>
        <w:t>Dr.Varga Marianna</w:t>
        <w:tab/>
        <w:t>néprajzos muzeológusnak.</w:t>
      </w:r>
    </w:p>
    <w:p>
      <w:pPr>
        <w:pStyle w:val="Normal"/>
        <w:spacing w:lineRule="auto" w:line="360"/>
        <w:jc w:val="both"/>
        <w:rPr/>
      </w:pPr>
      <w:r>
        <w:rPr/>
        <w:t>A nemzeti kulturális örökség minisztere a múzeológia szakterületen végzett kiváló munkájukért</w:t>
      </w:r>
    </w:p>
    <w:p>
      <w:pPr>
        <w:pStyle w:val="Normal"/>
        <w:spacing w:lineRule="auto" w:line="360"/>
        <w:ind w:left="3540" w:hanging="3540"/>
        <w:jc w:val="center"/>
        <w:rPr/>
      </w:pPr>
      <w:r>
        <w:rPr/>
        <w:t>Móra Ferenc-díja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dományoz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 Bakó Zsuzsannának,</w:t>
        <w:tab/>
        <w:t>a Magyar Nemzeti Galéria főosztályvezet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ánki Horváth Mihályné, dr.Molnár Erzsébetnek,</w:t>
        <w:tab/>
        <w:t>a Kiskun Múzeum igazgat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Csányi Mariettának,</w:t>
        <w:tab/>
        <w:t>a Jász-Nagykun-Szolnok Megyei Múzeumok Igazgatósága régész osztályvezet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Nyerges Évának,</w:t>
        <w:tab/>
        <w:t>a budapesti Szépművészeti Múzeum művészettörténész tudományos főtanácso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ovácsné Bircher Erzsébetnek, a Soproni Központi Bányászati Múzeum igazgatójának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emzeti kulturális örökség minisztere a népi mesterségek, hagyományok továbbvitelében aktív tevékenységek folytató népi iparművészeknek a</w:t>
      </w:r>
    </w:p>
    <w:p>
      <w:pPr>
        <w:pStyle w:val="Normal"/>
        <w:spacing w:lineRule="auto" w:line="360"/>
        <w:jc w:val="center"/>
        <w:rPr/>
      </w:pPr>
      <w:r>
        <w:rPr/>
        <w:t>Népművészet Mestere-díjat</w:t>
      </w:r>
    </w:p>
    <w:p>
      <w:pPr>
        <w:pStyle w:val="Normal"/>
        <w:spacing w:lineRule="auto" w:line="360"/>
        <w:jc w:val="both"/>
        <w:rPr/>
      </w:pPr>
      <w:r>
        <w:rPr/>
        <w:t>adomány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Bereczky Csaba Kálmán</w:t>
        <w:tab/>
        <w:tab/>
        <w:t>keszthelyi fafaragó népi iparművészne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Budai László</w:t>
        <w:tab/>
        <w:tab/>
        <w:t>néptáncos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Darmo István</w:t>
        <w:tab/>
        <w:tab/>
        <w:t>rozsnyói pásztor, mesemondó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dr.Puskás Nándorné</w:t>
        <w:tab/>
        <w:t>himző népi iparművészne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Maneszes Márton</w:t>
        <w:tab/>
        <w:t>magyarszovátai prímás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Radácsi Piroska</w:t>
        <w:tab/>
        <w:tab/>
        <w:t>himző népi iparművésznek,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4245" w:hanging="4245"/>
        <w:jc w:val="both"/>
        <w:rPr/>
      </w:pPr>
      <w:r>
        <w:rPr/>
        <w:t>Vajda László</w:t>
        <w:tab/>
        <w:t>kovács népi iparművésznek,</w:t>
      </w:r>
    </w:p>
    <w:p>
      <w:pPr>
        <w:pStyle w:val="Normal"/>
        <w:spacing w:lineRule="auto" w:line="360"/>
        <w:jc w:val="both"/>
        <w:rPr/>
      </w:pPr>
      <w:r>
        <w:rPr/>
        <w:t>A nemzeti kulturális örökség minisztere hagyományőrző fiatal népi iparművészeknek a</w:t>
      </w:r>
    </w:p>
    <w:p>
      <w:pPr>
        <w:pStyle w:val="Normal"/>
        <w:spacing w:lineRule="auto" w:line="360"/>
        <w:jc w:val="center"/>
        <w:rPr/>
      </w:pPr>
      <w:r>
        <w:rPr/>
        <w:t>Népművészeti Ifjú Mestere-címet</w:t>
      </w:r>
    </w:p>
    <w:p>
      <w:pPr>
        <w:pStyle w:val="Normal"/>
        <w:spacing w:lineRule="auto" w:line="360"/>
        <w:jc w:val="both"/>
        <w:rPr/>
      </w:pPr>
      <w:r>
        <w:rPr/>
        <w:t>adomány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Ángyán Csilla</w:t>
        <w:tab/>
        <w:tab/>
        <w:tab/>
        <w:t>fazekasnak,</w:t>
      </w:r>
    </w:p>
    <w:p>
      <w:pPr>
        <w:pStyle w:val="Normal"/>
        <w:spacing w:lineRule="auto" w:line="360"/>
        <w:jc w:val="both"/>
        <w:rPr/>
      </w:pPr>
      <w:r>
        <w:rPr/>
        <w:t>ifj. Belencsák Mihály</w:t>
        <w:tab/>
        <w:tab/>
        <w:t>késesnek,</w:t>
      </w:r>
    </w:p>
    <w:p>
      <w:pPr>
        <w:pStyle w:val="Normal"/>
        <w:spacing w:lineRule="auto" w:line="360"/>
        <w:jc w:val="both"/>
        <w:rPr/>
      </w:pPr>
      <w:r>
        <w:rPr/>
        <w:t>Czefernekné Tenk Bernadett</w:t>
        <w:tab/>
        <w:t>lószőrékszer-készítőnek,</w:t>
      </w:r>
    </w:p>
    <w:p>
      <w:pPr>
        <w:pStyle w:val="Normal"/>
        <w:spacing w:lineRule="auto" w:line="360"/>
        <w:jc w:val="both"/>
        <w:rPr/>
      </w:pPr>
      <w:r>
        <w:rPr/>
        <w:t xml:space="preserve">Csécsi Katalin és Onodi Attila </w:t>
        <w:tab/>
        <w:t>néptáncos párosnak,</w:t>
      </w:r>
    </w:p>
    <w:p>
      <w:pPr>
        <w:pStyle w:val="Normal"/>
        <w:spacing w:lineRule="auto" w:line="360"/>
        <w:jc w:val="both"/>
        <w:rPr/>
      </w:pPr>
      <w:r>
        <w:rPr/>
        <w:t>Dobos Beáta</w:t>
        <w:tab/>
        <w:tab/>
        <w:tab/>
        <w:t>néptáncosnak,</w:t>
      </w:r>
    </w:p>
    <w:p>
      <w:pPr>
        <w:pStyle w:val="Normal"/>
        <w:spacing w:lineRule="auto" w:line="360"/>
        <w:jc w:val="both"/>
        <w:rPr/>
      </w:pPr>
      <w:r>
        <w:rPr/>
        <w:t>Forgácsné Molnár Anett</w:t>
        <w:tab/>
        <w:t>gyöngy-ékszerkészítőnek,</w:t>
      </w:r>
    </w:p>
    <w:p>
      <w:pPr>
        <w:pStyle w:val="Normal"/>
        <w:spacing w:lineRule="auto" w:line="360"/>
        <w:jc w:val="both"/>
        <w:rPr/>
      </w:pPr>
      <w:r>
        <w:rPr/>
        <w:t>Kis István</w:t>
        <w:tab/>
        <w:tab/>
        <w:tab/>
        <w:tab/>
        <w:t>néptáncosnak,</w:t>
      </w:r>
    </w:p>
    <w:p>
      <w:pPr>
        <w:pStyle w:val="Normal"/>
        <w:spacing w:lineRule="auto" w:line="360"/>
        <w:jc w:val="both"/>
        <w:rPr/>
      </w:pPr>
      <w:r>
        <w:rPr/>
        <w:t>Molnárné Tamás Anetta</w:t>
        <w:tab/>
        <w:t>fazekasnak,</w:t>
      </w:r>
    </w:p>
    <w:p>
      <w:pPr>
        <w:pStyle w:val="Normal"/>
        <w:spacing w:lineRule="auto" w:line="360"/>
        <w:jc w:val="both"/>
        <w:rPr/>
      </w:pPr>
      <w:r>
        <w:rPr/>
        <w:t>Sebestyénné Tankovits Anita</w:t>
        <w:tab/>
        <w:t>szőnyegszövő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emzeti kulturális örökség minisztere a levéltári területen végzett több évtizedes kiemelkedő szakmai tevékenységükért, a levéltár fejlesztése érdekében kifejtett eredményeikért a</w:t>
      </w:r>
    </w:p>
    <w:p>
      <w:pPr>
        <w:pStyle w:val="Normal"/>
        <w:spacing w:lineRule="auto" w:line="360"/>
        <w:jc w:val="center"/>
        <w:rPr/>
      </w:pPr>
      <w:r>
        <w:rPr/>
        <w:t>Pauler Gyulat-díjat</w:t>
      </w:r>
    </w:p>
    <w:p>
      <w:pPr>
        <w:pStyle w:val="Normal"/>
        <w:spacing w:lineRule="auto" w:line="360"/>
        <w:jc w:val="both"/>
        <w:rPr/>
      </w:pPr>
      <w:r>
        <w:rPr/>
        <w:t>adomány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Dr. Á. Varga Lászlónak,</w:t>
        <w:tab/>
        <w:tab/>
        <w:t>Budapest Főváros Levéltára főigazgatójá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Novák Veronikának,</w:t>
        <w:tab/>
        <w:t>a Szlovák Állami Kerületi Levéltár igazgatójá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Szegőfi Anna</w:t>
        <w:tab/>
        <w:t>főlevéltárosnak,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4245" w:hanging="4245"/>
        <w:jc w:val="both"/>
        <w:rPr/>
      </w:pPr>
      <w:r>
        <w:rPr/>
        <w:t xml:space="preserve">dr.Zádorné dr.Zsoldos Máriának, </w:t>
        <w:tab/>
        <w:t>a Jász-Nagykun-Szolnok Megyei Levéltár igazgatójának.</w:t>
      </w:r>
    </w:p>
    <w:p>
      <w:pPr>
        <w:pStyle w:val="Normal"/>
        <w:spacing w:lineRule="auto" w:line="360"/>
        <w:jc w:val="both"/>
        <w:rPr/>
      </w:pPr>
      <w:r>
        <w:rPr/>
        <w:t>A nemzeti kulturális örökség minisztere  közgyűjtemény területén dolgozó magas színvonalú szakmai munkájukért a</w:t>
      </w:r>
    </w:p>
    <w:p>
      <w:pPr>
        <w:pStyle w:val="Normal"/>
        <w:spacing w:lineRule="auto" w:line="360"/>
        <w:jc w:val="center"/>
        <w:rPr/>
      </w:pPr>
      <w:r>
        <w:rPr/>
        <w:t>Széchényi Ferenc-díjat</w:t>
      </w:r>
    </w:p>
    <w:p>
      <w:pPr>
        <w:pStyle w:val="Normal"/>
        <w:spacing w:lineRule="auto" w:line="360"/>
        <w:jc w:val="both"/>
        <w:rPr/>
      </w:pPr>
      <w:r>
        <w:rPr/>
        <w:t>adomány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Dr.Blazovich Lászlónak,</w:t>
        <w:tab/>
        <w:tab/>
        <w:t>a Csongrád Megyei Levéltár igazgatójá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Dr.Horváth Tibornak,</w:t>
        <w:tab/>
        <w:t>az Országos Pedagógiai Könyvtár és Múzeum ny. igazgatójá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dr.Ikvai Nándorné Sándor Ildikónak, a Pest Megyei Múzeumok Igazgatósága Ferenczy Múzeum néprajzos muzeológusá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dr.Farkas Attilának,</w:t>
        <w:tab/>
        <w:t>az Országos Katolikus Gyűjteményi Központ érseki tanácsos művészettörténészéne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Molnár Józsefnek,</w:t>
        <w:tab/>
        <w:t>a Nemzeti Kulturális Örökség Minisztériuma  Levéltári osztálya főosztályvezető-helyettesének,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4245" w:hanging="4245"/>
        <w:jc w:val="both"/>
        <w:rPr/>
      </w:pPr>
      <w:r>
        <w:rPr/>
        <w:t>Dr.Varga Gyulának,</w:t>
        <w:tab/>
        <w:t xml:space="preserve">a Hajdú-Bihar Megyei Múzeumok Igazgatósága Déri Múzeum néprajzi osztályvezetőjének. </w:t>
      </w:r>
    </w:p>
    <w:p>
      <w:pPr>
        <w:pStyle w:val="Normal"/>
        <w:spacing w:lineRule="auto" w:line="360"/>
        <w:jc w:val="both"/>
        <w:rPr/>
      </w:pPr>
      <w:r>
        <w:rPr/>
        <w:t>A nemzeti kulturális örökség minisztere a könyvtári szakterületen hosszabb időn át végzett kiváló tevékenységük elismeréseként a</w:t>
      </w:r>
    </w:p>
    <w:p>
      <w:pPr>
        <w:pStyle w:val="Normal"/>
        <w:spacing w:lineRule="auto" w:line="360"/>
        <w:jc w:val="center"/>
        <w:rPr/>
      </w:pPr>
      <w:r>
        <w:rPr/>
        <w:t>Szinnyei József-díjat</w:t>
      </w:r>
    </w:p>
    <w:p>
      <w:pPr>
        <w:pStyle w:val="Normal"/>
        <w:spacing w:lineRule="auto" w:line="360"/>
        <w:jc w:val="both"/>
        <w:rPr/>
      </w:pPr>
      <w:r>
        <w:rPr/>
        <w:t>adomány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Yamajiné dr. Apor Évának,</w:t>
        <w:tab/>
        <w:tab/>
        <w:t>a Magyar Tudományos Akadémia Könyvtár Keleti Gyűjtemény osztályvezetőjéne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Berke Barnabásnénak,</w:t>
        <w:tab/>
        <w:tab/>
        <w:t>az Országos Széchényi Könyvtár Gyűjteményfejlesztési Főosztály és Nemzeti bibliográfiai Központ irányítójá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Gellér Ferencné dr-nak,</w:t>
        <w:tab/>
        <w:tab/>
        <w:t>a debreceni Méliusz Juhász Péter Megyei Könyvtár igazgatójá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Pallósiné Toldi Márta PhD-nek,</w:t>
        <w:tab/>
        <w:t>a szombathelyi Berzenyi Dániel Könyvtár igazgatójá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Dr. Redl Károlynak,</w:t>
        <w:tab/>
        <w:tab/>
        <w:t>az Országgyűlési Könyvtár tájékoztatási igazgatójának,</w:t>
      </w:r>
    </w:p>
    <w:p>
      <w:pPr>
        <w:pStyle w:val="Normal"/>
        <w:spacing w:lineRule="auto" w:line="360"/>
        <w:ind w:left="4245" w:hanging="4245"/>
        <w:jc w:val="both"/>
        <w:rPr/>
      </w:pPr>
      <w:r>
        <w:rPr/>
        <w:t>Szabó Sándornak,</w:t>
        <w:tab/>
        <w:tab/>
        <w:t>a British Council Könyvtár igazgatójának,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nemzeti kulturális örökség minisztere a közművelődés területén eltöltött több éves tevékenységükért, az amatőr művészetek támogatásában, kiemelkedő események létrehozásában elért eredményeikért a </w:t>
      </w:r>
    </w:p>
    <w:p>
      <w:pPr>
        <w:pStyle w:val="Normal"/>
        <w:spacing w:lineRule="auto" w:line="360"/>
        <w:jc w:val="center"/>
        <w:rPr/>
      </w:pPr>
      <w:r>
        <w:rPr/>
        <w:t>Wlassics Gyula-díjat</w:t>
      </w:r>
    </w:p>
    <w:p>
      <w:pPr>
        <w:pStyle w:val="Normal"/>
        <w:spacing w:lineRule="auto" w:line="360"/>
        <w:jc w:val="both"/>
        <w:rPr/>
      </w:pPr>
      <w:r>
        <w:rPr/>
        <w:t xml:space="preserve">adományozz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imbó Zoltánnak,</w:t>
        <w:tab/>
        <w:t>az egri Megyei Művelődési Központ közművelődési szakember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udai Józsefnek,</w:t>
        <w:tab/>
        <w:t>Nógrád megyei könyvtáros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ulikné Szolnoki Ildikónak,</w:t>
        <w:tab/>
        <w:t>a Nógrád Megyei Közművelődési és Turisztikai Intézet igazgatóhelyettes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una Konstantin</w:t>
        <w:tab/>
        <w:t>ny. festőművész tanár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Csonka Mártának,</w:t>
        <w:tab/>
        <w:t>a balatonszemesi Latinovits Zoltán Művelődési Ház igazgat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erencz Zsuzsannának,</w:t>
        <w:tab/>
        <w:t>a veszprémi Városi Művelődési Központ és Könyvtár főtanácsos munkatár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ekete Jánosnak,</w:t>
        <w:tab/>
        <w:t>kiskunfélegyházi ny. pedagógus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Gerecs László</w:t>
        <w:tab/>
        <w:t>szombathelyi ny. népművelő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ortobágyiné Török Ritának,</w:t>
        <w:tab/>
        <w:t>a Karinthy Frigyes Általános Művelődési Központ intézményigazgat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Illés Balázsnak,</w:t>
        <w:tab/>
        <w:t>a nyíregyházi Kertvárosi Közösségi Ház népművelő intézményvezet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Jenei Kálmánnak,</w:t>
        <w:tab/>
        <w:t>Gyula Polgármesteri Hivatal Oktatási és Kulturális osztálya közművelődési főtanácso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elemen Lászlónak,</w:t>
        <w:tab/>
        <w:t>a Budapesti Művelődési Központ nyudíja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epe Lilinek,</w:t>
        <w:tab/>
        <w:t>a lendvai Magyar Nemzetiségi Művelődési Intézet igazgatóhelyettes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rálik Jánosnak,</w:t>
        <w:tab/>
        <w:t>a békéscsabai Koós Károly Szakképző Iskola tanár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app Ferencnek,</w:t>
        <w:tab/>
        <w:t>a nagykanizsai Hevesi Sándor Művelődési Központ igazgat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ál Miklósnak,</w:t>
        <w:tab/>
        <w:t>a békéscsabai Megyei Jogú Város Polgármesteri Hivatala népművelő szakfőtanácsos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intér Antalnak,</w:t>
        <w:tab/>
        <w:t>a zalalövői „Salla” Művelődési Központ, Könyvtár és Alapfokú Művészeti Iskola igazgatójának,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>dr.Szöllősy Vágó Lászlónak, a szabadkai Vajdasági Magyar Művelődési Szövetség népművelőjének,  újságírónak,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>Dr. Tóth Máriának,</w:t>
        <w:tab/>
        <w:t>a Magyar Posta Rt. jogtanácsosának</w:t>
      </w:r>
    </w:p>
    <w:p>
      <w:pPr>
        <w:pStyle w:val="Normal"/>
        <w:spacing w:lineRule="auto" w:line="360"/>
        <w:ind w:left="3600" w:hanging="3600"/>
        <w:jc w:val="both"/>
        <w:rPr/>
      </w:pPr>
      <w:r>
        <w:rPr/>
        <w:t>Zöld Lajos</w:t>
        <w:tab/>
        <w:t>gyergyószárhegyi ny. újságírónak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3600" w:hanging="3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r.Hiller István Miniszteri Elismerő Oklevelet adományoz a magyar nóta műfajának magas szintű átörökítéséért és tolmácsolásáé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vács Apollónia </w:t>
        <w:tab/>
        <w:tab/>
        <w:tab/>
        <w:tab/>
        <w:tab/>
        <w:t xml:space="preserve">dalénekesnőnek, </w:t>
      </w:r>
    </w:p>
    <w:p>
      <w:pPr>
        <w:pStyle w:val="Normal"/>
        <w:spacing w:lineRule="auto" w:line="360"/>
        <w:jc w:val="both"/>
        <w:rPr/>
      </w:pPr>
      <w:r>
        <w:rPr/>
        <w:t>Boross Lajos</w:t>
        <w:tab/>
        <w:tab/>
        <w:tab/>
        <w:tab/>
        <w:tab/>
        <w:tab/>
        <w:t>prímás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r.Hiller István miniszter úr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iniszteri Elismerésbe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észesíti:</w:t>
      </w:r>
    </w:p>
    <w:p>
      <w:pPr>
        <w:pStyle w:val="Normal"/>
        <w:spacing w:lineRule="auto" w:line="360"/>
        <w:jc w:val="both"/>
        <w:rPr/>
      </w:pPr>
      <w:r>
        <w:rPr/>
        <w:t>a „Csendül a nóta” Nemzetközi Magyarnóta Énekverseny</w:t>
      </w:r>
    </w:p>
    <w:p>
      <w:pPr>
        <w:pStyle w:val="Normal"/>
        <w:spacing w:lineRule="auto" w:line="360"/>
        <w:jc w:val="both"/>
        <w:rPr/>
      </w:pPr>
      <w:r>
        <w:rPr/>
        <w:t xml:space="preserve">I. helyezettjének, </w:t>
        <w:tab/>
        <w:tab/>
        <w:tab/>
        <w:t>Demeter Ágnes dalénekesnek,</w:t>
      </w:r>
    </w:p>
    <w:p>
      <w:pPr>
        <w:pStyle w:val="Normal"/>
        <w:spacing w:lineRule="auto" w:line="360"/>
        <w:jc w:val="both"/>
        <w:rPr/>
      </w:pPr>
      <w:r>
        <w:rPr/>
        <w:t>II.helyezettjének,</w:t>
        <w:tab/>
        <w:tab/>
        <w:tab/>
        <w:t>Szöllősi Emese dalénekesnek,</w:t>
      </w:r>
    </w:p>
    <w:p>
      <w:pPr>
        <w:pStyle w:val="Normal"/>
        <w:spacing w:lineRule="auto" w:line="360"/>
        <w:jc w:val="both"/>
        <w:rPr/>
      </w:pPr>
      <w:r>
        <w:rPr/>
        <w:t xml:space="preserve">Különdíjas </w:t>
        <w:tab/>
        <w:tab/>
        <w:tab/>
        <w:tab/>
        <w:t>Bede Ilona cigánydal-énekes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magyar népzenei hagyományok megőrzésében és továbbvitelében végzett kiváló tevékenységükért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Miniszteri Elismerő Oklevelet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dományoz</w:t>
      </w:r>
    </w:p>
    <w:p>
      <w:pPr>
        <w:pStyle w:val="Normal"/>
        <w:spacing w:lineRule="auto" w:line="360"/>
        <w:jc w:val="both"/>
        <w:rPr/>
      </w:pPr>
      <w:r>
        <w:rPr/>
        <w:t>Kovács János</w:t>
        <w:tab/>
        <w:tab/>
        <w:tab/>
        <w:tab/>
        <w:t>népzenésznek, és</w:t>
      </w:r>
    </w:p>
    <w:p>
      <w:pPr>
        <w:pStyle w:val="Normal"/>
        <w:spacing w:lineRule="auto" w:line="360"/>
        <w:jc w:val="both"/>
        <w:rPr/>
      </w:pPr>
      <w:r>
        <w:rPr/>
        <w:t>ifj. Kovács János</w:t>
        <w:tab/>
        <w:tab/>
        <w:tab/>
        <w:t>népzenész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iváló szakmai munkája elismeréseként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Miniszteri Elismerő Oklevélben részesül</w:t>
      </w:r>
      <w:r>
        <w:rPr/>
        <w:t>: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Losó Károly</w:t>
        <w:tab/>
        <w:tab/>
        <w:tab/>
        <w:tab/>
        <w:t>hangszerkészítő mester.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8:00Z</dcterms:created>
  <dc:creator>Süle Istvánné</dc:creator>
  <dc:description/>
  <cp:keywords/>
  <dc:language>en-US</dc:language>
  <cp:lastModifiedBy>Lévai Zsuzsa</cp:lastModifiedBy>
  <cp:lastPrinted>2004-08-19T09:26:00Z</cp:lastPrinted>
  <dcterms:modified xsi:type="dcterms:W3CDTF">2004-09-21T09:38:00Z</dcterms:modified>
  <cp:revision>2</cp:revision>
  <dc:subject/>
  <dc:title>FORGATÓ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510404</vt:r8>
  </property>
  <property fmtid="{D5CDD505-2E9C-101B-9397-08002B2CF9AE}" pid="3" name="_AuthorEmail">
    <vt:lpwstr>Istvanne.Sule@nkom.gov.hu</vt:lpwstr>
  </property>
  <property fmtid="{D5CDD505-2E9C-101B-9397-08002B2CF9AE}" pid="4" name="_AuthorEmailDisplayName">
    <vt:lpwstr>Süle Istvánné</vt:lpwstr>
  </property>
  <property fmtid="{D5CDD505-2E9C-101B-9397-08002B2CF9AE}" pid="5" name="_EmailSubject">
    <vt:lpwstr>04augforg.doc</vt:lpwstr>
  </property>
  <property fmtid="{D5CDD505-2E9C-101B-9397-08002B2CF9AE}" pid="6" name="_ReviewingToolsShownOnce">
    <vt:lpwstr/>
  </property>
</Properties>
</file>