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emzeti kulturális örökség minisztere - a közalkalmazottak jogállásáról szóló 1992. évi XXXIII. Tv. és a végrehajtására kiadott 18/2005. (V. 28.) NKÖM miniszteri rendelet előírásainak megfelelően - pályázatot hirdet a Balassi Bálint Magyar Kulturális Intézet (BBMKI) főigazgatói állásának betöl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et teljes jogkörrel rendelkező, önállóan gazdálkodó központi költségvetési szerv. Alaptevékenysége az, hogy - a Kormány 2335/2001. (XI. 21.) számú, a BBI-t megalapító, valamint a Kormány 1108/2004. (X. 26.) számú, az intézet felügyeleti jogának megváltoztatásáról szóló határozatai, továbbá az intézet 2005. május 25-i hatállyal módosított és Kulturális Közlönyben közzétett alapító okirata szerint - a lehető legszélesebb körben megismertesse a magyarság anyagi és szellemi kultúráját, természeti és társadalmi viszonyait, mindezek történetét és legfontosabb mai jellemzőit. Tevékenységének specifikus jellegét azon elvi megfontolás adja, hogy nyelv és kultúra szerves egységet alkot, ezért a magyar nyelv és kultúra megismertetését együtt valósítja meg. </w:t>
      </w:r>
    </w:p>
    <w:p>
      <w:pPr>
        <w:pStyle w:val="Normal"/>
        <w:jc w:val="both"/>
        <w:rPr/>
      </w:pPr>
      <w:r>
        <w:rPr/>
      </w:r>
    </w:p>
    <w:p>
      <w:pPr>
        <w:pStyle w:val="BodyText22"/>
        <w:tabs>
          <w:tab w:val="clear" w:pos="709"/>
        </w:tabs>
        <w:ind w:left="0" w:firstLine="11"/>
        <w:rPr/>
      </w:pPr>
      <w:r>
        <w:rPr/>
        <w:t>A főigazgató magasabb vezetői megbízású közalkalmazott, aki egyszemélyi vezetőként felelős az intézet folyamatos, jogszerű és hatékony működéséért, valamint az Alapító Okirat és SZMSZ szerinti feladatok maradéktalan teljesítéséért. Fő feladatai részletesebben:</w:t>
      </w:r>
    </w:p>
    <w:p>
      <w:pPr>
        <w:pStyle w:val="BodyText22"/>
        <w:tabs>
          <w:tab w:val="clear" w:pos="709"/>
        </w:tabs>
        <w:ind w:left="0" w:firstLine="1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gondoskodik az intézet éves költségvetésének és feladattervének, valamint költségvetési és feladat- beszámolójának elkészítéséről, megvitatásáról, elfogadásáról, végrehajtásáról, ellenőrzéséről és szükség szerinti módosításáról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gondoskodik az intézet feladatainak ellátását szolgáló, a kiadási előirányzatokat terhelő kötelezettségvállalásról, illetve a bevételi előirányzatot teljesítő követelés előírásáról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z intézet költségvetési keretei között gondoskodik a működéshez szükséges belső személyi és infrastrukturális feltételekről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gény szerint, de évente legalább egyszer teljes körű tájékoztatást nyújt és beszámol a NKÖM miniszterének az intézet működéséről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z intézet alaptevékenységi körébe tartozó szakmai feladatok megszabása, illetve megoldása során igényli, és figyelembe veszi a tudományterület hazai és nemzetközi testületeinek véleményé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önt a pályázatokban történő részvételről, ellenőrzi az elnyert pályázatokkal kapcsolatos feladatok végrehajtásá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képviseli az intézetet harmadik személyekkel szemben.</w:t>
      </w:r>
    </w:p>
    <w:p>
      <w:pPr>
        <w:pStyle w:val="BodyText22"/>
        <w:tabs>
          <w:tab w:val="clear" w:pos="709"/>
        </w:tabs>
        <w:ind w:left="0" w:firstLine="1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lkalmazási feltétel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ntetlen előéle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akirányú felsőfokú iskolai végzettség vagy felsőfokú végzettség és szakirányú felsőfokú szakképzettsé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gyonnyilatkozat tétele a 25/2002. (XII. 25.) NKÖM rendelet alapjá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pályázathoz csatolni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ézet tevékenységével kapcsolatos szakmai koncepció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mai önéletrajzo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skolai végzettséget, szakképzettséget bizonyító okiratok másolatá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rom hónapnál nem régebbi erkölcsi bizonyítványt.</w:t>
      </w:r>
    </w:p>
    <w:p>
      <w:pPr>
        <w:pStyle w:val="Normal"/>
        <w:jc w:val="both"/>
        <w:rPr>
          <w:i/>
          <w:i/>
        </w:rPr>
      </w:pPr>
      <w:r>
        <w:rPr>
          <w:i/>
        </w:rPr>
        <w:t>Az elbírálásnál előnyt jelen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dományos tevékenysé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ngol, német, francia vagy orosz nyelv tárgyalási szintű ismere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ról a benyújtási határidőt követő 30 napon belül, a miniszter által felkért szakmai bíráló bizottság véleménye alapján, szükség esetén a pályázók személyes meghallgatása után – a miniszter dönt. A pályázat eredményéről az érintettek írásbeli értesítést kap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osztás az elbírálást követően azonnal betölthető. A főigazgatót közalkalmazotti jogviszony keretében – közalkalmazotti kinevezéssel létesülő, illetve közalkalmazotti jogviszonyának fenntartása alapján – magasabb vezetői beosztással legfeljebb 5 év határozott időre a NKÖM minisztere bízza meg. Közalkalmazotti besorolása és illetményének megállapítása a Kjt. illetve a végrehajtásról rendelkező jogszabály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zárt borítékban, a kiírásnak a Kulturális Közlönyben történő megjelenésétől számított 30 napon belül a Nemzeti Kulturális Örökség Minisztériuma Humán-és Közszolgálati Főosztályához (1077. Budapest, Wesselényi u. 20-22.) kell benyújtani – „BBMKI főigazgató” jeligével.  A pályázat tartalmát a megbízón és az elbíráló bizottság tagjain kívül más személlyel nem közöljü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pályázat elkészítéséhez szükséges további információ, illetve az intézményre vonatkozó tájékoztatás a BBMKI-nél, dr. Juhász Roland intézeti jogtanácsostól a 381-5131-es telefonszámon k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5. október „ 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Dr. Bozóki András</w:t>
      </w:r>
    </w:p>
    <w:p>
      <w:pPr>
        <w:pStyle w:val="Normal"/>
        <w:ind w:left="4248" w:hanging="0"/>
        <w:jc w:val="both"/>
        <w:rPr/>
      </w:pPr>
      <w:r>
        <w:rPr/>
        <w:t xml:space="preserve">      </w:t>
      </w:r>
      <w:r>
        <w:rPr/>
        <w:t>a nemzeti kulturális örökség miniszter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709" w:leader="none"/>
      </w:tabs>
      <w:ind w:left="709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41:00Z</dcterms:created>
  <dc:creator>perenyik</dc:creator>
  <dc:description/>
  <cp:keywords/>
  <dc:language>en-US</dc:language>
  <cp:lastModifiedBy>Lévai Zsuzsa</cp:lastModifiedBy>
  <cp:lastPrinted>2005-10-20T13:10:00Z</cp:lastPrinted>
  <dcterms:modified xsi:type="dcterms:W3CDTF">2006-01-23T10:41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054698</vt:r8>
  </property>
  <property fmtid="{D5CDD505-2E9C-101B-9397-08002B2CF9AE}" pid="3" name="_AuthorEmail">
    <vt:lpwstr>Arpad.Jelinko@nkom.gov.hu</vt:lpwstr>
  </property>
  <property fmtid="{D5CDD505-2E9C-101B-9397-08002B2CF9AE}" pid="4" name="_AuthorEmailDisplayName">
    <vt:lpwstr>Jelinkó Árpád</vt:lpwstr>
  </property>
  <property fmtid="{D5CDD505-2E9C-101B-9397-08002B2CF9AE}" pid="5" name="_EmailSubject">
    <vt:lpwstr>BBMKI főigazgatói pályázat</vt:lpwstr>
  </property>
  <property fmtid="{D5CDD505-2E9C-101B-9397-08002B2CF9AE}" pid="6" name="_PreviousAdHocReviewCycleID">
    <vt:r8>427276228</vt:r8>
  </property>
  <property fmtid="{D5CDD505-2E9C-101B-9397-08002B2CF9AE}" pid="7" name="_ReviewingToolsShownOnce">
    <vt:lpwstr/>
  </property>
</Properties>
</file>