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 kultúra és a közművelődés érdekében hosszabb időn át végzett kiemelkedő munkája elismeréseként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Bánffy Miklós-díjban</w:t>
      </w:r>
    </w:p>
    <w:p>
      <w:pPr>
        <w:pStyle w:val="Normal"/>
        <w:spacing w:lineRule="auto" w:line="360"/>
        <w:rPr/>
      </w:pPr>
      <w:r>
        <w:rPr/>
        <w:t>részesít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alogh Józsefnét,</w:t>
        <w:tab/>
        <w:tab/>
        <w:tab/>
        <w:t>a Madách Színház színházi főtitkárát,</w:t>
      </w:r>
    </w:p>
    <w:p>
      <w:pPr>
        <w:pStyle w:val="Normal"/>
        <w:spacing w:lineRule="auto" w:line="360"/>
        <w:jc w:val="both"/>
        <w:rPr/>
      </w:pPr>
      <w:r>
        <w:rPr/>
        <w:t xml:space="preserve">Csóti Józsefet, </w:t>
        <w:tab/>
        <w:tab/>
        <w:tab/>
        <w:t>a Radnóti Miklós Színház gazdasági igazgatójá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Molnár Istvánnét,</w:t>
        <w:tab/>
        <w:t>a Somogy Megyei Művelődési Központ gazdasági igazgatóhelyettesé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Pusztai Máriát,</w:t>
        <w:tab/>
        <w:t>a Nemzeti Kulturális Alapprogram Igazgatósága kollégiumi titkárá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Schanda Beátát,</w:t>
        <w:tab/>
        <w:t>a Táncművészeti Főiskola művészeti menedzseré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Vida Jánost,</w:t>
        <w:tab/>
        <w:t>a Szabolcs-Szatmár-Bereg Megyei Önkormányzati Hivatal Művelődési és Ifjúsági Osztály vezető-főtanácsosá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14:00Z</dcterms:created>
  <dc:creator>Lévai Zsuzsa</dc:creator>
  <dc:description/>
  <cp:keywords/>
  <dc:language>en-US</dc:language>
  <cp:lastModifiedBy>Lévai Zsuzsa</cp:lastModifiedBy>
  <dcterms:modified xsi:type="dcterms:W3CDTF">2005-03-11T13:14:00Z</dcterms:modified>
  <cp:revision>1</cp:revision>
  <dc:subject/>
  <dc:title>A kultúra és a közművelődés érdekében hosszabb időn át végzett kiemelkedő munkája elismeréseként</dc:title>
</cp:coreProperties>
</file>