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rPr/>
      </w:pPr>
      <w:r>
        <w:rPr/>
        <w:t>Dr.Mádl Ferenc köztársasági elnök megbízásából dr. Bozóki András miniszter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A Magyar Köztársasági Bronz Érdemkeresz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itüntetésben részesíti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Cs.Nagy Endrét,</w:t>
        <w:tab/>
        <w:t>a Madách Színház főügyelőjét, színpadi produkciós igazgatójá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odor Gyulát,</w:t>
        <w:tab/>
        <w:t>a Magyar Állami Operaház balettmester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Losonci Miklóst,</w:t>
        <w:tab/>
        <w:t>ny. főiskolai docenst, 75. születésnapja és 45 éves tudományos-ismeretterjesztő tevékenysége elismeréséül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zigeti Gábort,</w:t>
        <w:tab/>
        <w:t>a Győri Balett  balettművész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1:00Z</dcterms:created>
  <dc:creator>Lévai Zsuzsa</dc:creator>
  <dc:description/>
  <cp:keywords/>
  <dc:language>en-US</dc:language>
  <cp:lastModifiedBy>Lévai Zsuzsa</cp:lastModifiedBy>
  <dcterms:modified xsi:type="dcterms:W3CDTF">2005-03-11T13:11:00Z</dcterms:modified>
  <cp:revision>1</cp:revision>
  <dc:subject/>
  <dc:title>Dr</dc:title>
</cp:coreProperties>
</file>