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rPr/>
      </w:pPr>
      <w:r>
        <w:rPr/>
        <w:t>Dr.Mádl Ferenc köztársasági elnök megbízásából dr. Bozóki András miniszte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Magyar Köztársasági Ezüst Érdemkereszt</w:t>
      </w:r>
    </w:p>
    <w:p>
      <w:pPr>
        <w:pStyle w:val="Normal"/>
        <w:spacing w:lineRule="auto" w:line="360"/>
        <w:jc w:val="both"/>
        <w:rPr/>
      </w:pPr>
      <w:r>
        <w:rPr/>
        <w:t>kitüntetésben részesí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rjánné Dr.Gyuricza Annát,</w:t>
        <w:tab/>
        <w:t>a Budapesti Történeti Múzeum osztályvezetőjét, kiemelkedő régészeti munkájáért,</w:t>
      </w:r>
    </w:p>
    <w:p>
      <w:pPr>
        <w:pStyle w:val="Normal"/>
        <w:spacing w:lineRule="auto" w:line="360"/>
        <w:jc w:val="both"/>
        <w:rPr/>
      </w:pPr>
      <w:r>
        <w:rPr/>
        <w:t>Bereczki Sándort,</w:t>
        <w:tab/>
        <w:tab/>
        <w:tab/>
        <w:t>a Pesti Magyar Színház főügyelőj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eketéné Kun Ildikót,</w:t>
        <w:tab/>
        <w:t>a Nyíregyházi Primavera Balettegyüttes balettmester- és koreográfusát, kiemelkedő pedagógiai és alkotói munkáj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erczeg János</w:t>
        <w:tab/>
        <w:t>tanárt, az Élet és Tudomány volt főszerkesztőj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onos Rudolfot,</w:t>
        <w:tab/>
        <w:t>a Budapesti Történeti Múzeum főrestaurátorát, a bútorrestaurátori tevékenység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Lukács Jánosnét,</w:t>
        <w:tab/>
        <w:t>a magyar nyelvi kultúra ápolása, megőrzése tervén végzett szervezői tevékenységé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arkos Zoltánt,</w:t>
        <w:tab/>
        <w:t>a Mikroszkóp Színpad előadóművész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ihálszki Józsefnét,</w:t>
        <w:tab/>
        <w:t>a Miskolci Galéria Városi Művészeti Múzeum gazdaságvezetőj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arr Máriát</w:t>
        <w:tab/>
        <w:t>a Madách Színház súgój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uriák Tibort,</w:t>
        <w:tab/>
        <w:t>a Színház- és Filmművészeti Egyetem tanársegédét, az amatőr táncművészeti mozgalomban végzett magas színvonalú szakmai munkájáér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Valach Máriát,</w:t>
        <w:tab/>
        <w:t>a Békés Megyei Jókai Színház jelmezkivitelező-műhelyvezetőjé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9:00Z</dcterms:created>
  <dc:creator>Lévai Zsuzsa</dc:creator>
  <dc:description/>
  <cp:keywords/>
  <dc:language>en-US</dc:language>
  <cp:lastModifiedBy>Lévai Zsuzsa</cp:lastModifiedBy>
  <dcterms:modified xsi:type="dcterms:W3CDTF">2005-03-11T13:10:00Z</dcterms:modified>
  <cp:revision>1</cp:revision>
  <dc:subject/>
  <dc:title>Dr</dc:title>
</cp:coreProperties>
</file>