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artistaművészeti tevékenységé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Hortobágyi Károly-díjban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észesül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egosztva a „Golden Power” duó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akács Gyula és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Oláh Sándor</w:t>
        <w:tab/>
        <w:t>artistaművé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6:00Z</dcterms:created>
  <dc:creator>Lévai Zsuzsa</dc:creator>
  <dc:description/>
  <cp:keywords/>
  <dc:language>en-US</dc:language>
  <cp:lastModifiedBy>Lévai Zsuzsa</cp:lastModifiedBy>
  <dcterms:modified xsi:type="dcterms:W3CDTF">2005-03-11T13:17:00Z</dcterms:modified>
  <cp:revision>1</cp:revision>
  <dc:subject/>
  <dc:title>Kiemelkedő artistaművészeti tevékenységéért</dc:title>
</cp:coreProperties>
</file>