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/>
      </w:pPr>
      <w:r>
        <w:rPr/>
        <w:t>Kiemelkedő színművészeti és színháztudományi tevékenysége elismerésekén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Jászai Mari-díja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mányoz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ányai Tamás</w:t>
        <w:tab/>
        <w:t>világítás-tervező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író József</w:t>
        <w:tab/>
        <w:t>kolozsvári szín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suja Imrének,</w:t>
        <w:tab/>
        <w:t>az Örkény Színház szín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obre-Kóthay Juditnak,</w:t>
        <w:tab/>
        <w:t>a marosvásárhelyi Nemzeti Színház díszlet- és jelmeztervez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abó Tibornak,</w:t>
        <w:tab/>
        <w:t>a Komáromi Jókai Színház színművészének.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illár Istvánnak,</w:t>
        <w:tab/>
        <w:t>a Pécsi Nemzeti Színház szín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unyadkürti Györgynek,</w:t>
        <w:tab/>
        <w:t>a Kaposvári Csiky Gergely Színház szín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Nyári Zoltánnak,</w:t>
        <w:tab/>
        <w:t>a Budapesti Operettszínház szín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Ónodi Eszternek,</w:t>
        <w:tab/>
        <w:t>a Katona József Színház szín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chilling Árpádnak,</w:t>
        <w:tab/>
        <w:t>a Krétakör Színház művészeti 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oltész Erzsébetnek,</w:t>
        <w:tab/>
        <w:t>a Pesti Magyar Színház szín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ordai Hajnalnak,</w:t>
        <w:tab/>
        <w:t>a Pesti Magyar Színház jelmeztervez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öreky Zsuzsa</w:t>
        <w:tab/>
        <w:t>színművész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7:00Z</dcterms:created>
  <dc:creator>Lévai Zsuzsa</dc:creator>
  <dc:description/>
  <cp:keywords/>
  <dc:language>en-US</dc:language>
  <cp:lastModifiedBy>Lévai Zsuzsa</cp:lastModifiedBy>
  <dcterms:modified xsi:type="dcterms:W3CDTF">2005-03-11T13:17:00Z</dcterms:modified>
  <cp:revision>1</cp:revision>
  <dc:subject/>
  <dc:title>Kiemelkedő színművészeti és színháztudományi tevékenysége elismeréseként</dc:title>
</cp:coreProperties>
</file>