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irodalmi tevékenysége elismeréséül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József Attila-díjban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észesül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mbrus Lajos</w:t>
        <w:tab/>
        <w:t>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Bartis Attila</w:t>
        <w:tab/>
        <w:t>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eréky Pál</w:t>
        <w:tab/>
        <w:t>Bécsben élő irodalomtörténész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yöre Balázs</w:t>
        <w:tab/>
        <w:t>író, költő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Karátson Gábor </w:t>
        <w:tab/>
        <w:t>író, műfordító, esszéist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Láng Zsolt</w:t>
        <w:tab/>
        <w:t>a marosvásárhelyi Látó szerkesztője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Lászlóffy Csaba </w:t>
        <w:tab/>
        <w:t>kolozsvári ír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agy Zoltán Mihály</w:t>
        <w:tab/>
        <w:t>kárpátaljai író, költő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écsi Györgyi</w:t>
        <w:tab/>
        <w:t>kritikus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Prágai Tamás</w:t>
        <w:tab/>
        <w:t>író, szerkesztőnek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ácz Péter</w:t>
        <w:tab/>
        <w:t>műfordítónak a Magyar Fordítóház –Alapítvány vezetőjé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ostás-Farkas György</w:t>
        <w:tab/>
        <w:t>író, műfordító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Varró Dániel</w:t>
        <w:tab/>
        <w:t>író, költő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8:00Z</dcterms:created>
  <dc:creator>Lévai Zsuzsa</dc:creator>
  <dc:description/>
  <cp:keywords/>
  <dc:language>en-US</dc:language>
  <cp:lastModifiedBy>Lévai Zsuzsa</cp:lastModifiedBy>
  <dcterms:modified xsi:type="dcterms:W3CDTF">2005-03-11T13:18:00Z</dcterms:modified>
  <cp:revision>1</cp:revision>
  <dc:subject/>
  <dc:title>Kiemelkedő irodalmi tevékenysége elismeréséül</dc:title>
</cp:coreProperties>
</file>