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2"/>
        </w:rPr>
      </w:pPr>
      <w:r>
        <w:rPr>
          <w:sz w:val="32"/>
        </w:rPr>
        <w:t>Pályázati   felhívás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nyilvános magánlevéltárként bejegyzett egyházi, alapítványi és egyéb magánlevéltárak 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5. évi költségvetési támogatására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Nemzeti Kulturális Örökség Minisztériuma</w:t>
      </w:r>
      <w:r>
        <w:rPr>
          <w:rFonts w:cs="Times New Roman" w:ascii="Times New Roman" w:hAnsi="Times New Roman"/>
        </w:rPr>
        <w:t xml:space="preserve"> — a köziratokról, a közlevéltárakról és a magánlevéltári anyag védelméről szóló 1995. évi LXVI. törvény 34/C. §-a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alapján — meghívásos pályázatot hirdet a nyilvános magánlevéltárként bejegyzett egyházi, alapítványi és egyéb magánlevéltárak részére, az őrizetükben lévő levéltári anyag szakszerű kezelését, valamint kutathatóságát elősegítő szakmai és technikai feltételek javítását szolgáló költségvetési támogatásra.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ályázni az alábbi szakmai programra és eszközcsoportokra lehet: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evéltári szakmai tevékenység elősegítése</w:t>
      </w:r>
    </w:p>
    <w:p>
      <w:pPr>
        <w:pStyle w:val="Normal"/>
        <w:numPr>
          <w:ilvl w:val="1"/>
          <w:numId w:val="4"/>
        </w:numPr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</w:rPr>
        <w:t>levéltári iratok rendezése, segédletek készítése, valamint számítógépes adatbevitel és az ehhez kapcsolódó megbízási díjak költségei,</w:t>
      </w:r>
    </w:p>
    <w:p>
      <w:pPr>
        <w:pStyle w:val="Normal"/>
        <w:numPr>
          <w:ilvl w:val="1"/>
          <w:numId w:val="4"/>
        </w:numPr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éltári segédletek és forráskiadványok megjelentetésének költségei (szerzői-,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zerkesztői díjak és nyomdai költségek),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/>
      </w:pPr>
      <w:r>
        <w:rPr>
          <w:rFonts w:cs="Times New Roman" w:ascii="Times New Roman" w:hAnsi="Times New Roman"/>
        </w:rPr>
        <w:t>1.4.</w:t>
        <w:tab/>
        <w:t>egyházközségek maradandó értékű iratainak levéltárba szállításával kapcsolatos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öltségek,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  maradandó értékű iratok vásárlása (beleértve a reprográfiai eljárással készült 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kumentumokat is), 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6.   levéltári kutatást, feldolgozást segítő kézikönyvek, szakkönyvek vásárlása. 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evéltári anyag kutathatóságát elősegítő technikai feltételek javítása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 kutatótermi berendezések (speciális asztal, szék stb.) és világítástechnikai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zközök beszerzése,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 számítógép és részegységeinek beszerzése,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/>
      </w:pPr>
      <w:r>
        <w:rPr>
          <w:rFonts w:cs="Times New Roman" w:ascii="Times New Roman" w:hAnsi="Times New Roman"/>
        </w:rPr>
        <w:t>2.3.   számítógépes programfejlesztés, lemezvásárlás.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raktározási feltételek javítása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 xml:space="preserve">biztonságtechnikai eszközök beszerzése és működésbe helyezése 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(pl.: tűzvédelmi- és betörésbiztonsági eszközök beszerzése), 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/>
      </w:pPr>
      <w:r>
        <w:rPr>
          <w:rFonts w:cs="Times New Roman" w:ascii="Times New Roman" w:hAnsi="Times New Roman"/>
        </w:rPr>
        <w:t>3.2.   raktárba árnyékolás-technikai eszközök beszerzése és felszerelése,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 raktárba mikroklíma szabályozó-ellenőrző készülékek beszerzése és felszerelése.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clear" w:pos="3969"/>
          <w:tab w:val="clear" w:pos="6804"/>
          <w:tab w:val="left" w:pos="284" w:leader="none"/>
          <w:tab w:val="left" w:pos="567" w:leader="none"/>
          <w:tab w:val="center" w:pos="4253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A pályázatot pályázati űrlapon kell benyújtani, az abban megjelölt mellékletekkel és példányszámban. A pályázati felhívást és a pályázati űrlapot a Levéltári Osztály a nyilvános magánlevéltárak részére postán megküldi, a minisztérium honlapján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kom.hu</w:t>
        </w:r>
      </w:hyperlink>
      <w:r>
        <w:rPr>
          <w:rFonts w:cs="Times New Roman" w:ascii="Times New Roman" w:hAnsi="Times New Roman"/>
        </w:rPr>
        <w:t xml:space="preserve"> közzéteszi, illetve a Kulturális Közlönyben megjelenteti. Nem részesülhet támogatásban az az intézmény, amely a korábbi év(ek)ben az NKÖM-től és/vagy az NKA-tól kapott, lejárt határidejű támogatással nem számolt el, azt nem a célnak megfelelően használta fel, illetve az elszámolást a támogató egyéb tartalmi, formai hiányosságok miatt nem fogadta el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center" w:pos="425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A pályázat kizárólag postai úton adható be</w:t>
      </w:r>
      <w:r>
        <w:rPr>
          <w:rFonts w:cs="Times New Roman" w:ascii="Times New Roman" w:hAnsi="Times New Roman"/>
        </w:rPr>
        <w:t xml:space="preserve"> „A nyilvános magánlevéltárak költségvetési támogatása” megjelöléssel az </w:t>
      </w:r>
      <w:r>
        <w:rPr>
          <w:rFonts w:cs="Times New Roman" w:ascii="Times New Roman" w:hAnsi="Times New Roman"/>
          <w:b/>
          <w:bCs/>
        </w:rPr>
        <w:t xml:space="preserve">NKA Igazgatósága Fejezeti Pályáztatási Csoport, 1410 Budapest Pf. 219. </w:t>
      </w:r>
      <w:r>
        <w:rPr>
          <w:rFonts w:cs="Times New Roman" w:ascii="Times New Roman" w:hAnsi="Times New Roman"/>
        </w:rPr>
        <w:t>címre. A pályázattal kapcsolatos részletesebb információ az NKÖM Levéltári Osztálya címén (1410 Budapest Pf. 219.) és telefonszámán (413-28-12) kérhető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pályázat kötelező mellékletei: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Jogi dokumentáció. (Alapító okirat vagy működési engedély hiteles másolata. A hitelesítés 30 napon belüli, székhely szerint illetékes jegyző által </w:t>
      </w:r>
      <w:r>
        <w:rPr>
          <w:rFonts w:cs="Times New Roman" w:ascii="Times New Roman" w:hAnsi="Times New Roman"/>
          <w:u w:val="single"/>
        </w:rPr>
        <w:t>pecséttel, dátummal, aláírással</w:t>
      </w:r>
      <w:r>
        <w:rPr>
          <w:rFonts w:cs="Times New Roman" w:ascii="Times New Roman" w:hAnsi="Times New Roman"/>
        </w:rPr>
        <w:t xml:space="preserve"> ellátott dokumentum, vagy alapítványoknál a szervezet nyilvántartásban szerepléséről 30 napnál nem régebbi igazolás, illetve annak a bíróság által hitelesített másolata.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Írásbeli nyilatkozat az államháztartás működési rendjéről szóló többször módosított (217/1998/XII.30.) Kormányrendelet 83.§-a alapján, cégszerű aláírással 2 példányban. (Nyilatkozat mellékelve.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A pályázó bankszámláját vezető hitelintézet/ek 30 napnál nem régebbi igazolása — a pontos számlaszám megjelölésével — a pályázó bankszámla vezetéséről, fizetőképességéről, hitelesített</w:t>
      </w:r>
      <w:r>
        <w:rPr>
          <w:rFonts w:cs="Times New Roman" w:ascii="Times New Roman" w:hAnsi="Times New Roman"/>
          <w:u w:val="single"/>
        </w:rPr>
        <w:t xml:space="preserve"> banki aláíró karton másolat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sszesített költségvetési leírás (nyomtatvány mellékelve). Amennyiben több szakmai program megvalósítására kéri a támogatást, feladatonként külön költségvetést kell mellékelni. A nyomtatvány sokszorosítható.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szakmai céljának, megvalósítási módjának részletes leírás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z intézmény 2004. évi szakmai tevékenységének ismertetése (legfeljebb 2 oldal).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ányosan, pontatlanul kitöltött vagy a határidő után benyújtott, továbbá a pályázati kiírásnak nem megfelelő pályázatokat a bíráló bizottság nem értékeli. Hiánypótlásra a pályázat beküldési határideje után nincs mód. A szakmai javaslattevő bizottság (Levéltári Kollégium) a pályázat elbírálásához szükséges javaslatát a pályázat benyújtási határidejének lejártát követő 45 munkanapon belül készíti el. A támogatás mértékéről a bizottság (Levéltári Kollégium) — a Döntési Jegyzőkönyvben rögzített — javaslata alapján 30 napon belül a miniszter dönt. A döntésről a pályázók levélben értesítést kapnak. A kedvezményezettek névsora a döntést követő 15 napon belül az NKÖM honlapján olvasható, amely a későbbiek során a Kulturális Közlönyben is megjelenik.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Az NKÖM a nyertes pályázóval — a támogatás felhasználásának feltételeiről, folyósításának ütemezéséről, rendeltetésszerű felhasználásának ellenőrzéséről, elszámolásáról, a szerződésszegés következményeiről — szerződésben állapodik meg. A pályázó az elnyert összeget kizárólag a támogatott feladat megvalósítására fordíthatja, amelynek felhasználásáról </w:t>
      </w:r>
      <w:r>
        <w:rPr>
          <w:rFonts w:cs="Times New Roman" w:ascii="Times New Roman" w:hAnsi="Times New Roman"/>
          <w:b/>
          <w:bCs/>
        </w:rPr>
        <w:t xml:space="preserve">köteles szöveges beszámolót, </w:t>
      </w:r>
      <w:r>
        <w:rPr>
          <w:rFonts w:cs="Times New Roman" w:ascii="Times New Roman" w:hAnsi="Times New Roman"/>
        </w:rPr>
        <w:t xml:space="preserve">valamint </w:t>
      </w:r>
      <w:r>
        <w:rPr>
          <w:rFonts w:cs="Times New Roman" w:ascii="Times New Roman" w:hAnsi="Times New Roman"/>
          <w:b/>
          <w:bCs/>
        </w:rPr>
        <w:t xml:space="preserve">tételes és hiteles elszámolást </w:t>
      </w:r>
      <w:r>
        <w:rPr>
          <w:rFonts w:cs="Times New Roman" w:ascii="Times New Roman" w:hAnsi="Times New Roman"/>
        </w:rPr>
        <w:t>készíteni és azokat</w:t>
      </w:r>
      <w:r>
        <w:rPr>
          <w:rFonts w:cs="Times New Roman" w:ascii="Times New Roman" w:hAnsi="Times New Roman"/>
          <w:b/>
          <w:bCs/>
        </w:rPr>
        <w:t xml:space="preserve"> a hitelesített pénzügyi bizonylatok </w:t>
      </w:r>
      <w:r>
        <w:rPr>
          <w:rFonts w:cs="Times New Roman" w:ascii="Times New Roman" w:hAnsi="Times New Roman"/>
        </w:rPr>
        <w:t xml:space="preserve">(támogatott nevére szóló számlák, számlát helyettesítő bizonylatok, pénztári kifizetések, banki terhelések, stb.) </w:t>
      </w:r>
      <w:r>
        <w:rPr>
          <w:rFonts w:cs="Times New Roman" w:ascii="Times New Roman" w:hAnsi="Times New Roman"/>
          <w:b/>
          <w:bCs/>
        </w:rPr>
        <w:t>másolatának egyidejű csatolásával a szerződésben foglalt határidőig az NKA Igazgatósága Fejezeti Pályáztatási Csoport</w:t>
      </w:r>
      <w:r>
        <w:rPr>
          <w:rFonts w:cs="Times New Roman" w:ascii="Times New Roman" w:hAnsi="Times New Roman"/>
        </w:rPr>
        <w:t xml:space="preserve"> részére </w:t>
      </w:r>
      <w:r>
        <w:rPr>
          <w:rFonts w:cs="Times New Roman" w:ascii="Times New Roman" w:hAnsi="Times New Roman"/>
          <w:b/>
          <w:bCs/>
        </w:rPr>
        <w:t>1410 Budapest Pf. 219.</w:t>
      </w:r>
      <w:r>
        <w:rPr>
          <w:rFonts w:cs="Times New Roman" w:ascii="Times New Roman" w:hAnsi="Times New Roman"/>
        </w:rPr>
        <w:t xml:space="preserve"> címre </w:t>
      </w:r>
      <w:r>
        <w:rPr>
          <w:rFonts w:cs="Times New Roman" w:ascii="Times New Roman" w:hAnsi="Times New Roman"/>
          <w:b/>
          <w:bCs/>
        </w:rPr>
        <w:t>megküldeni.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dvezményezett tudomásul veszi, hogy a támogatási összeg rendeltetésszerű felhasználását és a beszámolót jogszabályban meghatározott szervek ellenőrzik (1992. évi XXXVIII. tv. 13/A §, 121. §; 61/1999. (IV. 21.) Korm. rend. 2. § (1) f).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pályázat benyújtásának határideje: 2005. április 30.</w:t>
      </w:r>
    </w:p>
    <w:p>
      <w:pPr>
        <w:pStyle w:val="Normal"/>
        <w:tabs>
          <w:tab w:val="clear" w:pos="680"/>
          <w:tab w:val="clear" w:pos="3969"/>
          <w:tab w:val="clear" w:pos="6804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</w:t>
      </w:r>
      <w:r>
        <w:rPr>
          <w:rFonts w:cs="Times New Roman" w:ascii="Times New Roman" w:hAnsi="Times New Roman"/>
        </w:rPr>
        <w:t>Dr. Bozóki András sk.</w:t>
      </w:r>
    </w:p>
    <w:p>
      <w:pPr>
        <w:pStyle w:val="Normal"/>
        <w:tabs>
          <w:tab w:val="clear" w:pos="6804"/>
          <w:tab w:val="left" w:pos="680" w:leader="none"/>
          <w:tab w:val="center" w:pos="3969" w:leader="none"/>
          <w:tab w:val="left" w:pos="6379" w:leader="none"/>
        </w:tabs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                                                                             a nemzeti kulturális örökség minisztere </w:t>
      </w:r>
    </w:p>
    <w:sectPr>
      <w:headerReference w:type="default" r:id="rId3"/>
      <w:headerReference w:type="first" r:id="rId4"/>
      <w:type w:val="nextPage"/>
      <w:pgSz w:w="11906" w:h="1680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680" w:leader="none"/>
        <w:tab w:val="center" w:pos="3969" w:leader="none"/>
        <w:tab w:val="center" w:pos="6804" w:leader="none"/>
      </w:tabs>
      <w:bidi w:val="0"/>
      <w:spacing w:lineRule="atLeast" w:line="360"/>
      <w:jc w:val="both"/>
    </w:pPr>
    <w:rPr>
      <w:rFonts w:ascii="H-Arial;Arial" w:hAnsi="H-Arial;Arial" w:eastAsia="Times New Roman" w:cs="H-Arial;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clear" w:pos="3969"/>
        <w:tab w:val="clear" w:pos="6804"/>
        <w:tab w:val="left" w:pos="567" w:leader="none"/>
        <w:tab w:val="center" w:pos="4253" w:leader="none"/>
      </w:tabs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clear" w:pos="3969"/>
        <w:tab w:val="clear" w:pos="6804"/>
        <w:tab w:val="left" w:pos="567" w:leader="none"/>
      </w:tabs>
      <w:jc w:val="right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clear" w:pos="3969"/>
        <w:tab w:val="clear" w:pos="6804"/>
      </w:tabs>
      <w:spacing w:lineRule="auto" w:line="24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v">
    <w:name w:val="jkv"/>
    <w:qFormat/>
    <w:pPr>
      <w:widowControl/>
      <w:tabs>
        <w:tab w:val="clear" w:pos="680"/>
        <w:tab w:val="left" w:pos="284" w:leader="none"/>
        <w:tab w:val="center" w:pos="3119" w:leader="none"/>
        <w:tab w:val="left" w:pos="3261" w:leader="none"/>
      </w:tabs>
      <w:bidi w:val="0"/>
      <w:spacing w:lineRule="atLeast" w:line="240"/>
    </w:pPr>
    <w:rPr>
      <w:rFonts w:ascii="H-Times New Roman" w:hAnsi="H-Times New Roman" w:eastAsia="Times New Roman" w:cs="H-Times New Roman"/>
      <w:color w:val="auto"/>
      <w:sz w:val="20"/>
      <w:szCs w:val="20"/>
      <w:lang w:val="en-GB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H-Times New Roman" w:hAnsi="H-Times New Roman" w:cs="H-Times New Roman"/>
      <w:b/>
    </w:rPr>
  </w:style>
  <w:style w:type="paragraph" w:styleId="Sender">
    <w:name w:val="Envelope Return"/>
    <w:basedOn w:val="Normal"/>
    <w:pPr/>
    <w:rPr>
      <w:rFonts w:ascii="H-Times New Roman" w:hAnsi="H-Times New Roman" w:cs="H-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lear" w:pos="3969"/>
        <w:tab w:val="clear" w:pos="6804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680"/>
        <w:tab w:val="clear" w:pos="3969"/>
        <w:tab w:val="clear" w:pos="6804"/>
      </w:tabs>
      <w:spacing w:lineRule="auto" w:line="240"/>
      <w:jc w:val="left"/>
    </w:pPr>
    <w:rPr>
      <w:rFonts w:ascii="Times New Roman" w:hAnsi="Times New Roman" w:cs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om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32:00Z</dcterms:created>
  <dc:creator>MKM</dc:creator>
  <dc:description/>
  <cp:keywords/>
  <dc:language>en-US</dc:language>
  <cp:lastModifiedBy>Lévai Zsuzsa</cp:lastModifiedBy>
  <cp:lastPrinted>2004-03-25T15:18:00Z</cp:lastPrinted>
  <dcterms:modified xsi:type="dcterms:W3CDTF">2005-03-30T13:32:00Z</dcterms:modified>
  <cp:revision>2</cp:revision>
  <dc:subject/>
  <dc:title>Pályázati felhívás</dc:title>
</cp:coreProperties>
</file>