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2"/>
          <w:u w:val="single"/>
        </w:rPr>
        <w:t>1. számú melléklet</w:t>
      </w:r>
      <w:r>
        <w:rPr>
          <w:sz w:val="22"/>
        </w:rPr>
        <w:tab/>
        <w:tab/>
        <w:tab/>
        <w:tab/>
        <w:tab/>
        <w:tab/>
        <w:tab/>
        <w:t xml:space="preserve">            Beküldendő 2 eredeti példányban</w:t>
      </w:r>
    </w:p>
    <w:p>
      <w:pPr>
        <w:pStyle w:val="Heading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büntetőjogi felelősségem tudatában kijelentem, hogy az általam képviselt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ékhelye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óazonosító (adószám)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B adatok (azonosító jel, törzsszám, TB folyószámlaszám)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énzintézet megnevezés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ankszámla száma: 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ézmény/szervezet jelenleg is működik, 60 napon túli köztartozása (adótartozás, munkaadókat terhelő járulék, közüzemi díj stb.), továbbá az államháztartás alrendszereiből folyósított támogatásból eredő lejárt és ki nem egyenlített tartozása nincs. A szervezet az NKA-tól és az NKÖM-től korábban kapott támogatásokkal maradéktalanul elszámol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árgyévet megelőző öt év során az államháztartás bármely alrendszeréből folyósított támogatással teljes körűen, a szerződésben foglaltak szerint elszámolt, jogosulatlanul igénybe vett támogatás a könyvvezetésében nem jelentkezi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ámvitelről szóló — többször módosított — 2000. évi C. törvény, az Államháztartásról szóló — többször módosított — 1992. évi XXXVIII. törvény, a Közbeszerzésekről szóló 2003. évi CXXIX. törvény, az Államháztartás működési rendjéről szóló — többször módosított — 217/1998. (XII. 30.) Kormányrendelet előírásait betarto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</w:t>
      </w:r>
      <w:r>
        <w:rPr>
          <w:b/>
          <w:bCs/>
        </w:rPr>
        <w:t>Általános forgalmi adó</w:t>
      </w:r>
      <w:r>
        <w:rPr/>
        <w:t xml:space="preserve">ról szóló — többször módosított 2003. évi CXXIX. törvény alapján a pályázatot érintő feladat:  </w:t>
        <w:tab/>
        <w:t xml:space="preserve">               </w:t>
      </w:r>
      <w:r>
        <w:rPr>
          <w:b/>
          <w:bCs/>
        </w:rPr>
        <w:t xml:space="preserve">adómentes  /  adóköteles                        </w:t>
      </w:r>
      <w:r>
        <w:rPr>
          <w:b/>
          <w:bCs/>
          <w:i/>
          <w:iCs/>
        </w:rPr>
        <w:t>(a megfelelő szövegrész aláhúzandó!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pályázatban foglalt adatok, információk és dokumentumok teljes körűek, valódiak, hitelesek. A pályázat elbírálásáig, illetve a támogatási szerződés lejártáig bejelentem, ha intézményem/szervezetem ellen felszámolási eljárás indult, valamint a támogatás felhasználásánál a közbeszerzésről szóló törvény előírásait betartom (1995. évi XL. tv., valamint ennek módosításai)*.</w:t>
      </w:r>
    </w:p>
    <w:p>
      <w:pPr>
        <w:pStyle w:val="Normal"/>
        <w:jc w:val="both"/>
        <w:rPr/>
      </w:pPr>
      <w:r>
        <w:rPr>
          <w:b/>
          <w:bCs/>
        </w:rPr>
        <w:t>Hozzájárulok,</w:t>
      </w:r>
      <w:r>
        <w:rPr/>
        <w:t xml:space="preserve"> h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artozások figyelemmel kísérése céljából, a szervezet adószámát, vagy adóazonosító jelét, társadalombiztosítási azonosító jelét, TB folyószámlaszámát a Magyar Államkincstár, illetve a támogatást nyújtó szerv felhasználja a köztartozások teljesítésére, illetőleg az adósság bekövetkezése tényének és összegének megismer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zonnali beszedési megbízást a támogató érvényesítheti a többször módosított 217/1998. (XII. 30.) Kormányrendelet 87.§ (4) bekezdésében foglalt (szerződésszegés, elállás, mulasztás) esetek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udomásul veszem,</w:t>
      </w:r>
      <w:r>
        <w:rPr/>
        <w:t xml:space="preserve">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mennyiben a jelen nyilatkozatban foglaltak nem felelnek meg a valóságnak, az intézmény/szervezet pályázatát nem lehet figyelembe venni, az esetlegesen megítélt támogatás számára nem folyósíth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60 napon túli köztartozás esetén az intézményt/szervezetet a köztartozás kiegyenlítéséig a támogatás nem illeti meg, az esedékes támogatások folyósítása felfüggesztésre, a köztartozások megfizetése érdekében — a támogatás ellenében vállat kötelezettséget nem érintő módon — visszatartásra kerü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kedvezményezettjének megnevezése, a támogatás tárgya, összege, a támogatott program megvalósítási helye nyilvánosságra hozható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szabályszerűségét és a támogatás rendeltetésszerű felhasználását jogszabályban (az államháztartásról szóló, többször módosított 1992. évi XXXVIII. tv. 13/A.§, 121.§, a 61/1999. (IV.21.) Kormányrendelet 2.§ (1) f)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</w:t>
        <w:tab/>
        <w:tab/>
        <w:tab/>
        <w:tab/>
        <w:tab/>
        <w:t xml:space="preserve">            P.h.</w:t>
        <w:tab/>
        <w:tab/>
        <w:t xml:space="preserve">       ……………………………………………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                     intézmény / szervezet  cégszerű aláírása</w:t>
      </w:r>
    </w:p>
    <w:p>
      <w:pPr>
        <w:pStyle w:val="Normal"/>
        <w:rPr>
          <w:sz w:val="20"/>
        </w:rPr>
      </w:pPr>
      <w:r>
        <w:rPr>
          <w:sz w:val="20"/>
        </w:rPr>
        <w:t>A *-al megjelölt, zárójelben lévő rész pályadíjra nem vonatko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mogatást igénylő</w:t>
        <w:tab/>
        <w:t>ne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elefon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 támogatott feladat megnevezése és rövid leírása</w:t>
      </w:r>
    </w:p>
    <w:p>
      <w:pPr>
        <w:pStyle w:val="Normal"/>
        <w:jc w:val="center"/>
        <w:rPr/>
      </w:pPr>
      <w:r>
        <w:rPr>
          <w:sz w:val="22"/>
        </w:rPr>
        <w:t xml:space="preserve">(Szakmai programonként </w:t>
      </w:r>
      <w:r>
        <w:rPr>
          <w:b/>
          <w:bCs/>
          <w:sz w:val="22"/>
        </w:rPr>
        <w:t>külön</w:t>
      </w:r>
      <w:r>
        <w:rPr>
          <w:sz w:val="22"/>
        </w:rPr>
        <w:t xml:space="preserve"> költségvetést szükséges mellékelni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nyomtatvány sokszorosítható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 támogatás összegének előirányzatok szerinti bontás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Személyi juttatáso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egbízási díjak</w:t>
      </w:r>
    </w:p>
    <w:p>
      <w:pPr>
        <w:pStyle w:val="Normal"/>
        <w:jc w:val="both"/>
        <w:rPr/>
      </w:pPr>
      <w:r>
        <w:rPr/>
        <w:tab/>
        <w:t>szakértői díjak, műszaki ellenőr díja,</w:t>
      </w:r>
    </w:p>
    <w:p>
      <w:pPr>
        <w:pStyle w:val="Normal"/>
        <w:jc w:val="both"/>
        <w:rPr/>
      </w:pPr>
      <w:r>
        <w:rPr/>
        <w:tab/>
        <w:t>egyéb megbízásos jogviszonyban végzett díjak,</w:t>
      </w:r>
    </w:p>
    <w:p>
      <w:pPr>
        <w:pStyle w:val="Normal"/>
        <w:jc w:val="both"/>
        <w:rPr/>
      </w:pPr>
      <w:r>
        <w:rPr/>
        <w:tab/>
        <w:t>napidíjak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Személyi juttatás járulék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B, EHO, munkaadó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Dologi kiadáso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nyagok és készletvásárlás (pl. alkatrészek,</w:t>
      </w:r>
    </w:p>
    <w:p>
      <w:pPr>
        <w:pStyle w:val="Normal"/>
        <w:jc w:val="both"/>
        <w:rPr/>
      </w:pPr>
      <w:r>
        <w:rPr/>
        <w:tab/>
        <w:t>szerszámok, szakmai készletek stb.)</w:t>
      </w:r>
    </w:p>
    <w:p>
      <w:pPr>
        <w:pStyle w:val="Normal"/>
        <w:jc w:val="both"/>
        <w:rPr/>
      </w:pPr>
      <w:r>
        <w:rPr/>
        <w:tab/>
        <w:t>szolgáltatás (pl. nyomdai ktg. telefon, posta,</w:t>
      </w:r>
    </w:p>
    <w:p>
      <w:pPr>
        <w:pStyle w:val="Normal"/>
        <w:ind w:firstLine="708"/>
        <w:jc w:val="both"/>
        <w:rPr/>
      </w:pPr>
      <w:r>
        <w:rPr/>
        <w:t>szállítási díjak, utazási költség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  <w:tab/>
      </w:r>
      <w:r>
        <w:rPr>
          <w:b/>
          <w:bCs/>
          <w:u w:val="single"/>
        </w:rPr>
        <w:t>Felhalmozá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zakmai eszközök, gépek, berendezések,</w:t>
      </w:r>
    </w:p>
    <w:p>
      <w:pPr>
        <w:pStyle w:val="Normal"/>
        <w:jc w:val="both"/>
        <w:rPr/>
      </w:pPr>
      <w:r>
        <w:rPr/>
        <w:tab/>
        <w:t>felszerelések vásárlása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Visszaigényelhető ÁFA összeg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JEGYZÉS:</w:t>
      </w:r>
      <w:r>
        <w:rPr/>
        <w:t xml:space="preserve"> Amennyiben ÁFA levonási joguk van a programmal kapcsolatban, úgy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támogatást csak az ÁFA-val csökkentett költségeikre igényel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yilatkozat: Az intézmény ÁFA visszaigénylésre*</w:t>
        <w:tab/>
        <w:t>— jogosu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— nem jogos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2005. …………………. hó 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gfelelő szöveg aláhúzandó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3:00Z</dcterms:created>
  <dc:creator>Gorjanac Radojka</dc:creator>
  <dc:description/>
  <cp:keywords/>
  <dc:language>en-US</dc:language>
  <cp:lastModifiedBy>Lévai Zsuzsa</cp:lastModifiedBy>
  <cp:lastPrinted>2005-02-04T09:35:00Z</cp:lastPrinted>
  <dcterms:modified xsi:type="dcterms:W3CDTF">2005-03-30T13:33:00Z</dcterms:modified>
  <cp:revision>2</cp:revision>
  <dc:subject/>
  <dc:title>N Y I L A T K O Z A T</dc:title>
</cp:coreProperties>
</file>