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3540"/>
        <w:jc w:val="both"/>
        <w:rPr/>
      </w:pPr>
      <w:r>
        <w:rPr/>
        <w:t>Kiemelkedő zenei és előadó-művészeti tevékenységükért</w:t>
      </w:r>
    </w:p>
    <w:p>
      <w:pPr>
        <w:pStyle w:val="Normal"/>
        <w:spacing w:lineRule="auto" w:line="360"/>
        <w:ind w:left="3540" w:hanging="3540"/>
        <w:jc w:val="center"/>
        <w:rPr>
          <w:i/>
          <w:i/>
        </w:rPr>
      </w:pPr>
      <w:r>
        <w:rPr>
          <w:i/>
        </w:rPr>
        <w:t>Liszt Ferenc-díjat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adományoz: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Cserna Ildikó</w:t>
        <w:tab/>
        <w:t>magánénekes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Fenyő László</w:t>
        <w:tab/>
        <w:t>gordonkaművésznek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Kertész Attila</w:t>
        <w:tab/>
        <w:t>karvezető, a Pécsi Tudományegyetem docense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Kesselyák Gergely</w:t>
        <w:tab/>
        <w:t>karmester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Kiss Gy. László</w:t>
        <w:tab/>
        <w:t>klarinétművész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Kiss József</w:t>
        <w:tab/>
        <w:t>oboaművész, a Liszt Ferenc Zeneművészeti Egyetem tanárána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Snétberger Ferencnek,</w:t>
        <w:tab/>
        <w:t>a Berlin élő gitárművésznek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Szalai Antal</w:t>
        <w:tab/>
        <w:t>népi zenekarvezetőn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8:00Z</dcterms:created>
  <dc:creator>Lévai Zsuzsa</dc:creator>
  <dc:description/>
  <cp:keywords/>
  <dc:language>en-US</dc:language>
  <cp:lastModifiedBy>Lévai Zsuzsa</cp:lastModifiedBy>
  <dcterms:modified xsi:type="dcterms:W3CDTF">2005-03-11T13:18:00Z</dcterms:modified>
  <cp:revision>1</cp:revision>
  <dc:subject/>
  <dc:title>Kiemelkedő zenei és előadó-művészeti tevékenységükért</dc:title>
</cp:coreProperties>
</file>