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rPr/>
      </w:pPr>
      <w:r>
        <w:rPr/>
        <w:t>Dr.Mádl Ferenc köztársasági elnök megbízásából dr. Bozóki András miniszter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a Magyar Köztársasági Érdemrend Lovagkeresztjé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dományozza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var János</w:t>
        <w:tab/>
        <w:t>újságírónak, a Vasárnapi Hírek főszerkesztőjének, több évtizedes újságírói munkássága elismerésekén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ánky József</w:t>
        <w:tab/>
        <w:t>zongoraművésznek, félévszázados kiemelkedő művészi és pedagógiai tevékenységé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okor Péter</w:t>
        <w:tab/>
        <w:t>Érdemes és Kiváló művész, Balázs Béla-díjas filmrendezőnek, a hazai dokumentfilm létrehozásáért, 80 születésnapja alkalmából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orbély Mihálynak,</w:t>
        <w:tab/>
        <w:t>a Liszt Ferenc Zeneművészeti Egyetem Jazz Tanszék egyetemi docensének, művészi tevékenysége elismeréséül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öröczky Józsefnek,</w:t>
        <w:tab/>
        <w:t>Mikroszkóp Színpad sokoldalú művész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Borha Zoltánnak,</w:t>
        <w:tab/>
        <w:t>a Nemzeti Kulturális Örökség Minisztériuma főmunkatársának, kiemelkedő kultúr-diplomáciai tevékenységé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Csákány Zsuzsanna</w:t>
        <w:tab/>
        <w:t>Balázs Béla-díjas vágónak, három évtizedes művészi munkássága elismerésekén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Czigány György</w:t>
        <w:tab/>
        <w:t>író, zongoraművésznek, több évtizedes zenetudományi tevékenységé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arvasi Lászlónak,</w:t>
        <w:tab/>
        <w:t>az Élet- és Irodalom főmunkatársának, írói, tevékenységéért, számos külföldi sikeré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 xml:space="preserve">Fellegi Tamás </w:t>
        <w:tab/>
        <w:t>újságírónak, több évtizedes újságírói munkásságá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Hecker Frigyesnek,</w:t>
        <w:tab/>
        <w:t>a Magyarországi Metodista Egyház szuperintendensének, kiemelkedő egyházszervezői munkájá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éra Évának,</w:t>
        <w:tab/>
        <w:t>a Hagyományok Háza főosztályvezetőjének, a népművészeti tevékenységek fejlesztésében és külföldi megismertetésében végzett munkája elismerésekén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ock Ferenc</w:t>
        <w:tab/>
        <w:t>festőművésznek, 80. születésnapja alkalmából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árolyi Pál</w:t>
        <w:tab/>
        <w:t>zeneszerzőnek, gazdag zenekari versenyművek és kamarazenei alkotások létrehozásá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ertész Iván</w:t>
        <w:tab/>
        <w:t>karvezető, zenei szerkesztő, zenekritikusnak, művészi munkája elismeréseként 75. születésnapja alkalmából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 xml:space="preserve">Krámer Györgynek, </w:t>
        <w:tab/>
        <w:t>a Miskolci Nemzeti Színház és a Pannon Várszínház koreográfus rendezőjének, sokszínű színházteremtő munkásságá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Mucsi Jánosnak,</w:t>
        <w:tab/>
        <w:t>a BM Duna Művész Együttes művészeti igazgatójának, kimagasló művészi munkájáért, a hazai és nemzetközi táncélet aktív szereplőjeként végzett kivételesen sokoldalú művészi tevékenységé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Pató Róza</w:t>
        <w:tab/>
        <w:t>szobrász- és éremművésznek,  egyedi hangú szobrász és éremművészi tevékenységéért, 70. születésnapja alkalmából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Pető Bélának,</w:t>
        <w:tab/>
        <w:t>a fiatal művészjelöltek felkarolásáért, támogatásá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allay Stefániának,</w:t>
        <w:tab/>
        <w:t>a BM Duna Művész Együttes táncos-szólistájának, táncművészeti tevékenységéért (amelynek a 2003.szeptember 28-án Görögországban szenvedett baleset vetett véget)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Menczel Róbert</w:t>
        <w:tab/>
        <w:t>Jászai Mari-díjas díszlettervezőnek művészi munkájáért,</w:t>
      </w:r>
    </w:p>
    <w:p>
      <w:pPr>
        <w:pStyle w:val="Normal"/>
        <w:ind w:left="3540" w:hanging="3540"/>
        <w:rPr/>
      </w:pPr>
      <w:r>
        <w:rPr/>
        <w:t>Vitéz Gábor</w:t>
        <w:tab/>
        <w:t>filmrendező, dramaturgnak, a filmművészet, különösen a népszerű tudományos és dokumentumfilm terén végzett sokoldalú művészi munkássága életútja elismeréseké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6:00Z</dcterms:created>
  <dc:creator>Lévai Zsuzsa</dc:creator>
  <dc:description/>
  <cp:keywords/>
  <dc:language>en-US</dc:language>
  <cp:lastModifiedBy>Lévai Zsuzsa</cp:lastModifiedBy>
  <dcterms:modified xsi:type="dcterms:W3CDTF">2005-03-11T13:07:00Z</dcterms:modified>
  <cp:revision>1</cp:revision>
  <dc:subject/>
  <dc:title>Dr</dc:title>
</cp:coreProperties>
</file>