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3540"/>
        <w:jc w:val="both"/>
        <w:rPr/>
      </w:pPr>
      <w:r>
        <w:rPr/>
        <w:t>Kiemelkedő képzőművészeti tevékenységéért</w:t>
      </w:r>
    </w:p>
    <w:p>
      <w:pPr>
        <w:pStyle w:val="Normal"/>
        <w:spacing w:lineRule="auto" w:line="360"/>
        <w:ind w:left="3540" w:hanging="3540"/>
        <w:jc w:val="center"/>
        <w:rPr>
          <w:i/>
          <w:i/>
        </w:rPr>
      </w:pPr>
      <w:r>
        <w:rPr>
          <w:i/>
        </w:rPr>
        <w:t>Munkácsy Mihály-díjban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részesül: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Boromisza Péter</w:t>
        <w:tab/>
        <w:t>festő- restaurátorművész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Chilf Mária</w:t>
        <w:tab/>
        <w:t xml:space="preserve">festőművész, a  Magyar Képzőművészeti Egyetem tanársegédje, 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eli Ágnes</w:t>
        <w:tab/>
        <w:t>szobrász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Fischer György</w:t>
        <w:tab/>
        <w:t>szobrász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Gallusz Gyöngyi</w:t>
        <w:tab/>
        <w:t>grafikus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Gerhes Gábor</w:t>
        <w:tab/>
        <w:t>képzőművész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irály Ferenc</w:t>
        <w:tab/>
        <w:t>lendvai szobrászművész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Lelkes László</w:t>
        <w:tab/>
        <w:t>tervezőgrafikus, a Magyar Képzőművészeti Egyetem adjunktusa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Palkó Tibor</w:t>
        <w:tab/>
        <w:t>festőművész, főiskolai docens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Szűcs Attila</w:t>
        <w:tab/>
        <w:t>festőművész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Türk Péter</w:t>
        <w:tab/>
        <w:t>festőművész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Újváry Lajos</w:t>
        <w:tab/>
        <w:t>festőművész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Vincze Ottó</w:t>
        <w:tab/>
        <w:t>festőművés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9:00Z</dcterms:created>
  <dc:creator>Lévai Zsuzsa</dc:creator>
  <dc:description/>
  <cp:keywords/>
  <dc:language>en-US</dc:language>
  <cp:lastModifiedBy>Lévai Zsuzsa</cp:lastModifiedBy>
  <dcterms:modified xsi:type="dcterms:W3CDTF">2005-03-11T13:19:00Z</dcterms:modified>
  <cp:revision>1</cp:revision>
  <dc:subject/>
  <dc:title>Kiemelkedő képzőművészeti tevékenységéért</dc:title>
</cp:coreProperties>
</file>