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mallCaps/>
          <w:spacing w:val="40"/>
          <w:sz w:val="40"/>
          <w:szCs w:val="40"/>
        </w:rPr>
        <w:t>Ötlet-tervezet</w:t>
      </w:r>
    </w:p>
    <w:p>
      <w:pPr>
        <w:pStyle w:val="Normal"/>
        <w:jc w:val="both"/>
        <w:rPr>
          <w:b/>
          <w:b/>
          <w:bCs/>
          <w:smallCaps/>
          <w:spacing w:val="40"/>
          <w:sz w:val="28"/>
          <w:szCs w:val="40"/>
        </w:rPr>
      </w:pPr>
      <w:r>
        <w:rPr>
          <w:b/>
          <w:bCs/>
          <w:smallCaps/>
          <w:spacing w:val="40"/>
          <w:sz w:val="28"/>
          <w:szCs w:val="40"/>
        </w:rPr>
      </w:r>
    </w:p>
    <w:p>
      <w:pPr>
        <w:pStyle w:val="Normal"/>
        <w:jc w:val="center"/>
        <w:rPr>
          <w:b/>
          <w:b/>
          <w:smallCaps/>
          <w:spacing w:val="40"/>
          <w:sz w:val="28"/>
        </w:rPr>
      </w:pPr>
      <w:r>
        <w:rPr>
          <w:b/>
          <w:smallCaps/>
          <w:spacing w:val="40"/>
          <w:sz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A Németországi Magyar Évad esetében a magyar intellektuális potenciál szerencsés helyzetben van. Németország és a német kultúra ismert a számunkra, számos magyar író, képzőművész, komolyzenész pedig épp a közép-kelet európai irányzatokra, ízlésre, ironikus látásmódra fogékony német kulturális, véleményformáló elitnek köszönheti az utóbbi évtizedekben elért világhíré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A XX. század politikai és kulturális történelmén keresztül több szálon kötődünk egymáshoz, amelynek aktív alakítói a húszas, majd a hetvenes-nyolcvanas évek disszidens generációi, művészei voltak. A német közvéleményben alapvetően pozitív kép él a magyarokról, azokról a történelmi pillanatokról - az 1956-os forradalomnak és a Berlini Fal leomlásához vezető 1989-es soproni határnyitásnak köszönhetően -, melyek jelentős mértében átrajzolták Európa politikai és mentális térképé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Kulturális értelemben a német értelmiségi csoportok a magyarokat elsősorban a progresszív, a XX. század formabontó, paradigmaváltó alkotóihoz sorolják (Ligeti György kortárs zenei művein és a kortárs irodalmunk nagyjainak - Kertész, Konrád, Nádas, Esterházy - alkotásain keresztül egészen Márai Sándor poszthumusz sikeréig). Említésre méltó ugyanakkor az a számtalan kulturális együttműködés és kapcsolat, amely a magyar-német intézmények, testvérvárosok és régiók sokrétű tevékenységében ölt formát napjaink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Az Évad előkészítése és szervezése során azonban szükségszerű figyelembe venni azt a szempontot is, amikor a rólunk, magyarokról élő képet kiegészítő elemekkel igyekszünk árnyalni. Ezek alapján az alábbi kulcsüzeneteket javasoljuk a németországi Magyar Évad sorá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b w:val="false"/>
          <w:sz w:val="28"/>
          <w:szCs w:val="28"/>
        </w:rPr>
        <w:t>Az Évad alapüzenete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/>
        <w:t xml:space="preserve">Magyarország földrajzi elhelyezkedése folytán mindig a híd szerepét töltötte be a keleti és nyugati gondolkodás, kulturális irányzatok között. Ezzel a híd szereppel értékeket közvetített úgy, hogy ezek az értékek szervesen beépültek a magyar közgondolkodásba és kultúrába. </w:t>
      </w:r>
      <w:r>
        <w:rPr>
          <w:b/>
          <w:i/>
        </w:rPr>
        <w:t xml:space="preserve">A magyar kultúra továbbra is lényeges szerepet tölt be a keleti és nyugati, az északi és déli mentalitások ötvözésében, különleges szenzibilitásával az új európai kontextus továbbgondolásához is hozzájárul. Nem pusztán a nemzeti, hanem az alakuló összeurópai identitást is képes új elemekkel színezni. </w:t>
      </w:r>
      <w:r>
        <w:rPr/>
        <w:t>(egyszerre „európai és sajátosan magyar”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sajátos magyar kulturális látásmód segítségével a rendszerváltás óta eltelt időszakban a kortárs kulturális irányzatok rendkívül gyorsan reagálnak az új világtrendekre.</w:t>
      </w:r>
      <w:r>
        <w:rPr>
          <w:b/>
          <w:i/>
        </w:rPr>
        <w:t xml:space="preserve"> Az új generációkra, akárcsak számos korábbi művésznemzedékre, a formabontó kontextus, a nyitottság és a játékosság jellemző. </w:t>
      </w:r>
      <w:r>
        <w:rPr/>
        <w:t>(„friss, újító, kortárs”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/>
        <w:t xml:space="preserve"> </w:t>
      </w:r>
      <w:r>
        <w:rPr>
          <w:b/>
          <w:i/>
        </w:rPr>
        <w:t xml:space="preserve">A magyar társadalom nyitott kisebbségei kultúrája iránt. Mind esélyegyenlőségi, mind ökológiai szempontból érett, izgalmas és innovatív ország. </w:t>
      </w:r>
      <w:r>
        <w:rPr/>
        <w:t xml:space="preserve"> A Magyar Kulturális Évad kitágítja a hagyományos kultúrafogalmat, felülemelkedik a pusztán művészetközpontú megközelítésen. (szellemiségében „merész és innovatív”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bCs/>
          <w:smallCaps/>
          <w:spacing w:val="40"/>
          <w:sz w:val="28"/>
          <w:szCs w:val="32"/>
        </w:rPr>
      </w:pPr>
      <w:r>
        <w:rPr>
          <w:b/>
          <w:bCs/>
          <w:smallCaps/>
          <w:spacing w:val="40"/>
          <w:sz w:val="28"/>
          <w:szCs w:val="32"/>
        </w:rPr>
        <w:t>AZ ÉVAD PROGRAMKONCEPCIÓJA</w:t>
      </w:r>
    </w:p>
    <w:p>
      <w:pPr>
        <w:pStyle w:val="Normal"/>
        <w:jc w:val="both"/>
        <w:rPr>
          <w:b/>
          <w:b/>
          <w:bCs/>
          <w:smallCaps/>
          <w:spacing w:val="40"/>
          <w:sz w:val="28"/>
          <w:szCs w:val="32"/>
        </w:rPr>
      </w:pPr>
      <w:r>
        <w:rPr>
          <w:b/>
          <w:bCs/>
          <w:smallCaps/>
          <w:spacing w:val="40"/>
          <w:sz w:val="28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 Németországi Magyar Évadnak az alábbi szempontokat, befogadói sajátosságokat érdemes a programkoncepció kialakításánál szem előtt tartani – természetesen a 2006-os német kultúrnaptárat is figyelembe véve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Az Évadnak jelentős mértékben alapoznia kell a tradicionális művészetfelfogást képviselő produkciók mellett a kortárs-formabontó jellegre i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 </w:t>
      </w:r>
      <w:r>
        <w:rPr>
          <w:b/>
        </w:rPr>
        <w:t>2006-os év Magyarországon Bartók és a német nyelvterületen Mozart Év lesz, egyben az 1956-os magyar forradalom 50. évfordulója</w:t>
      </w:r>
      <w:r>
        <w:rPr/>
        <w:t>.  Ezek a jubileumi adottságok kijelölik egyben a nyitó és záró események irányát, valamint lehetőséget adnak az erre a tematikákra építő produkciók, kiállítások rendezésére, németországi utaztat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ülönleges korszak a múlt század húszas éveinek kultúrája: a német–magyar modernizmus és kölcsönös inspirációk olyan tárháza, mely a „Bauhaus” mozgalomban, irányzatban öltött művészettörténeti formát.  A kilencvenes évek és a XXI. század eleje újra divatba hozta a Bauhaus életszemléletét és formavilágát. </w:t>
      </w:r>
      <w:r>
        <w:rPr>
          <w:b/>
        </w:rPr>
        <w:t>Egy német-magyar közös Bauhaus kiállítás az innovatív, paradigmaváltó magyar művész arcképét továbbárnyalja, segít elszakadni az országunkkal kapcsolatos tömegturisztikai kliséktől és jelentős kommunikációs értéket hoz Magyarországnak.</w:t>
      </w:r>
      <w:r>
        <w:rPr/>
        <w:t xml:space="preserve">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 német „múltfeldolgozás” demokratikus hagyományának és a török kisebbség jelenlétének következménye a rendkívüli német érdeklődés és nyitottság a </w:t>
      </w:r>
      <w:r>
        <w:rPr>
          <w:b/>
        </w:rPr>
        <w:t>kisebbségi témák, tematikák</w:t>
      </w:r>
      <w:r>
        <w:rPr/>
        <w:t xml:space="preserve"> iránt. Fontos, </w:t>
      </w:r>
      <w:r>
        <w:rPr>
          <w:b/>
        </w:rPr>
        <w:t>Magyarország, mint a kisebbségek</w:t>
      </w:r>
      <w:r>
        <w:rPr/>
        <w:t xml:space="preserve"> </w:t>
      </w:r>
      <w:r>
        <w:rPr>
          <w:b/>
        </w:rPr>
        <w:t>művészete iránt fogékony, toleráns ország mutatkozzon be az aktuális kiállításokon keretében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Nemzeti kultúránkon túl</w:t>
      </w:r>
      <w:r>
        <w:rPr/>
        <w:t xml:space="preserve"> </w:t>
      </w:r>
      <w:r>
        <w:rPr>
          <w:b/>
        </w:rPr>
        <w:t>a Magyar Évad egy-egy olyan multilaterális művészeti produkciót is bemutat, ahol magyar kulturális alapanyagból a hazai művészek 2-3 másik ország alkotójával együtt hoznak létre összeurópai produkciót</w:t>
      </w:r>
      <w:r>
        <w:rPr/>
        <w:t xml:space="preserve">. </w:t>
      </w:r>
      <w:r>
        <w:rPr>
          <w:b/>
        </w:rPr>
        <w:t>De legalább akkora népszerűségre tehetünk szert egy-két összeurópai projekt indításával, bejelentésével az Évad kapcsán.</w:t>
      </w:r>
      <w:r>
        <w:rPr/>
        <w:t xml:space="preserve"> Ez a fajta nemzetek fölötti kulturális gondolkodásmód tovább árnyalja a hazánkról kialakított progresszív ország képét ( „európai és sajátosan magyar”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A német kulturális közeg környezet – és gyerekbarát, szociálisan érzékeny, épp ezért az évaddal kapcsolatban a hagyományos művészeti ágakat jelentő normatív kultúrafogalmat érdemes kibővíteni néhány látványos produkcióval, programmal.</w:t>
      </w:r>
      <w:r>
        <w:rPr>
          <w:b/>
        </w:rPr>
        <w:t xml:space="preserve"> A mai Magyarországot a művészeti értékein kívül a divaton, gasztronómián, design trendeken és új esélyegyenlőségi, környezetvédelmi találmányokon, projekteken, valamint színvonalas gyerekprogramokon keresztül is érdemes bemutatni Németországba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Magyarország a nyugatnémet-keletnémet relációban a 70-es, 80-as évek folyamán betöltött pozitív, közvetítő szerepére (a Balaton a családok időleges „újraegyesítésének” találkahelye volt) az Évad során nyugodtan alapozhat. Az ezzel </w:t>
      </w:r>
      <w:r>
        <w:rPr>
          <w:b/>
        </w:rPr>
        <w:t xml:space="preserve">a </w:t>
      </w:r>
      <w:r>
        <w:rPr/>
        <w:t>tematikával foglalkozó</w:t>
      </w:r>
      <w:r>
        <w:rPr>
          <w:b/>
        </w:rPr>
        <w:t xml:space="preserve"> magántörténelemmel, civil történetekkel kapcsolatos projektek rokonszenvet ébresztenek hazánk iránt, egyfajta pozitív mediátor szereppel ruházzák fel az utóbbi években tovább mélyült, keletnémet és nyugatnémet mentalitás között feszülő ellentétben</w:t>
      </w:r>
      <w:r>
        <w:rPr/>
        <w:t xml:space="preserve">. Legalább annyira fontos azonban az egymásról élő </w:t>
      </w:r>
      <w:r>
        <w:rPr>
          <w:b/>
        </w:rPr>
        <w:t>sztereotípiák árnyalása is (Balaton, operett, puszta</w:t>
      </w:r>
      <w:r>
        <w:rPr/>
        <w:t xml:space="preserve"> stb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Kulturális szempontból kihagyhatatlan tény, hogy 2006 nyarán Németország a Futball Világbajnokság színhelye lesz</w:t>
      </w:r>
      <w:r>
        <w:rPr/>
        <w:t xml:space="preserve">. Az utóbbi évek egyik legnézettebb filmje a „Berni csoda” lett, melynek középpontjában az 1954-es futball VB magyar-német küzdelme áll, másrészt a film ezt a pillanatot a háború utáni, demokratikus Németország első identitás-eseményeként ünnepli (itt is van tehát lényegi találkozásunk, közös élményünk). </w:t>
      </w:r>
      <w:r>
        <w:rPr>
          <w:b/>
        </w:rPr>
        <w:t>Számtalan német művészeti intézmény keresi már most 2006-os évét a sporthoz való kapcsolódásban. Test és szellem, a foci és a művészet termékenyítő viszonyára számos példa van a magyarországi művészeti ágakban is</w:t>
      </w:r>
      <w:r>
        <w:rPr/>
        <w:t xml:space="preserve">.  </w:t>
      </w:r>
    </w:p>
    <w:p>
      <w:pPr>
        <w:pStyle w:val="Normal"/>
        <w:ind w:left="709" w:hanging="709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b/>
        <w:b/>
        <w:smallCaps/>
        <w:spacing w:val="60"/>
      </w:rPr>
    </w:pPr>
    <w:r>
      <w:rPr/>
      <w:drawing>
        <wp:inline distT="0" distB="0" distL="0" distR="0">
          <wp:extent cx="842010" cy="419100"/>
          <wp:effectExtent l="0" t="0" r="0" b="0"/>
          <wp:docPr id="1" name="hungarofest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hungarofest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6" r="-1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4201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jc w:val="center"/>
      <w:rPr>
        <w:b/>
        <w:b/>
        <w:smallCaps/>
        <w:spacing w:val="60"/>
      </w:rPr>
    </w:pPr>
    <w:r>
      <w:rPr>
        <w:b/>
        <w:smallCaps/>
        <w:spacing w:val="60"/>
      </w:rPr>
      <w:t>Németországi Magyar Kulturális Évad 2006</w:t>
    </w:r>
  </w:p>
  <w:p>
    <w:pPr>
      <w:pStyle w:val="Header"/>
      <w:rPr>
        <w:b/>
        <w:b/>
        <w:smallCaps/>
        <w:spacing w:val="60"/>
      </w:rPr>
    </w:pPr>
    <w:r>
      <w:rPr>
        <w:b/>
        <w:smallCaps/>
        <w:spacing w:val="6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  <w:spacing w:val="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6"/>
      <w:szCs w:val="16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16"/>
      <w:szCs w:val="16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16"/>
      <w:szCs w:val="16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6"/>
      <w:szCs w:val="16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16"/>
      <w:szCs w:val="16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5z1">
    <w:name w:val="WW8Num35z1"/>
    <w:qFormat/>
    <w:rPr>
      <w:rFonts w:ascii="Courier New" w:hAnsi="Courier New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16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pacing w:val="40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b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10:17:00Z</dcterms:created>
  <dc:creator>Gárdos Tamás</dc:creator>
  <dc:description/>
  <cp:keywords/>
  <dc:language>en-US</dc:language>
  <cp:lastModifiedBy>Lévai Zsuzsa</cp:lastModifiedBy>
  <cp:lastPrinted>2005-01-06T12:08:00Z</cp:lastPrinted>
  <dcterms:modified xsi:type="dcterms:W3CDTF">2005-05-23T10:17:00Z</dcterms:modified>
  <cp:revision>2</cp:revision>
  <dc:subject/>
  <dc:title>ELŐZETES KONCEPCIÓ TERVEZET</dc:title>
</cp:coreProperties>
</file>