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képzőművészet, az iparművészet és a fotóművészet, illetve ezek határterületein végzett kiemelkedő művészettörténészi, művészeti-írói, műkritikusi tevékenységé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Németh Lajos-díja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asvári Editnek,</w:t>
        <w:tab/>
        <w:t>a Fővárosi Képtár igazgatóhelyettes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atai Erzsébetnek,</w:t>
        <w:tab/>
        <w:t xml:space="preserve">a Magyar Tudományos Akadémia Művészettörténeti Kutatóintézet tudományos kutatójának,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Zwickl Andrásnak,</w:t>
        <w:tab/>
        <w:t>a Magyar Nemzeti Galéria főmuzeológus művészettörténészé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1:00Z</dcterms:created>
  <dc:creator>Lévai Zsuzsa</dc:creator>
  <dc:description/>
  <cp:keywords/>
  <dc:language>en-US</dc:language>
  <cp:lastModifiedBy>Lévai Zsuzsa</cp:lastModifiedBy>
  <dcterms:modified xsi:type="dcterms:W3CDTF">2005-03-11T13:21:00Z</dcterms:modified>
  <cp:revision>1</cp:revision>
  <dc:subject/>
  <dc:title>A képzőművészet, az iparművészet és a fotóművészet, illetve ezek határterületein végzett kiemelkedő művészettörténészi, művészeti-írói, műkritikusi tevékenységéért</dc:title>
</cp:coreProperties>
</file>