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Kiemelkedő zenetudományi, zenekritikai és zenei ismeretterjesztő tevékenység elismeréseként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Szabolcsi Bence-díjban</w:t>
      </w:r>
    </w:p>
    <w:p>
      <w:pPr>
        <w:pStyle w:val="Normal"/>
        <w:spacing w:lineRule="auto" w:line="360"/>
        <w:jc w:val="both"/>
        <w:rPr/>
      </w:pPr>
      <w:r>
        <w:rPr/>
        <w:t>részesül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Székely András</w:t>
        <w:tab/>
        <w:t>zenetörténész, (külföldi útja miatt a díjat később veszi át),</w:t>
      </w:r>
    </w:p>
    <w:p>
      <w:pPr>
        <w:pStyle w:val="Normal"/>
        <w:spacing w:lineRule="auto" w:line="360"/>
        <w:jc w:val="both"/>
        <w:rPr/>
      </w:pPr>
      <w:r>
        <w:rPr/>
        <w:t>Vikárius László</w:t>
        <w:tab/>
        <w:tab/>
        <w:tab/>
        <w:t>zenetörténész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3:21:00Z</dcterms:created>
  <dc:creator>Lévai Zsuzsa</dc:creator>
  <dc:description/>
  <cp:keywords/>
  <dc:language>en-US</dc:language>
  <cp:lastModifiedBy>Lévai Zsuzsa</cp:lastModifiedBy>
  <dcterms:modified xsi:type="dcterms:W3CDTF">2005-03-11T13:21:00Z</dcterms:modified>
  <cp:revision>1</cp:revision>
  <dc:subject/>
  <dc:title>Kiemelkedő zenetudományi, zenekritikai és zenei ismeretterjesztő tevékenység elismeréseként</dc:title>
</cp:coreProperties>
</file>