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iemelkedő újságírói tevékenység elismeréséül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áncsics Mihály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leti Évának,</w:t>
        <w:tab/>
        <w:t>Balázs Béla díjas Érdemes Művésznek,az Europress Sajtó- és Fotóügynökség 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rajczár Gyulának,</w:t>
        <w:tab/>
        <w:t>a Népszabadság pekingi tudósí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áday Mihálynak,</w:t>
        <w:tab/>
        <w:t>a Magyar Televízió főmunkatár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arusi Mihály,</w:t>
        <w:tab/>
        <w:t>újság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igethy Andrásnak,</w:t>
        <w:tab/>
        <w:t>a Népszabadság főmunkatár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akács Tibor</w:t>
        <w:tab/>
        <w:t>újságíró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2:00Z</dcterms:created>
  <dc:creator>Lévai Zsuzsa</dc:creator>
  <dc:description/>
  <cp:keywords/>
  <dc:language>en-US</dc:language>
  <cp:lastModifiedBy>Lévai Zsuzsa</cp:lastModifiedBy>
  <dcterms:modified xsi:type="dcterms:W3CDTF">2005-03-11T13:22:00Z</dcterms:modified>
  <cp:revision>1</cp:revision>
  <dc:subject/>
  <dc:title>Kiemelkedő újságírói tevékenység elismeréséül</dc:title>
</cp:coreProperties>
</file>