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NYILATKOZAT A SZERVEZÉSBEN RÉSZTVEVŐ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LLÉGIUMTÓ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2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6"/>
        <w:gridCol w:w="1869"/>
        <w:gridCol w:w="1321"/>
        <w:gridCol w:w="304"/>
        <w:gridCol w:w="777"/>
        <w:gridCol w:w="1081"/>
        <w:gridCol w:w="1261"/>
        <w:gridCol w:w="1431"/>
        <w:gridCol w:w="10"/>
      </w:tblGrid>
      <w:tr>
        <w:trPr>
          <w:trHeight w:val="600" w:hRule="atLeast"/>
        </w:trPr>
        <w:tc>
          <w:tcPr>
            <w:tcW w:w="3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Szervezésben résztvevő kollégium neve:</w:t>
            </w:r>
          </w:p>
        </w:tc>
        <w:tc>
          <w:tcPr>
            <w:tcW w:w="6185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86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Szervezésben résztvevő kollégium címe: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lepülés: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r.szám: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gye: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86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tca:</w:t>
            </w:r>
          </w:p>
        </w:tc>
        <w:tc>
          <w:tcPr>
            <w:tcW w:w="34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ázsz.: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3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Ott a programért felelős (igazgató/vezető) neve:</w:t>
            </w:r>
          </w:p>
        </w:tc>
        <w:tc>
          <w:tcPr>
            <w:tcW w:w="45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/>
        <w:t>Alulírott ……………………………….., mint a fent nevezett kollégium vezetője a nyilatkozom, hogy az Oktatásért Közalapítvány kollOKA VIII. számú regionális „Ki Mit Tud” pályázatán a …………………………………………….. kollégiummal közre működve a szervezésben részt vesz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igazgató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1:21:00Z</dcterms:created>
  <dc:creator>OK</dc:creator>
  <dc:description/>
  <cp:keywords/>
  <dc:language>en-US</dc:language>
  <cp:lastModifiedBy>OK</cp:lastModifiedBy>
  <dcterms:modified xsi:type="dcterms:W3CDTF">2007-04-13T11:28:00Z</dcterms:modified>
  <cp:revision>1</cp:revision>
  <dc:subject/>
  <dc:title>NYILATKOZAT A SZERVEZÉSBEN RÉSZTVEVŐ </dc:title>
</cp:coreProperties>
</file>