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8"/>
        <w:gridCol w:w="2752"/>
        <w:gridCol w:w="2520"/>
      </w:tblGrid>
      <w:tr>
        <w:trPr>
          <w:trHeight w:val="43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Elszámolási összesítő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datlap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pályázat iktatószáma: 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ályázó intézmény neve: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ályázó intézmény címe: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kszámlaszáma: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épviselőjének neve: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számolás készítőjének neve: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száma: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ktatásért Közalapítvány támogatás összege: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nrész összege:</w:t>
            </w:r>
          </w:p>
        </w:tc>
        <w:tc>
          <w:tcPr>
            <w:tcW w:w="5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projekt teljes költségvetése: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aradvány (visszautalandó) összeg: </w:t>
            </w:r>
          </w:p>
        </w:tc>
        <w:tc>
          <w:tcPr>
            <w:tcW w:w="5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pályázat megvalósulásának kezdési időpontj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pályázat lezárásának időpontj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yújtottak-e be kérvényt határidő módosításra, ha igen, akkor mi az új dátum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újtottak-e be egyéb kérvényt? Ha igen, akkor mi volt a tárgya?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árgyi eszköz beszerzés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mellékl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5340"/>
      </w:tblGrid>
      <w:tr>
        <w:trPr>
          <w:trHeight w:val="25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orrás megnevezése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árgyi eszközök értéke összese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Oktatásért Közalapítvány támogatás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nként vállalt saját forrás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éb forrás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Összes kifizetés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is értékű tárgyi eszköz beszerzés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Kis értékű tárgyi eszköz beszerzés, azok a beszerzések, ahol az eszközök, tárgyak egységára nem éri el a 100.000 Ft-ot. A bevételezési bizonylatok másolatait az elszámoláshoz szükséges csatoln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102"/>
        <w:gridCol w:w="900"/>
        <w:gridCol w:w="900"/>
        <w:gridCol w:w="1055"/>
        <w:gridCol w:w="1645"/>
        <w:gridCol w:w="1260"/>
      </w:tblGrid>
      <w:tr>
        <w:trPr>
          <w:trHeight w:val="49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-szám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szköz megnevezés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ségár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ab-száma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g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laszá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zerzés dátuma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llékletek szá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) Nagy értékű tárgyi eszköz beszerzés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zok a beszerzések, ahol az eszközök, tárgyak egységára eléri, vagy meghaladja a 100.000 Ft-ot. Az állományba-vételi bizonylatok másolatait szükséges az elszámoláshoz csatoln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922"/>
        <w:gridCol w:w="1260"/>
        <w:gridCol w:w="900"/>
        <w:gridCol w:w="900"/>
        <w:gridCol w:w="1440"/>
        <w:gridCol w:w="1800"/>
      </w:tblGrid>
      <w:tr>
        <w:trPr>
          <w:trHeight w:val="76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-szám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zköz megnevezés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gységár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ab-szám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g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laszá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zerzés dátuma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llékletek száma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emélyi jellegű kifizetések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mellékl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zemélyi jellegű kifizetések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440"/>
        <w:gridCol w:w="1979"/>
        <w:gridCol w:w="2241"/>
        <w:gridCol w:w="2979"/>
      </w:tblGrid>
      <w:tr>
        <w:trPr>
          <w:trHeight w:val="85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r-szá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átum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emélyi kifizetés jogcíme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emélyi kifizetés összege (járulékokkal növelt összeg)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ámlaszám, szerződésszám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llékletek száma: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900"/>
        <w:gridCol w:w="1726"/>
        <w:gridCol w:w="900"/>
        <w:gridCol w:w="1080"/>
        <w:gridCol w:w="1620"/>
        <w:gridCol w:w="1620"/>
      </w:tblGrid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lszámolási nyilatkoza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Támogatott/Pályázó intézmény kijelentem, hogy a támogatás felhasználása a projekt megvalósításának érdekében, mindenben a Támogatási szerződésben foglaltnak megfelelően történt. A benyújtott és az Oktatásért Közalapítvány által támogatott pályázati program teljes mértékben megvalósu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vábbá igazolom, hogy a megküldött bizonylatok másolata az eredetivel megegy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--------------------------------------------</w:t>
      </w:r>
    </w:p>
    <w:p>
      <w:pPr>
        <w:pStyle w:val="Normal"/>
        <w:rPr/>
      </w:pPr>
      <w:r>
        <w:rPr/>
        <w:tab/>
        <w:tab/>
        <w:tab/>
        <w:tab/>
        <w:t>Pályázó intézmény</w:t>
      </w:r>
    </w:p>
    <w:p>
      <w:pPr>
        <w:pStyle w:val="Normal"/>
        <w:rPr/>
      </w:pPr>
      <w:r>
        <w:rPr/>
        <w:tab/>
        <w:tab/>
        <w:tab/>
        <w:tab/>
        <w:t xml:space="preserve">  (pecsét, aláírás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20000"/>
      <w:sz w:val="26"/>
      <w:szCs w:val="26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55:00Z</dcterms:created>
  <dc:creator>Karácsony Dávid</dc:creator>
  <dc:description/>
  <cp:keywords/>
  <dc:language>en-US</dc:language>
  <cp:lastModifiedBy>OK</cp:lastModifiedBy>
  <dcterms:modified xsi:type="dcterms:W3CDTF">2006-04-24T15:55:00Z</dcterms:modified>
  <cp:revision>2</cp:revision>
  <dc:subject/>
  <dc:title>Tárgyi eszköz beszerzése</dc:title>
</cp:coreProperties>
</file>