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720" w:after="3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Heading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Heading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GYÁRTÓI, IMPORTŐRI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</w:sectPr>
        <w:pStyle w:val="Heading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SZÁLLÍTÓI NYILATKOZATOK</w:t>
      </w:r>
    </w:p>
    <w:p>
      <w:pPr>
        <w:pStyle w:val="Heading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ahoma" w:hAnsi="Tahoma" w:eastAsia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>MANUFACTURER’S STATEMENT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Gentlemen,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On behalf of </w:t>
      </w: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>&lt;MANUFACTURER NAME&gt;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herewith we confirm that </w:t>
      </w: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>&lt;IMPORTER NAME&gt;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is our authorized importer and/or distributor for the products stated in Annex “EN1” of the present Statement. Further we confirm that  we fully support </w:t>
      </w: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>&lt;IMPORTER NAME&gt;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to deliver product under the conditions set by the tender invitation „Sulinet Expressz”.</w:t>
      </w:r>
    </w:p>
    <w:p>
      <w:pPr>
        <w:pStyle w:val="TextBody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Herewith we confirm that:</w:t>
      </w:r>
    </w:p>
    <w:p>
      <w:pPr>
        <w:pStyle w:val="TextBody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the products listed in Annex “EN1” will be available for delivery for the 12-month period starting with 1st Janury 2004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in case of product roll-out successor product will be available with equal or better technical specifications at price not higher than the product to substitute</w:t>
      </w:r>
    </w:p>
    <w:p>
      <w:pPr>
        <w:pStyle w:val="TextBody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>Dated:</w:t>
      </w:r>
    </w:p>
    <w:p>
      <w:pPr>
        <w:pStyle w:val="TextBody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TextBody"/>
        <w:rPr>
          <w:rFonts w:ascii="Tahoma" w:hAnsi="Tahoma" w:eastAsia="Tahoma" w:cs="Tahoma"/>
          <w:color w:val="0000FF"/>
          <w:sz w:val="20"/>
          <w:szCs w:val="20"/>
          <w:lang w:val="en-US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>&lt;MANUFACTURER’S OFFICIAL SIGNATURE&gt;</w:t>
      </w:r>
    </w:p>
    <w:p>
      <w:pPr>
        <w:pStyle w:val="Normal"/>
        <w:rPr>
          <w:rFonts w:ascii="Tahoma" w:hAnsi="Tahoma" w:eastAsia="Tahoma" w:cs="Tahoma"/>
          <w:color w:val="0000FF"/>
          <w:sz w:val="20"/>
          <w:szCs w:val="20"/>
          <w:lang w:val="en-US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GYÁRTÓK NYILATKOZATA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Csak tájékoztatásul, “szabad fordításban”.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Uraim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A &lt;</w:t>
      </w:r>
      <w:r>
        <w:rPr>
          <w:rFonts w:eastAsia="Tahoma" w:cs="Tahoma" w:ascii="Tahoma" w:hAnsi="Tahoma"/>
          <w:color w:val="0000FF"/>
          <w:sz w:val="20"/>
          <w:szCs w:val="20"/>
        </w:rPr>
        <w:t>GYÁRTÓ NEVE, címe</w:t>
      </w:r>
      <w:r>
        <w:rPr>
          <w:rFonts w:eastAsia="Tahoma" w:cs="Tahoma" w:ascii="Tahoma" w:hAnsi="Tahoma"/>
          <w:sz w:val="20"/>
          <w:szCs w:val="20"/>
        </w:rPr>
        <w:t>&gt; érdekkörében ezennel igazoljuk, hogy &lt;</w:t>
      </w:r>
      <w:r>
        <w:rPr>
          <w:rFonts w:eastAsia="Tahoma" w:cs="Tahoma" w:ascii="Tahoma" w:hAnsi="Tahoma"/>
          <w:color w:val="0000FF"/>
          <w:sz w:val="20"/>
          <w:szCs w:val="20"/>
        </w:rPr>
        <w:t>IMPORTŐR NEVE, cégazonosító adatai</w:t>
      </w:r>
      <w:r>
        <w:rPr>
          <w:rFonts w:eastAsia="Tahoma" w:cs="Tahoma" w:ascii="Tahoma" w:hAnsi="Tahoma"/>
          <w:sz w:val="20"/>
          <w:szCs w:val="20"/>
        </w:rPr>
        <w:t>&gt; engedélyünkkel rendelkező importőre és/vagy disztribútora a jelen nyilatkozat EN1. sz. mellékletében felsorolt (megtalálható) termékeknek. Továbbá megerősítjük, hogy &lt;</w:t>
      </w:r>
      <w:r>
        <w:rPr>
          <w:rFonts w:eastAsia="Tahoma" w:cs="Tahoma" w:ascii="Tahoma" w:hAnsi="Tahoma"/>
          <w:color w:val="0000FF"/>
          <w:sz w:val="20"/>
          <w:szCs w:val="20"/>
        </w:rPr>
        <w:t>IMPORTŐR NEVE</w:t>
      </w:r>
      <w:r>
        <w:rPr>
          <w:rFonts w:eastAsia="Tahoma" w:cs="Tahoma" w:ascii="Tahoma" w:hAnsi="Tahoma"/>
          <w:sz w:val="20"/>
          <w:szCs w:val="20"/>
        </w:rPr>
        <w:t>&gt; számára biztosítjuk a szállítás feltételeit a “Sulinet Expressz” pályázati (tender) felhívásnak megfelelően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zennel megerősítjük, hogy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004. január 1-től az EN1. sz. mellékletben felsorolt (megtalálható) termékek 12 hónapig szállíthatóak,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bban az esetben, ha a termék elfogyna, vele azonos vagy jobb technikai jellemzőkkel rendelkező terméket biztosítunk, a helyettesítendő termék áránál nem magasabb áron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átum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&lt;</w:t>
      </w:r>
      <w:r>
        <w:rPr>
          <w:rFonts w:eastAsia="Tahoma" w:cs="Tahoma" w:ascii="Tahoma" w:hAnsi="Tahoma"/>
          <w:color w:val="0000FF"/>
          <w:sz w:val="20"/>
          <w:szCs w:val="20"/>
        </w:rPr>
        <w:t>GYÁRTÓK HIVATALOS ALÁÍRÁSA, BÉLYEGZŐJE stb.</w:t>
      </w:r>
      <w:r>
        <w:rPr>
          <w:rFonts w:eastAsia="Tahoma"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lang w:val="en-US"/>
        </w:rPr>
        <w:t>Annex EN1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en-US"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414"/>
        <w:gridCol w:w="2977"/>
      </w:tblGrid>
      <w:tr>
        <w:trPr>
          <w:trHeight w:val="52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>No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>Produc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>Type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</w:sect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bCs/>
        </w:rPr>
        <w:t>IMPORTŐRI NYILATKOZAT</w:t>
      </w:r>
      <w:r>
        <w:rPr>
          <w:rFonts w:eastAsia="Tahoma" w:cs="Tahoma" w:ascii="Tahoma" w:hAnsi="Tahoma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A pályázat keretében a SZÁLLÍTÓ saját gyártású termékként szállítandó termékébe beépülő,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a szállító számára közvetlenül szállításra kerülő termékekhez, ha </w:t>
      </w:r>
      <w:r>
        <w:rPr>
          <w:rFonts w:eastAsia="Tahoma" w:cs="Tahoma" w:ascii="Tahoma" w:hAnsi="Tahoma"/>
          <w:b/>
          <w:bCs/>
          <w:sz w:val="20"/>
          <w:szCs w:val="20"/>
        </w:rPr>
        <w:t>a SZÁLLÍTÓ nem importőr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Alulírott </w:t>
      </w:r>
      <w:r>
        <w:rPr>
          <w:rFonts w:eastAsia="Tahoma" w:cs="Tahoma" w:ascii="Tahoma" w:hAnsi="Tahoma"/>
          <w:color w:val="0000FF"/>
          <w:sz w:val="20"/>
          <w:szCs w:val="20"/>
        </w:rPr>
        <w:t>&lt;NÉV&gt;</w:t>
      </w:r>
      <w:r>
        <w:rPr>
          <w:rFonts w:eastAsia="Tahoma" w:cs="Tahoma" w:ascii="Tahoma" w:hAnsi="Tahoma"/>
          <w:sz w:val="20"/>
          <w:szCs w:val="20"/>
        </w:rPr>
        <w:t xml:space="preserve">, a </w:t>
      </w:r>
      <w:r>
        <w:rPr>
          <w:rFonts w:eastAsia="Tahoma" w:cs="Tahoma" w:ascii="Tahoma" w:hAnsi="Tahoma"/>
          <w:color w:val="0000FF"/>
          <w:sz w:val="20"/>
          <w:szCs w:val="20"/>
        </w:rPr>
        <w:t>&lt;IMPORTŐR NEVE, cégazonosító adatai&gt;</w:t>
      </w:r>
      <w:r>
        <w:rPr>
          <w:rFonts w:eastAsia="Tahoma" w:cs="Tahoma" w:ascii="Tahoma" w:hAnsi="Tahoma"/>
          <w:sz w:val="20"/>
          <w:szCs w:val="20"/>
        </w:rPr>
        <w:t xml:space="preserve"> cégjegyzésre jogosult képviselője büntetőjogi felelősségem tudatában 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n y i l a t k o z o m</w:t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hogy: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&lt;SZÁLLÍTÓ MEGNEVEZÉSE, cégazonosító adatai&gt;</w:t>
      </w:r>
      <w:r>
        <w:rPr>
          <w:rFonts w:eastAsia="Tahoma" w:cs="Tahoma" w:ascii="Tahoma" w:hAnsi="Tahoma"/>
          <w:sz w:val="20"/>
          <w:szCs w:val="20"/>
        </w:rPr>
        <w:t xml:space="preserve">  Sulinet Expressz – Egész életen át tartó tanulás – Tudásalapú társadalom – I. sz. pályázatra beadott ajánlatához a jelen IMPORTŐRI NYILATKOZAT ImNy1. számú mellékletében felsorolt (a szállító saját gyártásúként megajánlott termékeibe beépülő) termékekre (részegységekre, komponensekre) ajánlatunkat megnevezett cég részére megküldtük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égünk az ImNy1. számú mellékletben felsorolt termékek gyártója (gyártói) által felhatalmazott hivatalos importőr, amelyre vonatkozó, a gyártó(k) által kiállított igazolás(oka)t a jelen IMPORTŐRI NYILATKOZAT mellé csatoltuk ImNy2. számú mellékletként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égünk a felsorolt termékeket kizárólag hivatalos (gyártói) forrásból szerzi be és azokat legális úton importálja, utánuk valamennyi, törvény által előirt vámot, illetéket, egyéb közterhet megfizet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mennyiben az adott termék importálásához vagy magyarországi forgalomba hozatalához bármiféle engedély szükséges, az előírt engedélyeket biztosítjuk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égünk felhatalmazza az Oktatási Minisztériumot vagy az általa megbízott szervezetet, hogy a jelen IMPORTŐRI NYILATKOZAT valódiságának ellenőrzéséhez szükséges dokumentumokba az e nyilatkozatot birtokló cégnél, valamint cégünknél betekintsen, illetve a fenti gyártói és egyéb igazolásokat kiállító cégekkel a kapcsolatot közvetlenül felvegye és az ellenőrzéshez szükséges adatokat bekérje, megtekintse, ha azt szükségesnek tartja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vállaljuk, hogy írásbeli felkérés alapján az 5. pontban meghatározott ellenőrzéshez szükséges valamennyi dokumentumot a minisztérium vagy az általa írásban megjelölt szervezet rendelkezésre bocsátjuk.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Kelt: </w:t>
      </w:r>
      <w:r>
        <w:rPr>
          <w:rFonts w:eastAsia="Tahoma" w:cs="Tahoma" w:ascii="Tahoma" w:hAnsi="Tahoma"/>
          <w:color w:val="0000FF"/>
          <w:sz w:val="20"/>
          <w:szCs w:val="20"/>
        </w:rPr>
        <w:t>&lt;TELEPÜLÉS&gt;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color w:val="0000FF"/>
          <w:sz w:val="20"/>
          <w:szCs w:val="20"/>
        </w:rPr>
        <w:t>&lt;ÉV&gt;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FF"/>
          <w:sz w:val="20"/>
          <w:szCs w:val="20"/>
        </w:rPr>
        <w:t>&lt;HÓ&gt;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color w:val="0000FF"/>
          <w:sz w:val="20"/>
          <w:szCs w:val="20"/>
        </w:rPr>
        <w:t>&lt;NAP&gt;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color w:val="0000FF"/>
          <w:sz w:val="20"/>
          <w:szCs w:val="20"/>
        </w:rPr>
        <w:t>&lt;CÉGSZERŰ ALÁIRÁS&gt;</w:t>
      </w:r>
    </w:p>
    <w:p>
      <w:pPr>
        <w:pStyle w:val="TextBody"/>
        <w:rPr>
          <w:rFonts w:ascii="Tahoma" w:hAnsi="Tahoma" w:eastAsia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Mellékletek:</w:t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>ImNy1. számú melléklet:</w:t>
        <w:tab/>
      </w:r>
      <w:r>
        <w:rPr>
          <w:rFonts w:eastAsia="Tahoma" w:cs="Tahoma" w:ascii="Tahoma" w:hAnsi="Tahoma"/>
          <w:i/>
          <w:iCs/>
          <w:sz w:val="20"/>
          <w:szCs w:val="20"/>
        </w:rPr>
        <w:t>Termékek felsorolása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mNy2. számú melléklet:</w:t>
        <w:tab/>
      </w:r>
      <w:r>
        <w:rPr>
          <w:rFonts w:eastAsia="Tahoma" w:cs="Tahoma" w:ascii="Tahoma" w:hAnsi="Tahoma"/>
          <w:i/>
          <w:iCs/>
          <w:sz w:val="20"/>
          <w:szCs w:val="20"/>
        </w:rPr>
        <w:t>Gyártói nyilatkozatok</w:t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mNy1. számú melléklet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A pályázat keretében a SZÁLLÍTÓ saját gyártású termékként szállítandó termékébe beépülő,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lletve a szállító számára közvetlenül szállításra kerülő termékekhez, ha </w:t>
      </w:r>
      <w:r>
        <w:rPr>
          <w:rFonts w:eastAsia="Tahoma" w:cs="Tahoma" w:ascii="Tahoma" w:hAnsi="Tahoma"/>
          <w:b/>
          <w:bCs/>
          <w:sz w:val="20"/>
          <w:szCs w:val="20"/>
        </w:rPr>
        <w:t>a SZÁLLÍTÓ nem importőr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700"/>
        <w:gridCol w:w="2700"/>
        <w:gridCol w:w="1620"/>
        <w:gridCol w:w="1440"/>
      </w:tblGrid>
      <w:tr>
        <w:trPr>
          <w:trHeight w:val="98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sz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rmék megnevezés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Gyárt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regisztrációs felületen a j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rmék kódszáma,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sorszáma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mellékletben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Kitöltési "minta termék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 xml:space="preserve">Külföldi gyártó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 xml:space="preserve">1. sz. melléklet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RSR-012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vagy 2. sz. tábláz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</w:sectPr>
      </w:pPr>
    </w:p>
    <w:p>
      <w:pPr>
        <w:pStyle w:val="TextBody"/>
        <w:jc w:val="center"/>
        <w:rPr>
          <w:rFonts w:ascii="Tahoma" w:hAnsi="Tahoma" w:eastAsia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</w:rPr>
        <w:t>I. SZÁLLÍTÓI NYILATKOZAT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A SZÁLLÍTÓ saját gyártású termékként szállítandó termékébe beépülő,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a SZÁLLÍTÓ által </w:t>
      </w:r>
      <w:r>
        <w:rPr>
          <w:rFonts w:eastAsia="Tahoma" w:cs="Tahoma" w:ascii="Tahoma" w:hAnsi="Tahoma"/>
          <w:b/>
          <w:bCs/>
          <w:sz w:val="20"/>
          <w:szCs w:val="20"/>
        </w:rPr>
        <w:t>importőrtől beszerzésre kerülő</w:t>
      </w:r>
      <w:r>
        <w:rPr>
          <w:rFonts w:eastAsia="Tahoma" w:cs="Tahoma" w:ascii="Tahoma" w:hAnsi="Tahoma"/>
          <w:sz w:val="20"/>
          <w:szCs w:val="20"/>
        </w:rPr>
        <w:t xml:space="preserve"> termékekhez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részegységek, komponensek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Alulírott </w:t>
      </w:r>
      <w:r>
        <w:rPr>
          <w:rFonts w:eastAsia="Tahoma" w:cs="Tahoma" w:ascii="Tahoma" w:hAnsi="Tahoma"/>
          <w:color w:val="0000FF"/>
          <w:sz w:val="20"/>
          <w:szCs w:val="20"/>
        </w:rPr>
        <w:t>&lt;NÉV&gt;</w:t>
      </w:r>
      <w:r>
        <w:rPr>
          <w:rFonts w:eastAsia="Tahoma" w:cs="Tahoma" w:ascii="Tahoma" w:hAnsi="Tahoma"/>
          <w:sz w:val="20"/>
          <w:szCs w:val="20"/>
        </w:rPr>
        <w:t xml:space="preserve">, a </w:t>
      </w:r>
      <w:r>
        <w:rPr>
          <w:rFonts w:eastAsia="Tahoma" w:cs="Tahoma" w:ascii="Tahoma" w:hAnsi="Tahoma"/>
          <w:color w:val="0000FF"/>
          <w:sz w:val="20"/>
          <w:szCs w:val="20"/>
        </w:rPr>
        <w:t>&lt;SZÁLLÍTÓ NEVE, cégazonosító adatai&gt;</w:t>
      </w:r>
      <w:r>
        <w:rPr>
          <w:rFonts w:eastAsia="Tahoma" w:cs="Tahoma" w:ascii="Tahoma" w:hAnsi="Tahoma"/>
          <w:sz w:val="20"/>
          <w:szCs w:val="20"/>
        </w:rPr>
        <w:t xml:space="preserve"> cégjegyzésre jogosult képviselője büntetőjogi felelősségem tudatában 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n y i l a t k o z o m</w:t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hogy a Sulinet Expressz – Egész életen át tartó tanulás – Tudásalapú társadalom – I. sz. pályázatra beadott ajánlatunkban, valamint a jelen KERETSZERZŐDÉS -ben szereplő, az e NYILATKOZAT I-SzNy1. számú mellékletében felsorolt (saját gyártásúként megadott termékeinkbe beépülő) termékek (részegységek, komponensek)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1200" w:hanging="8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redeti ajánlatunkban az adott termékek hivatalos (gyártó által meghatalmazott importőri) forrásból kerültek megajánlásra, az adott termékek gyártójától ill. hivatalos importőrétől kapott felhatalmazás alapján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1200" w:hanging="8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z adott termékek gyártója valamint hivatalos importőre által kiállított igazolásokat e nyilatkozatunkhoz csatoltuk (I-SzNy2. számú melléklet)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1200" w:hanging="8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 jelen KERETSZERZŐDÉS alapján szállított az e nyilatkozat hatályába tartozó termékeket kizárólag a jelen nyilatkozatunk mellé csatolt igazolásokat kiállító forrásból szerezzük be, illetve amennyiben az a KERETSZERZŐDÉS teljesítése során ez lehetetlenné válik, úgy az új beszerzési forrásra a fenti igazolásokat előzetesen bekérjük és azt az Oktatási Minisztérium informatikai miniszteri biztosának megküldjük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1200" w:hanging="8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égünk felhatalmazza az Oktatási Minisztériumot vagy az általa megbízott szervezetet, hogy a jelen I. SZÁLLÍTÓI NYILATKOZAT valódiságának ellenőrzéséhez szükséges dokumentumokba cégünknél betekintsen, illetve a fenti gyártói, importőri és egyéb igazolásokat kiállító cégekkel a kapcsolatot közvetlenül felvegye és az ellenőrzéshez szükséges adatokat bekérje, megtekintse, ha azt szükségesnek tartja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780" w:hanging="4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udomásul vesszük, hogy amennyiben a KERETSZERZŐDÉS teljesítése vagy a fentiek ellenőrzése során bármikor, e NYILTKOZAT valódiságának, vagy a nyilatkozatot alátámasztó tények (dokumentumok meglétének) igazolása cégünknek felróható okok miatt nem történik meg, úgy azonnali hatállyal megszűnik az Oktatási Minisztériummal megkötött jelenlegi KERETSZERZŐDÉS –ünk és a következő, az Szja tv. 36/A § -a alapján kiírásra kerülő pályázatokon sem vehetünk részt.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Kelt: </w:t>
      </w:r>
      <w:r>
        <w:rPr>
          <w:rFonts w:eastAsia="Tahoma" w:cs="Tahoma" w:ascii="Tahoma" w:hAnsi="Tahoma"/>
          <w:color w:val="0000FF"/>
          <w:sz w:val="20"/>
          <w:szCs w:val="20"/>
        </w:rPr>
        <w:t>&lt;TELEPÜLÉS&gt;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color w:val="0000FF"/>
          <w:sz w:val="20"/>
          <w:szCs w:val="20"/>
        </w:rPr>
        <w:t>&lt;ÉV&gt;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FF"/>
          <w:sz w:val="20"/>
          <w:szCs w:val="20"/>
        </w:rPr>
        <w:t>&lt;HÓ&gt;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color w:val="0000FF"/>
          <w:sz w:val="20"/>
          <w:szCs w:val="20"/>
        </w:rPr>
        <w:t>&lt;NAP&gt;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color w:val="0000FF"/>
          <w:sz w:val="20"/>
          <w:szCs w:val="20"/>
        </w:rPr>
        <w:t>&lt;CÉGSZERŰ ALÁIRÁS&gt;</w:t>
      </w:r>
    </w:p>
    <w:p>
      <w:pPr>
        <w:pStyle w:val="TextBody"/>
        <w:rPr>
          <w:rFonts w:ascii="Tahoma" w:hAnsi="Tahoma" w:eastAsia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Mellékletek: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-SzNy1. számú melléklet:</w:t>
        <w:tab/>
        <w:t>Termékek felsorolása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-SzNy2. számú melléklet:</w:t>
        <w:tab/>
        <w:t>Gyártói / importőri nyilatkozatok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-SzNy1. számú melléklet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A SZÁLLÍTÓ saját gyártású termékként szállítandó termékébe beépülő,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a SZÁLLÍTÓ által </w:t>
      </w:r>
      <w:r>
        <w:rPr>
          <w:rFonts w:eastAsia="Tahoma" w:cs="Tahoma" w:ascii="Tahoma" w:hAnsi="Tahoma"/>
          <w:b/>
          <w:bCs/>
          <w:sz w:val="20"/>
          <w:szCs w:val="20"/>
        </w:rPr>
        <w:t>importőrtől beszerzésre kerülő</w:t>
      </w:r>
      <w:r>
        <w:rPr>
          <w:rFonts w:eastAsia="Tahoma" w:cs="Tahoma" w:ascii="Tahoma" w:hAnsi="Tahoma"/>
          <w:sz w:val="20"/>
          <w:szCs w:val="20"/>
        </w:rPr>
        <w:t xml:space="preserve"> termékekhez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részegységek, komponensek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1620"/>
        <w:gridCol w:w="1440"/>
      </w:tblGrid>
      <w:tr>
        <w:trPr>
          <w:trHeight w:val="9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sz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rmék megnevezés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Gyárt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regisztrációs felületen a j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rmék kódszáma,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sorszáma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mellékletben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Kitöltési "minta termék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 xml:space="preserve">Külföldi gyártó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 xml:space="preserve">1. sz. melléklet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RSR-012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vagy 2. sz. tábláz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</w:sectPr>
      </w:pPr>
    </w:p>
    <w:p>
      <w:pPr>
        <w:pStyle w:val="TextBody"/>
        <w:jc w:val="center"/>
        <w:rPr>
          <w:rFonts w:ascii="Tahoma" w:hAnsi="Tahoma" w:eastAsia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</w:rPr>
        <w:t>II. SZÁLLÍTÓI NYILATKOZAT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SZÁLLÍTÓ által </w:t>
      </w:r>
      <w:r>
        <w:rPr>
          <w:rFonts w:eastAsia="Tahoma" w:cs="Tahoma" w:ascii="Tahoma" w:hAnsi="Tahoma"/>
          <w:b/>
          <w:bCs/>
          <w:sz w:val="20"/>
          <w:szCs w:val="20"/>
        </w:rPr>
        <w:t>közvetlenül importált</w:t>
      </w:r>
      <w:r>
        <w:rPr>
          <w:rFonts w:eastAsia="Tahoma" w:cs="Tahoma" w:ascii="Tahoma" w:hAnsi="Tahoma"/>
          <w:sz w:val="20"/>
          <w:szCs w:val="20"/>
        </w:rPr>
        <w:t xml:space="preserve"> termékekhez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Alulírott </w:t>
      </w:r>
      <w:r>
        <w:rPr>
          <w:rFonts w:eastAsia="Tahoma" w:cs="Tahoma" w:ascii="Tahoma" w:hAnsi="Tahoma"/>
          <w:color w:val="0000FF"/>
          <w:sz w:val="20"/>
          <w:szCs w:val="20"/>
        </w:rPr>
        <w:t>&lt;NÉV&gt;</w:t>
      </w:r>
      <w:r>
        <w:rPr>
          <w:rFonts w:eastAsia="Tahoma" w:cs="Tahoma" w:ascii="Tahoma" w:hAnsi="Tahoma"/>
          <w:sz w:val="20"/>
          <w:szCs w:val="20"/>
        </w:rPr>
        <w:t xml:space="preserve">, a </w:t>
      </w:r>
      <w:r>
        <w:rPr>
          <w:rFonts w:eastAsia="Tahoma" w:cs="Tahoma" w:ascii="Tahoma" w:hAnsi="Tahoma"/>
          <w:color w:val="0000FF"/>
          <w:sz w:val="20"/>
          <w:szCs w:val="20"/>
        </w:rPr>
        <w:t>&lt;SZÁLLÍTÓ NEVE, cégazonosító adatai&gt;</w:t>
      </w:r>
      <w:r>
        <w:rPr>
          <w:rFonts w:eastAsia="Tahoma" w:cs="Tahoma" w:ascii="Tahoma" w:hAnsi="Tahoma"/>
          <w:sz w:val="20"/>
          <w:szCs w:val="20"/>
        </w:rPr>
        <w:t xml:space="preserve"> cégjegyzésre jogosult képviselője büntetőjogi felelősségem tudatában 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n y i l a t k o z o m</w:t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hogy: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 Sulinet Expressz – Egész életen át tartó tanulás – Tudásalapú társadalom – I. sz. pályázatra beadott ajánlatunkban, valamint a jelen KERETSZERZŐDÉS -ben szereplő, az e NYILATKOZAT II-SzNy1. számú mellékletében felsorolt termékek, illetve – saját gyártású termékek esetén – az azok gyártása során beépülő alább felsorolt – a II-SzNy1. számú mellékletben részletezett – főbb részegységek, továbbá opciós és upgrade termékek (továbbiakban: TERMÉKEK) tekintetében cégünk az adott termékek gyártója által felhatalmazott hivatalos importőr, amelyre vonatkozóan a gyártó(k) által kiállított igazolás(oka)t a jelen NYILATKOZAT mellé csatoltunk (II-SzNy2. számú melléklet)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égünk a felsorolt termékeket kizárólag a hivatalos (gyártói) forrásból szerzi be és azokat legális úton importálja, utánuk valamennyi a törvények által előirt vámot, illetéket megfizet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amennyiben az adott termék importálásához vagy forgalomba hozatalához bármiféle engedély szükséges, az előírt engedélyeket biztosítja 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égünk felhatalmazza az Oktatási Minisztériumot vagy az általa megbízott szervezetet, hogy a jelen II. SZÁLLÍTÓI NYILATKOZAT valódiságának ellenőrzéséhez szükséges dokumentumokba cégünknél betekintsen, illetve a fenti gyártói, importőri és egyéb igazolásokat kiállító cégekkel a kapcsolatot közvetlenül felvegye és az ellenőrzéshez szükséges adatokat bekérje, megtekintse, ha azt szükségesnek tartja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udomásul vesszük, hogy amennyiben a KERETSZERZŐDÉS teljesítése vagy a fentiek ellenőrzése során bármikor, e NYILTKOZAT valódiságának, vagy a nyilatkozatot alátámasztó tények (dokumentumok meglétének) igazolása cégünknek felróható okok miatt nem történik meg, úgy azonnali hatállyal megszűnik az Oktatási Minisztériummal megkötött jelenlegi KERETSZERZŐDÉS –ünk és a következő, az Szja tv. 36/A § -a alapján kiírásra kerülő pályázatokon sem vehetünk részt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Kelt: </w:t>
      </w:r>
      <w:r>
        <w:rPr>
          <w:rFonts w:eastAsia="Tahoma" w:cs="Tahoma" w:ascii="Tahoma" w:hAnsi="Tahoma"/>
          <w:color w:val="0000FF"/>
          <w:sz w:val="20"/>
          <w:szCs w:val="20"/>
        </w:rPr>
        <w:t>&lt;TELEPÜLÉS&gt;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color w:val="0000FF"/>
          <w:sz w:val="20"/>
          <w:szCs w:val="20"/>
        </w:rPr>
        <w:t>&lt;ÉV&gt;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FF"/>
          <w:sz w:val="20"/>
          <w:szCs w:val="20"/>
        </w:rPr>
        <w:t>&lt;HÓ&gt;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color w:val="0000FF"/>
          <w:sz w:val="20"/>
          <w:szCs w:val="20"/>
        </w:rPr>
        <w:t>&lt;NAP&gt;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color w:val="0000FF"/>
          <w:sz w:val="20"/>
          <w:szCs w:val="20"/>
        </w:rPr>
        <w:t>&lt;CÉGSZERŰ ALÁIRÁS&gt;</w:t>
      </w:r>
    </w:p>
    <w:p>
      <w:pPr>
        <w:pStyle w:val="TextBody"/>
        <w:rPr>
          <w:rFonts w:ascii="Tahoma" w:hAnsi="Tahoma" w:eastAsia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Mellékletek:</w:t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I-SzNy1. számú melléklet:</w:t>
        <w:tab/>
        <w:t>Termékek felsorolása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I-SzNy2. számú melléklet:</w:t>
        <w:tab/>
        <w:t>Gyártói nyilatkozatok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I-SzNy1. számú melléklet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SZÁLLÍTÓ által </w:t>
      </w:r>
      <w:r>
        <w:rPr>
          <w:rFonts w:eastAsia="Tahoma" w:cs="Tahoma" w:ascii="Tahoma" w:hAnsi="Tahoma"/>
          <w:b/>
          <w:bCs/>
          <w:sz w:val="20"/>
          <w:szCs w:val="20"/>
        </w:rPr>
        <w:t>közvetlenül importált</w:t>
      </w:r>
      <w:r>
        <w:rPr>
          <w:rFonts w:eastAsia="Tahoma" w:cs="Tahoma" w:ascii="Tahoma" w:hAnsi="Tahoma"/>
          <w:sz w:val="20"/>
          <w:szCs w:val="20"/>
        </w:rPr>
        <w:t xml:space="preserve"> termékekhez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1620"/>
        <w:gridCol w:w="1440"/>
      </w:tblGrid>
      <w:tr>
        <w:trPr>
          <w:trHeight w:val="9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sz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rmék megnevezés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Gyárt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regisztrációs felületen a je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rmék kódszáma,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sorszáma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mellékletben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Kitöltési "minta termék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 xml:space="preserve">Külföldi gyártó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 xml:space="preserve">1. sz. melléklet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RSR-012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vagy 2. sz. tábláz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</w:sectPr>
      </w:pPr>
    </w:p>
    <w:p>
      <w:pPr>
        <w:pStyle w:val="TextBody"/>
        <w:spacing w:before="720" w:after="0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III. SZÁLLÍTÓI NYILATKOZA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a SZÁLLÍTÓ által gyártott termékekhez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Alulírott </w:t>
      </w:r>
      <w:r>
        <w:rPr>
          <w:rFonts w:eastAsia="Tahoma" w:cs="Tahoma" w:ascii="Tahoma" w:hAnsi="Tahoma"/>
          <w:color w:val="0000FF"/>
          <w:sz w:val="20"/>
          <w:szCs w:val="20"/>
        </w:rPr>
        <w:t>&lt;NÉV&gt;</w:t>
      </w:r>
      <w:r>
        <w:rPr>
          <w:rFonts w:eastAsia="Tahoma" w:cs="Tahoma" w:ascii="Tahoma" w:hAnsi="Tahoma"/>
          <w:sz w:val="20"/>
          <w:szCs w:val="20"/>
        </w:rPr>
        <w:t xml:space="preserve">, a </w:t>
      </w:r>
      <w:r>
        <w:rPr>
          <w:rFonts w:eastAsia="Tahoma" w:cs="Tahoma" w:ascii="Tahoma" w:hAnsi="Tahoma"/>
          <w:color w:val="0000FF"/>
          <w:sz w:val="20"/>
          <w:szCs w:val="20"/>
        </w:rPr>
        <w:t>&lt;SZÁLLÍTÓ CÉG NEVE, cégazonosító adatai&gt;</w:t>
      </w:r>
      <w:r>
        <w:rPr>
          <w:rFonts w:eastAsia="Tahoma" w:cs="Tahoma" w:ascii="Tahoma" w:hAnsi="Tahoma"/>
          <w:sz w:val="20"/>
          <w:szCs w:val="20"/>
        </w:rPr>
        <w:t xml:space="preserve"> cégjegyzésre jogosult képviselője büntetőjogi felelősségem tudatában 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n y i l a t k o z o m</w:t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hogy: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ahoma" w:cs="Tahoma" w:ascii="Tahoma" w:hAnsi="Tahoma"/>
          <w:sz w:val="20"/>
          <w:szCs w:val="20"/>
        </w:rPr>
        <w:t>az általam jegyzett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&lt;SZÁLLÍTÓ CÉG &gt;</w:t>
      </w:r>
      <w:r>
        <w:rPr>
          <w:rFonts w:eastAsia="Tahoma" w:cs="Tahoma" w:ascii="Tahoma" w:hAnsi="Tahoma"/>
          <w:sz w:val="20"/>
          <w:szCs w:val="20"/>
        </w:rPr>
        <w:t xml:space="preserve"> gyártója a jelen nyilatkozat III-SzNy1. számú mellékletében felsorolt, a KERETSZERZŐDÉS -ben szerződésben szereplő  termékeknek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 KERETSZERZŐDÉS alapján általunk szállítandó TERMÉK -ek megfelelnek a magyarországi kiskereskedelmi forgalmazáshoz szükséges feltételeknek, és rendelkeznek valamennyi szükséges forgalomba hozatali és jótállási engedéllyel, okmánnyal, dokumentummal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égünk felsorolt TERMÉK –eit, illetve az azok gyártása során felhasznált, illetve beépített részegységeket, alkatrészeket, kizárólag hivatalos (gyártói, importőri) forrásból szerzi be (ez esetben a gyártói/importőri igazolást mellékeltük), illetve azokat legális úton importálja (ez esetben külön nyilatkozatunkat mellékeltük), utánuk valamennyi, törvény által előirt vámot, illetéket, megfizet;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égünk felhatalmazza az Oktatási Minisztériumot vagy az általa megbízott szervezetet, hogy a jelen III. SZÁLLÍTÓI NYILATKOZAT valódiságának ellenőrzéséhez szükséges dokumentumokba cégünknél betekintsen, illetve a fenti gyártói, importőri és egyéb igazolásokat kiállító cégekkel a kapcsolatot közvetlenül felvegye és az ellenőrzéshez szükséges adatokat bekérje, megtekintse, ha azt szükségesnek tartja;</w:t>
      </w:r>
    </w:p>
    <w:p>
      <w:pPr>
        <w:pStyle w:val="TextBody"/>
        <w:numPr>
          <w:ilvl w:val="0"/>
          <w:numId w:val="0"/>
        </w:numPr>
        <w:ind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udomásul vesszük, hogy amennyiben a KERETSZERZŐDÉS teljesítése vagy a fentiek ellenőrzése során bármikor, e NYILTKOZAT valódiságának, vagy a nyilatkozatot alátámasztó tények (dokumentumok meglétének) igazolása cégünknek felróható okok miatt nem történik meg, úgy azonnali hatállyal megszűnik az Oktatási Minisztériummal megkötött jelenlegi KERETSZERZŐDÉS –ünk és a következő, az Szja tv. 36/A § -a alapján kiírásra kerülő pályázatokon sem vehetünk részt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Kelt: </w:t>
      </w:r>
      <w:r>
        <w:rPr>
          <w:rFonts w:eastAsia="Tahoma" w:cs="Tahoma" w:ascii="Tahoma" w:hAnsi="Tahoma"/>
          <w:color w:val="0000FF"/>
          <w:sz w:val="20"/>
          <w:szCs w:val="20"/>
        </w:rPr>
        <w:t>&lt;TELEPÜLÉS&gt;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color w:val="0000FF"/>
          <w:sz w:val="20"/>
          <w:szCs w:val="20"/>
        </w:rPr>
        <w:t>&lt;ÉV&gt;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FF"/>
          <w:sz w:val="20"/>
          <w:szCs w:val="20"/>
        </w:rPr>
        <w:t>&lt;HÓ&gt;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color w:val="0000FF"/>
          <w:sz w:val="20"/>
          <w:szCs w:val="20"/>
        </w:rPr>
        <w:t>&lt;NAP&gt;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color w:val="0000FF"/>
          <w:sz w:val="20"/>
          <w:szCs w:val="20"/>
        </w:rPr>
        <w:t>&lt;CÉGSZERŰ ALÁIRÁS&gt;</w:t>
      </w:r>
    </w:p>
    <w:p>
      <w:pPr>
        <w:pStyle w:val="TextBody"/>
        <w:rPr>
          <w:rFonts w:ascii="Tahoma" w:hAnsi="Tahoma" w:eastAsia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Mellékletek:</w:t>
      </w:r>
    </w:p>
    <w:p>
      <w:pPr>
        <w:pStyle w:val="TextBody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II-SzNy1. számú melléklet:</w:t>
        <w:tab/>
        <w:t>Termékek felsorolása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II-SzNy2. számú melléklet:</w:t>
        <w:tab/>
        <w:t>Gyártói nyilatkozatok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>III-SzNy1. számú mellékle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a SZÁLLÍTÓ által gyártott termékekhez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984"/>
        <w:gridCol w:w="1701"/>
      </w:tblGrid>
      <w:tr>
        <w:trPr>
          <w:trHeight w:val="9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ssz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rmék megnevezés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regisztrációs felületen a je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rmék kódszáma,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sorszáma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mellékletben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Kitöltési "minta termék neve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 xml:space="preserve">1. sz. melléklet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RSR-012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vagy 2. sz. tábláz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i/>
        <w:i/>
        <w:iCs/>
        <w:sz w:val="20"/>
        <w:szCs w:val="20"/>
      </w:rPr>
    </w:pPr>
    <w:r>
      <w:rPr>
        <w:rFonts w:eastAsia="Tahoma" w:cs="Tahoma" w:ascii="Tahoma" w:hAnsi="Tahoma"/>
        <w:i/>
        <w:iCs/>
        <w:sz w:val="20"/>
        <w:szCs w:val="20"/>
      </w:rPr>
      <w:t>6.a számú melléklet: „Angol nyelvű gyártói nyilatkozat”</w:t>
    </w:r>
  </w:p>
  <w:p>
    <w:pPr>
      <w:pStyle w:val="Header"/>
      <w:spacing w:before="120" w:after="0"/>
      <w:jc w:val="cent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>A cég, a konzorcium „rövid neve”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i/>
        <w:i/>
        <w:iCs/>
        <w:sz w:val="20"/>
        <w:szCs w:val="20"/>
      </w:rPr>
    </w:pPr>
    <w:r>
      <w:rPr>
        <w:rFonts w:eastAsia="Tahoma" w:cs="Tahoma" w:ascii="Tahoma" w:hAnsi="Tahoma"/>
        <w:i/>
        <w:iCs/>
        <w:sz w:val="20"/>
        <w:szCs w:val="20"/>
      </w:rPr>
      <w:t>6.b számú melléklet: „Importőri nyilatkozat”</w:t>
    </w:r>
  </w:p>
  <w:p>
    <w:pPr>
      <w:pStyle w:val="Header"/>
      <w:spacing w:before="120" w:after="0"/>
      <w:jc w:val="cent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>A cég, a konzorcium „rövid neve”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i/>
        <w:i/>
        <w:iCs/>
        <w:sz w:val="20"/>
        <w:szCs w:val="20"/>
      </w:rPr>
    </w:pPr>
    <w:r>
      <w:rPr>
        <w:rFonts w:eastAsia="Tahoma" w:cs="Tahoma" w:ascii="Tahoma" w:hAnsi="Tahoma"/>
        <w:i/>
        <w:iCs/>
        <w:sz w:val="20"/>
        <w:szCs w:val="20"/>
      </w:rPr>
      <w:t>6.c számú melléklet: „I. szállítói nyilatkozat”</w:t>
    </w:r>
  </w:p>
  <w:p>
    <w:pPr>
      <w:pStyle w:val="Header"/>
      <w:spacing w:before="120" w:after="0"/>
      <w:jc w:val="cent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>A cég, a konzorcium „rövid neve”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i/>
        <w:i/>
        <w:iCs/>
        <w:sz w:val="20"/>
        <w:szCs w:val="20"/>
      </w:rPr>
    </w:pPr>
    <w:r>
      <w:rPr>
        <w:rFonts w:eastAsia="Tahoma" w:cs="Tahoma" w:ascii="Tahoma" w:hAnsi="Tahoma"/>
        <w:i/>
        <w:iCs/>
        <w:sz w:val="20"/>
        <w:szCs w:val="20"/>
      </w:rPr>
      <w:t>6.d számú melléklet: „III. szállítói nyilatkozat”</w:t>
    </w:r>
  </w:p>
  <w:p>
    <w:pPr>
      <w:pStyle w:val="Header"/>
      <w:spacing w:before="120" w:after="0"/>
      <w:jc w:val="cent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>A cég, a konzorcium „rövid neve”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i/>
        <w:i/>
        <w:iCs/>
        <w:sz w:val="20"/>
        <w:szCs w:val="20"/>
      </w:rPr>
    </w:pPr>
    <w:r>
      <w:rPr>
        <w:rFonts w:eastAsia="Tahoma" w:cs="Tahoma" w:ascii="Tahoma" w:hAnsi="Tahoma"/>
        <w:i/>
        <w:iCs/>
        <w:sz w:val="20"/>
        <w:szCs w:val="20"/>
      </w:rPr>
      <w:t>6.e számú melléklet: „III. szállítói nyilatkozat”</w:t>
    </w:r>
  </w:p>
  <w:p>
    <w:pPr>
      <w:pStyle w:val="Header"/>
      <w:spacing w:before="120" w:after="0"/>
      <w:jc w:val="cent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>A cég, a konzorcium „rövid nev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"/>
      <w:lvlJc w:val="left"/>
      <w:pPr>
        <w:tabs>
          <w:tab w:val="num" w:pos="504"/>
        </w:tabs>
        <w:ind w:left="50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spacing w:before="240" w:after="0"/>
      <w:ind w:left="900" w:hanging="360"/>
      <w:outlineLvl w:val="0"/>
    </w:pPr>
    <w:rPr>
      <w:rFonts w:ascii="Georgia" w:hAnsi="Georgia" w:eastAsia="Georgia" w:cs="Georgia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" w:leader="none"/>
      </w:tabs>
      <w:spacing w:before="240" w:after="0"/>
      <w:ind w:left="972" w:hanging="432"/>
      <w:outlineLvl w:val="1"/>
    </w:pPr>
    <w:rPr>
      <w:rFonts w:ascii="Georgia" w:hAnsi="Georgia" w:eastAsia="Georgia" w:cs="Georgia"/>
      <w:cap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09"/>
        <w:tab w:val="left" w:pos="756" w:leader="none"/>
      </w:tabs>
      <w:spacing w:before="240" w:after="0"/>
      <w:ind w:left="1729" w:hanging="504"/>
      <w:outlineLvl w:val="2"/>
    </w:pPr>
    <w:rPr>
      <w:rFonts w:ascii="Georgia" w:hAnsi="Georgia" w:eastAsia="Georgia" w:cs="Georgia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18"/>
    </w:rPr>
  </w:style>
  <w:style w:type="paragraph" w:styleId="FelsorolsNorml">
    <w:name w:val="Felsorolás (Normál)"/>
    <w:basedOn w:val="Normal"/>
    <w:qFormat/>
    <w:pPr>
      <w:tabs>
        <w:tab w:val="clear" w:pos="709"/>
        <w:tab w:val="left" w:pos="540" w:leader="none"/>
      </w:tabs>
      <w:spacing w:before="0" w:after="120"/>
      <w:ind w:left="540" w:hanging="540"/>
    </w:pPr>
    <w:rPr/>
  </w:style>
  <w:style w:type="paragraph" w:styleId="NormalIndent">
    <w:name w:val="Normal Indent"/>
    <w:basedOn w:val="Normal"/>
    <w:qFormat/>
    <w:pPr>
      <w:ind w:left="505" w:hanging="0"/>
    </w:pPr>
    <w:rPr/>
  </w:style>
  <w:style w:type="paragraph" w:styleId="FelsorolsNormlbehzs">
    <w:name w:val="Felsorolás (Normál behúzás)"/>
    <w:basedOn w:val="NormalIndent"/>
    <w:qFormat/>
    <w:pPr>
      <w:tabs>
        <w:tab w:val="clear" w:pos="709"/>
        <w:tab w:val="left" w:pos="1571" w:leader="none"/>
      </w:tabs>
      <w:spacing w:before="0" w:after="120"/>
      <w:ind w:left="158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36:00Z</dcterms:created>
  <dc:creator>Borbola István</dc:creator>
  <dc:description/>
  <dc:language>en-US</dc:language>
  <cp:lastModifiedBy>Fejér Bernát</cp:lastModifiedBy>
  <cp:lastPrinted>2003-05-12T07:39:00Z</cp:lastPrinted>
  <dcterms:modified xsi:type="dcterms:W3CDTF">2003-12-16T15:49:00Z</dcterms:modified>
  <cp:revision>3</cp:revision>
  <dc:subject/>
  <dc:title>MANUFACTURER’S STATEMENT</dc:title>
</cp:coreProperties>
</file>