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t>ELŐZMÉNYEK</w:t>
      </w:r>
    </w:p>
    <w:p>
      <w:pPr>
        <w:pStyle w:val="Normal"/>
        <w:autoSpaceDE w:val="false"/>
        <w:jc w:val="both"/>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jc w:val="both"/>
        <w:rPr/>
      </w:pPr>
      <w:r>
        <w:rPr>
          <w:rFonts w:cs="TimesNewRoman;Times New Roman" w:ascii="TimesNewRoman;Times New Roman" w:hAnsi="TimesNewRoman;Times New Roman"/>
          <w:color w:val="000000"/>
        </w:rPr>
        <w:t xml:space="preserve">Az Oktatási Minisztérium, a Foglalkoztatáspolitikai és Munkaügyi Minisztérium, valamint az Informatikai és Hírközlési Minisztérium (továbbiakban Pályázat kiírói) 2003. január 13. napján hirdették meg a Sulinet Expressz – Egész életen át tartó tanulás – Tudásalapú társadalom I. Pályázatot, melynek célja a Sulinet Expressz Program keretében megszerezhető számítógépek, számítástechnikai eszközök, illetve a kapcsolódó szolgáltatások és az ezeket szállító, nyújtó gazdálkodó szervezetek kiválasztása vol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pályázatok elbírálását követően a nyertes Pályázókkal az Oktatási Minisztérium keretszerződést kötött, mely a pályázat megvalósításának szabályait rendezte. A Sulinet Expressz Program (továbbiakban: Program) megvalósítása 2003. július 02. napján megkezdődöt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Bold;Times New Roman" w:ascii="TimesNewRoman,Bold;Times New Roman" w:hAnsi="TimesNewRoman,Bold;Times New Roman"/>
          <w:b/>
          <w:color w:val="000000"/>
        </w:rPr>
        <w:t xml:space="preserve">A Sulinet Expressz – Egész életen át tartó tanulás – Tudásalapú társadalom II. Pályázattal Pályázat kiírói a korábbi Pályázat kiterjesztését kívánják elérni, figyelemmel a korábbi Pályázat szellemére, a kitűzött célokra és az igényjogosultak érdekeire.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center"/>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I. FEJEZET</w:t>
      </w:r>
    </w:p>
    <w:p>
      <w:pPr>
        <w:pStyle w:val="Normal"/>
        <w:autoSpaceDE w:val="false"/>
        <w:jc w:val="center"/>
        <w:rPr/>
      </w:pPr>
      <w:r>
        <w:rPr>
          <w:rFonts w:eastAsia="TimesNewRoman,Bold;Times New Roman" w:cs="TimesNewRoman,Bold;Times New Roman" w:ascii="TimesNewRoman,Bold;Times New Roman" w:hAnsi="TimesNewRoman,Bold;Times New Roman"/>
          <w:b/>
          <w:color w:val="000000"/>
        </w:rPr>
        <w:t xml:space="preserve"> </w:t>
      </w:r>
      <w:r>
        <w:rPr>
          <w:rFonts w:cs="TimesNewRoman;Times New Roman" w:ascii="TimesNewRoman;Times New Roman" w:hAnsi="TimesNewRoman;Times New Roman"/>
          <w:color w:val="000000"/>
        </w:rPr>
        <w:t xml:space="preserve">A PÁLYÁZAT LEÍRÁSA </w:t>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1. Sulinet Expressz – Egész életen át tartó tanulás – Tudásalapú társadalom I. Pályázat megvalósítása (történeti áttekintés)</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pPr>
      <w:r>
        <w:rPr>
          <w:rFonts w:cs="TimesNewRoman;Times New Roman" w:ascii="TimesNewRoman;Times New Roman" w:hAnsi="TimesNewRoman;Times New Roman"/>
          <w:color w:val="000000"/>
        </w:rPr>
        <w:t>A személyi jövedelemadóról szóló 1995. évi CXVII. törvény (a továbbiakban: Szja törvény) 36/A. § (3) bekezdésének 2004. július 01. napjáig hatályos szövege szerint: „A pedagógus, az oktató, a hallgató, a felnőttképzésben résztvevő magánszemély, valamint az a magánszemély, akinek gyermeke nappali rendszerű iskolai oktatásban vagy a felsőoktatásról szóló törvényben felsorolt felsőoktatási intézményben hitelesített iskolai rendszerű első alapképzésben vesz részt, az összevont adóalap adóját csökkentheti az adóévben általa számítógép, számítástechnikai eszköz megszerzésére (vásárlására, bérletére, lízingelésére) fordított összeggel, ha a megszerzés a Foglalkoztatáspolitikai és Munkaügyi Minisztérium, az Informatikai és Hírközlési Minisztérium vagy az Oktatási Minisztérium által kiírt pályázat keretében történik.”</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Ennek megfelelően az Oktatási Minisztérium, a Foglalkoztatáspolitikai és Munkaügyi Minisztérium, valamint az Informatikai és Hírközlési Minisztérium meghirdette a Sulinet Expressz – Egész életen át tartó tanulás – Tudásalapú társadalom I. Pályázato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Program elsődleges célja az otthoni számítógép-, számítástechnikai eszköz-ellátottság javítása. A Program a számítástechnikai eszközök beszerzési csatornáinak ellenőrzése, illetve a Programban lebonyolított tranzakciók folyamatos nyomon követése mellett valósul meg. Ennek érdekében Pályázat lebonyolítója létrehozta az ún. Sulinet Expressz Monitoringot, melynek feladata a Program lebonyolításának részben automatizált koordinálása, a tranzakciós folyamatok nyilvántartása, a Program adatbázisainak, valamint a termékváltások kezelése. A Sulinet Expressz Monitoring, valamint annak részeként működő Termékváltás kezelő felület segítségével a Program részben automatizáltan működik.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A Sulinet Expressz I. Pályázat keretében Pályázat kiírói meghatározták a megszerezhető számítógépek, számítástechnikai eszközök körét; azok műszaki, technikai paramétereit; a Sulinet Expressz I. Pályázat személyi hatályát; az ajánlatokhoz csatolandó dokumentumok köré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z Oktatási Minisztérium által a nyertes Pályázókkal kötött keretszerződés rendezte a Program megvalósításának konkrét szabályai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 xml:space="preserve">2. A Szállítók és az Oktatási Minisztérium között létrejött keretszerződés módosítása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pPr>
      <w:r>
        <w:rPr>
          <w:rFonts w:cs="TimesNewRoman;Times New Roman" w:ascii="TimesNewRoman;Times New Roman" w:hAnsi="TimesNewRoman;Times New Roman"/>
          <w:color w:val="000000"/>
        </w:rPr>
        <w:t xml:space="preserve">2.1. Az Oktatási Minisztérium és a Szállítók között létrejött keretszerződés rögzíti a program megvalósításának technikai szabályait, a Szállítók és az Oktatási Minisztérium feladatait, a keretszerződés megszegésének jogkövetkezményei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keretszerződésben foglalt szabályok a Program működése során helyenként rugalmatlannak bizonyultak, amely elkerülhetetlenné tette a keretszerződés újragondolását. Erre tekintettel szerződő felek elkészítették a keretszerződés módosítását, amely 2003. november 15. napján lépett hatályba.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Program szelleméből következik, hogy a Szállítók között semmiféle megkülönböztetés nem tehető, ennek megfelelően Pályázat kiírói a keretszerződés szövegét oly módon változtatták meg, hogy az alkalmas legyen a Programba újonnan belépő Szállítókkal történő megkötésre is.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2.2. A keretszerződés módosítása során az Oktatási Minisztérium, az EDUCATIO Társadalmi Szolgáltató Közhasznú Társaság valamint a Szállítók rögzítették a Kormány által a 283/2003. (XII.29.) Kormányrendelet útján létrehozott Projekt Tanács feladatait, melyek többek között a következők (a Projekt Tanács feladatait részletesen a keretszerződés 2.24. pontja tartalmazza): a Program szakmai koordinálása, a Program gyakorlati megvalósításának felügyelete, jelen Pályázat alapdokumentumainak jóváhagyása, valamint javaslattétel a jelentkezések, regisztrációk elfogadására, illetve elutasítására. A Projekt Tanács az Oktatási Minisztérium, a Foglalkoztatáspolitikai és Munkaügyi Minisztérium, az Informatikai és Hírközlési Minisztérium valamint a Pénzügyminisztérium egy-egy képviselőjéből áll.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2.3. Az Szja törvény 36/A. § (3)-(5) bekezdéseinek 2004. július 01. napjától hatályos szövege szerin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color w:val="000000"/>
        </w:rPr>
      </w:pPr>
      <w:r>
        <w:rPr>
          <w:rFonts w:cs="TimesNewRoman;Times New Roman" w:ascii="TimesNewRoman;Times New Roman" w:hAnsi="TimesNewRoman;Times New Roman"/>
          <w:color w:val="000000"/>
        </w:rPr>
        <w:t xml:space="preserve">(3) </w:t>
      </w:r>
      <w:r>
        <w:rPr>
          <w:color w:val="000000"/>
        </w:rPr>
        <w:t>„</w:t>
      </w:r>
      <w:r>
        <w:rPr/>
        <w:t>A magánszemély az összevont adóalap adóját csökkentheti az adóévben általa számítógép, számítástechnikai eszköz megszerzésére (ide nem értve a lízing, a részletvétel, a bérlet vagy más hasonló szerződés keretében történő szerzést) fordított kiadás 50 százalékával, de legfeljebb évi 60 ezer forinttal. Az adókedvezményre olyan eszköz megszerzése jogosít, amelyet a Foglalkoztatáspolitikai és Munkaügyi Minisztérium, az Informatikai és Hírközlési Minisztérium és az Oktatási Minisztérium által kiírt pályázat keretében kiválasztott szállítók, valamint az e szállítók által a pályázatnak megfelelően bevont közreműködők értékesítenek, és amely eszköz szerepel a pályázatba bevont eszközöknek a pályázatot kiíró által elektronikus formában nyilvánosan meghirdetett listáján. A kedvezmény alapját és összegét az eszköz forgalmazója (a szállító, a közreműködő) által kiállított igazolás bizonyítja.”</w:t>
      </w:r>
    </w:p>
    <w:p>
      <w:pPr>
        <w:pStyle w:val="Normal"/>
        <w:autoSpaceDE w:val="false"/>
        <w:jc w:val="both"/>
        <w:rPr>
          <w:color w:val="000000"/>
        </w:rPr>
      </w:pPr>
      <w:r>
        <w:rPr>
          <w:color w:val="000000"/>
        </w:rPr>
      </w:r>
    </w:p>
    <w:p>
      <w:pPr>
        <w:pStyle w:val="Normal"/>
        <w:jc w:val="both"/>
        <w:rPr/>
      </w:pPr>
      <w:r>
        <w:rPr/>
        <w:t>(4) „A magánszemély által az (1)-(3) bekezdés szerint igénybe vehető adókedvezmények összege együttesen - ideértve a kedvezmény (2) bekezdés szerinti, a korábbi év(ek)ről halasztott igénybevételét is - sem haladhatja meg az adóévenkénti 60 ezer forintot.”</w:t>
      </w:r>
    </w:p>
    <w:p>
      <w:pPr>
        <w:pStyle w:val="Normal"/>
        <w:jc w:val="both"/>
        <w:rPr/>
      </w:pPr>
      <w:r>
        <w:rPr/>
      </w:r>
    </w:p>
    <w:p>
      <w:pPr>
        <w:pStyle w:val="Normal"/>
        <w:jc w:val="both"/>
        <w:rPr/>
      </w:pPr>
      <w:r>
        <w:rPr/>
        <w:t>(5) „A magánszemély által az e § szerint igénybe vehető adókedvezmény összege egyenlő</w:t>
      </w:r>
    </w:p>
    <w:p>
      <w:pPr>
        <w:pStyle w:val="Normal"/>
        <w:ind w:firstLine="204"/>
        <w:jc w:val="both"/>
        <w:rPr/>
      </w:pPr>
      <w:r>
        <w:rPr>
          <w:i/>
        </w:rPr>
        <w:t xml:space="preserve">a) </w:t>
      </w:r>
      <w:r>
        <w:rPr/>
        <w:t>az (1)-(4) bekezdés szerint meghatározott összeggel, ha a magánszemély adóbevallásában bevallott, vagy az adóbevallást helyettesítő elszámolásban, az adóhatóság adatszolgáltatás alapján történő adómegállapítása során elszámolt éves összes jövedelme nem haladja meg a 3 400 000 forintot,</w:t>
      </w:r>
    </w:p>
    <w:p>
      <w:pPr>
        <w:pStyle w:val="Normal"/>
        <w:ind w:firstLine="204"/>
        <w:jc w:val="both"/>
        <w:rPr/>
      </w:pPr>
      <w:r>
        <w:rPr>
          <w:i/>
        </w:rPr>
        <w:t xml:space="preserve">b) </w:t>
      </w:r>
      <w:r>
        <w:rPr/>
        <w:t>az (1)-(4) bekezdés szerint meghatározott összegnek a 3 400 000 forint feletti jövedelem 10 százalékát meghaladó részével, ha a magánszemély adóbevallásában bevallott, vagy az adóbevallást helyettesítő elszámolásban, az adóhatóság adatszolgáltatás alapján történő adómegállapítása során elszámolt éves összes jövedelme meghaladja a 3 400 000 forintot,</w:t>
      </w:r>
    </w:p>
    <w:p>
      <w:pPr>
        <w:pStyle w:val="Normal"/>
        <w:jc w:val="both"/>
        <w:rPr/>
      </w:pPr>
      <w:r>
        <w:rPr/>
        <w:t>azzal, hogy a magánszemély e § alapján nem vehet igénybe adókedvezményt, ha az adóbevallásában bevallott, vagy az adóbevallást helyettesítő elszámolásban, az adóhatóság adatszolgáltatás alapján történő adómegállapítása során elszámolt összes jövedelme eléri, vagy meghaladja a 4 000 000 forintot.”</w:t>
      </w:r>
    </w:p>
    <w:p>
      <w:pPr>
        <w:pStyle w:val="Normal"/>
        <w:jc w:val="both"/>
        <w:rPr>
          <w:sz w:val="20"/>
        </w:rPr>
      </w:pPr>
      <w:r>
        <w:rPr>
          <w:sz w:val="20"/>
        </w:rPr>
      </w:r>
    </w:p>
    <w:p>
      <w:pPr>
        <w:pStyle w:val="Normal"/>
        <w:autoSpaceDE w:val="false"/>
        <w:jc w:val="both"/>
        <w:rPr/>
      </w:pPr>
      <w:r>
        <w:rPr>
          <w:rFonts w:cs="TimesNewRoman;Times New Roman" w:ascii="TimesNewRoman;Times New Roman" w:hAnsi="TimesNewRoman;Times New Roman"/>
          <w:color w:val="000000"/>
        </w:rPr>
        <w:t xml:space="preserve">A jogszabály módosítása, valamint hazánk Európai Unióhoz történő csatlakozása szükségessé tette a keretszerződés módosítását. Az új jogszabályi környezetnek, illetve az európai uniós feltételeknek megfelelő keretszerződés-módosítás 2004. július 01. napján lépett hatályba.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3. Sulinet Expressz – Egész életen át tartó tanulás – Tudásalapú társadalom II. Pályázat leírása</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pPr>
      <w:r>
        <w:rPr>
          <w:rFonts w:eastAsia="TimesNewRoman,Bold;Times New Roman" w:cs="TimesNewRoman,Bold;Times New Roman" w:ascii="TimesNewRoman,Bold;Times New Roman" w:hAnsi="TimesNewRoman,Bold;Times New Roman"/>
          <w:b/>
          <w:color w:val="000000"/>
        </w:rPr>
        <w:t xml:space="preserve"> </w:t>
      </w:r>
      <w:r>
        <w:rPr>
          <w:rFonts w:cs="TimesNewRoman;Times New Roman" w:ascii="TimesNewRoman;Times New Roman" w:hAnsi="TimesNewRoman;Times New Roman"/>
          <w:color w:val="000000"/>
        </w:rPr>
        <w:t xml:space="preserve">A Sulinet Expressz – Egész életen át tartó tanulás – Tudásalapú társadalom II. Pályázat az Szja. törvény 36/A. § (3)-(5) bekezdése időbeli hatályának megszűnéséig folyamatos. Ennek megfelelően a Program megvalósítására történő jelentkezés – jelen Jelentkezési felhívásban meghatározott feltételek mellett – eddig az időpontig folyamatos. </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imesNewRoman;Times New Roman" w:ascii="TimesNewRoman;Times New Roman" w:hAnsi="TimesNewRoman;Times New Roman"/>
          <w:color w:val="000000"/>
        </w:rPr>
        <w:t xml:space="preserve">A Sulinet Expressz – Egész életen át tartó tanulás – Tudásalapú társadalom II. Pályázat két szakaszból áll: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1. Jelentkezési szakasz (3.1. pon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2. Regisztrációs szakasz (3.2. pon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 xml:space="preserve">3.1. Jelentkezési szakasz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pPr>
      <w:r>
        <w:rPr>
          <w:rFonts w:cs="TimesNewRoman;Times New Roman" w:ascii="TimesNewRoman;Times New Roman" w:hAnsi="TimesNewRoman;Times New Roman"/>
          <w:color w:val="000000"/>
        </w:rPr>
        <w:t xml:space="preserve">A jelentkezési szakaszban a Jelentkezés bírálója a </w:t>
      </w:r>
      <w:r>
        <w:rPr>
          <w:rFonts w:cs="TimesNewRoman,Italic;Times New Roman" w:ascii="TimesNewRoman,Italic;Times New Roman" w:hAnsi="TimesNewRoman,Italic;Times New Roman"/>
          <w:i/>
          <w:color w:val="000000"/>
        </w:rPr>
        <w:t>pályázati felhívásban</w:t>
      </w:r>
      <w:r>
        <w:rPr>
          <w:rFonts w:cs="TimesNewRoman;Times New Roman" w:ascii="TimesNewRoman;Times New Roman" w:hAnsi="TimesNewRoman;Times New Roman"/>
          <w:color w:val="000000"/>
        </w:rPr>
        <w:t xml:space="preserve">, valamint jelen </w:t>
      </w:r>
      <w:r>
        <w:rPr>
          <w:rFonts w:cs="TimesNewRoman,Italic;Times New Roman" w:ascii="TimesNewRoman,Italic;Times New Roman" w:hAnsi="TimesNewRoman,Italic;Times New Roman"/>
          <w:i/>
          <w:color w:val="000000"/>
        </w:rPr>
        <w:t xml:space="preserve">Jelentkezési felhívásban </w:t>
      </w:r>
      <w:r>
        <w:rPr>
          <w:rFonts w:cs="TimesNewRoman;Times New Roman" w:ascii="TimesNewRoman;Times New Roman" w:hAnsi="TimesNewRoman;Times New Roman"/>
          <w:color w:val="000000"/>
        </w:rPr>
        <w:t xml:space="preserve">meghatározott formai és tartalmi kritériumok alapján meghatározza, hogy mely Jelentkező tehet ajánlatot számítógépek, számítástechnikai eszközök értékesítésére.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A jelentkezés konjunktív szabályait, az elbírálás formai és tartalmi kritériumait, a jelentkezéshez csatolandó dokumentumok körét a Pályázati felhívás és jelen dokumentum határozza meg.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 xml:space="preserve">3.1.1. Pályázati felhívás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pPr>
      <w:r>
        <w:rPr>
          <w:rFonts w:cs="TimesNewRoman;Times New Roman" w:ascii="TimesNewRoman;Times New Roman" w:hAnsi="TimesNewRoman;Times New Roman"/>
          <w:color w:val="000000"/>
        </w:rPr>
        <w:t xml:space="preserve">Pályázat kiírói 2003. november 27. napján tették közzé a Sulinet Expressz – Egész életen át tartó tanulás – Tudásalapú társadalom II. Pályázat Pályázati felhívását. A Pályázati felhívás tájékoztatásul szolgál a leendő Jelentkezőknek a Sulinet Expressz II. Programban való részvétel alapvető szabályairól, azzal, hogy a Jelentkezési felhívás (I. fejezet 3.1.2.pont) képezi a jelentkezési szakasz alapdokumentumát. Így amennyiben a Jelentkezési felhívás a Pályázati felhívással ellentétes szabályt fogalmaz meg, abban az esetben a Jelentkezési felhívás az irányadó. Amennyiben a Pályázati felhívás által meghatározott szabályok speciális szabályként viszonyulnak a Jelentkezési felhíváshoz, akkor az ott meghatározottak kiegészítik a Jelentkezési felhívás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A Pályázat folyamatos, ennek megfelelően a Pályázati felhívás 2003. november 27. napját követően – a Program működésének időtartama alatt - is megtalálható a </w:t>
      </w:r>
      <w:hyperlink r:id="rId2">
        <w:r>
          <w:rPr>
            <w:rStyle w:val="InternetLink"/>
          </w:rPr>
          <w:t>www.om.hu</w:t>
        </w:r>
      </w:hyperlink>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color w:val="000000"/>
        </w:rPr>
        <w:t xml:space="preserve">honlapon.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 xml:space="preserve">3.1.2. Jelentkezési Felhívás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pPr>
      <w:r>
        <w:rPr>
          <w:rFonts w:cs="TimesNewRoman;Times New Roman" w:ascii="TimesNewRoman;Times New Roman" w:hAnsi="TimesNewRoman;Times New Roman"/>
          <w:color w:val="000000"/>
        </w:rPr>
        <w:t xml:space="preserve">A jelentkezés beadásának szabályait részletesen rendező dokumentum, mely kizárólag a </w:t>
      </w:r>
      <w:hyperlink r:id="rId3">
        <w:r>
          <w:rPr>
            <w:rStyle w:val="InternetLink"/>
          </w:rPr>
          <w:t>www.om.hu</w:t>
        </w:r>
      </w:hyperlink>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color w:val="000000"/>
        </w:rPr>
        <w:t xml:space="preserve">honlapon érhető el (jelen dokumentum). Meghatározza a jelentkezés formai és tartalmi követelményeit, az elbírálás szempontjait és menetét. Pályázat kiírói fenntartják maguknak a jogot, hogy a Jelentkezési felhívás szabályait a szerződéskötésig módosítsák.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ahoma" w:hAnsi="Tahoma" w:cs="Tahoma"/>
          <w:color w:val="000000"/>
          <w:sz w:val="20"/>
        </w:rPr>
      </w:pPr>
      <w:r>
        <w:rPr>
          <w:rFonts w:cs="TimesNewRoman,Bold;Times New Roman" w:ascii="TimesNewRoman,Bold;Times New Roman" w:hAnsi="TimesNewRoman,Bold;Times New Roman"/>
          <w:b/>
          <w:color w:val="000000"/>
        </w:rPr>
        <w:t xml:space="preserve">3.2. Regisztrációs szakasz </w:t>
      </w:r>
    </w:p>
    <w:p>
      <w:pPr>
        <w:pStyle w:val="Normal"/>
        <w:autoSpaceDE w:val="false"/>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autoSpaceDE w:val="false"/>
        <w:jc w:val="both"/>
        <w:rPr/>
      </w:pPr>
      <w:r>
        <w:rPr>
          <w:rFonts w:cs="TimesNewRoman;Times New Roman" w:ascii="TimesNewRoman;Times New Roman" w:hAnsi="TimesNewRoman;Times New Roman"/>
          <w:color w:val="000000"/>
        </w:rPr>
        <w:t xml:space="preserve">A Jelentkező jelentkezésének kedvező elbírálása esetén (ezen időponttól kezdődően: </w:t>
      </w:r>
      <w:r>
        <w:rPr>
          <w:rFonts w:cs="TimesNewRoman,Bold;Times New Roman" w:ascii="TimesNewRoman,Bold;Times New Roman" w:hAnsi="TimesNewRoman,Bold;Times New Roman"/>
          <w:b/>
          <w:color w:val="000000"/>
        </w:rPr>
        <w:t>Pályázó</w:t>
      </w:r>
      <w:r>
        <w:rPr>
          <w:rFonts w:cs="TimesNewRoman;Times New Roman" w:ascii="TimesNewRoman;Times New Roman" w:hAnsi="TimesNewRoman;Times New Roman"/>
          <w:color w:val="000000"/>
        </w:rPr>
        <w:t xml:space="preserve">) részére Pályázat lebonyolítói a Sulinet Expressz Monitoring részeként működő ún. regisztrációs felületet nyitnak. A regisztrációs felület képezi a Sulinet Expressz II. Pályázat dokumentációjá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regisztrációs felületen tehető ajánlat a dokumentációban meghatározott műszaki, technikai paraméterekkel rendelkező számítógépek, számítástechnikai eszközök értékesítésére. A regisztrációs felületen tölthetők fel a teljesítésbe bevonni kívánt értékesítési közreműködők adatai, a vonatkozó nyilatkozatok, valamint a szavatossági, jótállási feltételek.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Regisztrációs szakasz eljárási szabályait, az ajánlható számítástechnikai eszközök technikai specifikációját, a megkötendő keretszerződést a Pályázati dokumentáció tartalmazza (a megkötendő keretszerződés tartalmilag egyezni fog a Programban részes Szállítók, az Oktatási Minisztérium, valamint az EDUCATIO Társadalmi Szolgáltató Közhasznú Társaság között létrejött keretszerződés 2004. július 01 napjától hatályos változatával - amely az Oktatási Minisztérium honlapjáról megismerhető -, a nyilvánvalóan szükséges formai változtatásokkal). A Jelentkezési Felhívás is tartalmaz a Regisztrációs szakaszra vonatkozó információkat, de ez kizárólag Jelentkező tájékoztatását szolgálja, illetve segítséget nyújt az ajánlat összeállításában, a Regisztrációs szakasz feltétlen érvényességű dokumentuma a Pályázati dokumentáció.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Pályázat kiírói már jelen Jelentkezési szakaszban tájékoztatni kívánják Jelentkezőket, hogy a Regisztrációs szakaszban az alábbi termékkörökbe adhatnak ajánlatot. A termékkörök, termékkategóriák, termék ranghely számok, termék definíciók meghatározása a Projekt Tanács feladata, így a következő táblázat, a következő meghatározások a Pályázat alatt folyamatosan módosulhatnak(!), érinthetve ezzel Pályázó által a Regisztrációs szakaszban forgalmazásra ajánlott termékek befogadását, illetve elutasítását i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eastAsia="TimesNewRoman;Times New Roman"/>
        </w:rPr>
      </w:pPr>
      <w:r>
        <w:rPr>
          <w:rFonts w:eastAsia="TimesNewRoman;Times New Roman"/>
        </w:rPr>
        <w:t xml:space="preserve"> </w:t>
      </w:r>
    </w:p>
    <w:tbl>
      <w:tblPr>
        <w:tblW w:w="9546" w:type="dxa"/>
        <w:jc w:val="left"/>
        <w:tblInd w:w="-113" w:type="dxa"/>
        <w:tblLayout w:type="fixed"/>
        <w:tblCellMar>
          <w:top w:w="0" w:type="dxa"/>
          <w:left w:w="70" w:type="dxa"/>
          <w:bottom w:w="0" w:type="dxa"/>
          <w:right w:w="70" w:type="dxa"/>
        </w:tblCellMar>
      </w:tblPr>
      <w:tblGrid>
        <w:gridCol w:w="1908"/>
        <w:gridCol w:w="76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color w:val="000000"/>
              </w:rPr>
            </w:pPr>
            <w:r>
              <w:rPr>
                <w:rFonts w:cs="TimesNewRoman,Bold;Times New Roman" w:ascii="TimesNewRoman,Bold;Times New Roman" w:hAnsi="TimesNewRoman,Bold;Times New Roman"/>
                <w:b/>
                <w:color w:val="000000"/>
              </w:rPr>
              <w:t>Termékkör betűjele</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rFonts w:ascii="TimesNewRoman;Times New Roman" w:hAnsi="TimesNewRoman;Times New Roman" w:cs="TimesNewRoman;Times New Roman"/>
                <w:color w:val="000000"/>
              </w:rPr>
            </w:pPr>
            <w:r>
              <w:rPr>
                <w:rFonts w:cs="TimesNewRoman,Bold;Times New Roman" w:ascii="TimesNewRoman,Bold;Times New Roman" w:hAnsi="TimesNewRoman,Bold;Times New Roman"/>
                <w:b/>
                <w:color w:val="000000"/>
              </w:rPr>
              <w:t>Termékkör megnevezé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RSR</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pPr>
            <w:r>
              <w:rPr>
                <w:rFonts w:cs="TimesNewRoman,Bold;Times New Roman" w:ascii="TimesNewRoman,Bold;Times New Roman" w:hAnsi="TimesNewRoman,Bold;Times New Roman"/>
                <w:b/>
                <w:color w:val="000000"/>
              </w:rPr>
              <w:t>R</w:t>
            </w:r>
            <w:r>
              <w:rPr>
                <w:rFonts w:cs="TimesNewRoman;Times New Roman" w:ascii="TimesNewRoman;Times New Roman" w:hAnsi="TimesNewRoman;Times New Roman"/>
                <w:color w:val="000000"/>
              </w:rPr>
              <w:t xml:space="preserve">ugalmas </w:t>
            </w:r>
            <w:r>
              <w:rPr>
                <w:rFonts w:cs="TimesNewRoman,Bold;Times New Roman" w:ascii="TimesNewRoman,Bold;Times New Roman" w:hAnsi="TimesNewRoman,Bold;Times New Roman"/>
                <w:b/>
                <w:color w:val="000000"/>
              </w:rPr>
              <w:t>S</w:t>
            </w:r>
            <w:r>
              <w:rPr>
                <w:rFonts w:cs="TimesNewRoman;Times New Roman" w:ascii="TimesNewRoman;Times New Roman" w:hAnsi="TimesNewRoman;Times New Roman"/>
                <w:color w:val="000000"/>
              </w:rPr>
              <w:t xml:space="preserve">zámítógép </w:t>
            </w:r>
            <w:r>
              <w:rPr>
                <w:rFonts w:cs="TimesNewRoman,Bold;Times New Roman" w:ascii="TimesNewRoman,Bold;Times New Roman" w:hAnsi="TimesNewRoman,Bold;Times New Roman"/>
                <w:b/>
                <w:color w:val="000000"/>
              </w:rPr>
              <w:t>R</w:t>
            </w:r>
            <w:r>
              <w:rPr>
                <w:rFonts w:cs="TimesNewRoman;Times New Roman" w:ascii="TimesNewRoman;Times New Roman" w:hAnsi="TimesNewRoman;Times New Roman"/>
                <w:color w:val="000000"/>
              </w:rPr>
              <w:t>endsz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RSO</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pPr>
            <w:r>
              <w:rPr>
                <w:rFonts w:cs="TimesNewRoman,Bold;Times New Roman" w:ascii="TimesNewRoman,Bold;Times New Roman" w:hAnsi="TimesNewRoman,Bold;Times New Roman"/>
                <w:b/>
                <w:color w:val="000000"/>
              </w:rPr>
              <w:t>RS</w:t>
            </w:r>
            <w:r>
              <w:rPr>
                <w:rFonts w:cs="TimesNewRoman;Times New Roman" w:ascii="TimesNewRoman;Times New Roman" w:hAnsi="TimesNewRoman;Times New Roman"/>
                <w:color w:val="000000"/>
              </w:rPr>
              <w:t>R termékhez önállóan forgalmazható számítógép részegysé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RSUP</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pPr>
            <w:r>
              <w:rPr>
                <w:rFonts w:cs="TimesNewRoman,Bold;Times New Roman" w:ascii="TimesNewRoman,Bold;Times New Roman" w:hAnsi="TimesNewRoman,Bold;Times New Roman"/>
                <w:b/>
                <w:color w:val="000000"/>
              </w:rPr>
              <w:t>RS</w:t>
            </w:r>
            <w:r>
              <w:rPr>
                <w:rFonts w:cs="TimesNewRoman;Times New Roman" w:ascii="TimesNewRoman;Times New Roman" w:hAnsi="TimesNewRoman;Times New Roman"/>
                <w:color w:val="000000"/>
              </w:rPr>
              <w:t>R termékkel együttesen forgalmazható számítógép részegysé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BSR</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pPr>
            <w:r>
              <w:rPr>
                <w:rFonts w:cs="TimesNewRoman,Bold;Times New Roman" w:ascii="TimesNewRoman,Bold;Times New Roman" w:hAnsi="TimesNewRoman,Bold;Times New Roman"/>
                <w:b/>
                <w:color w:val="000000"/>
              </w:rPr>
              <w:t>B</w:t>
            </w:r>
            <w:r>
              <w:rPr>
                <w:rFonts w:cs="TimesNewRoman;Times New Roman" w:ascii="TimesNewRoman;Times New Roman" w:hAnsi="TimesNewRoman;Times New Roman"/>
                <w:color w:val="000000"/>
              </w:rPr>
              <w:t xml:space="preserve">rand </w:t>
            </w:r>
            <w:r>
              <w:rPr>
                <w:rFonts w:cs="TimesNewRoman,Bold;Times New Roman" w:ascii="TimesNewRoman,Bold;Times New Roman" w:hAnsi="TimesNewRoman,Bold;Times New Roman"/>
                <w:b/>
                <w:color w:val="000000"/>
              </w:rPr>
              <w:t>S</w:t>
            </w:r>
            <w:r>
              <w:rPr>
                <w:rFonts w:cs="TimesNewRoman;Times New Roman" w:ascii="TimesNewRoman;Times New Roman" w:hAnsi="TimesNewRoman;Times New Roman"/>
                <w:color w:val="000000"/>
              </w:rPr>
              <w:t xml:space="preserve">zámítógép </w:t>
            </w:r>
            <w:r>
              <w:rPr>
                <w:rFonts w:cs="TimesNewRoman,Bold;Times New Roman" w:ascii="TimesNewRoman,Bold;Times New Roman" w:hAnsi="TimesNewRoman,Bold;Times New Roman"/>
                <w:b/>
                <w:color w:val="000000"/>
              </w:rPr>
              <w:t>R</w:t>
            </w:r>
            <w:r>
              <w:rPr>
                <w:rFonts w:cs="TimesNewRoman;Times New Roman" w:ascii="TimesNewRoman;Times New Roman" w:hAnsi="TimesNewRoman;Times New Roman"/>
                <w:color w:val="000000"/>
              </w:rPr>
              <w:t>endsz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BSO</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pPr>
            <w:r>
              <w:rPr>
                <w:rFonts w:cs="TimesNewRoman,Bold;Times New Roman" w:ascii="TimesNewRoman,Bold;Times New Roman" w:hAnsi="TimesNewRoman,Bold;Times New Roman"/>
                <w:b/>
                <w:color w:val="000000"/>
              </w:rPr>
              <w:t>BS</w:t>
            </w:r>
            <w:r>
              <w:rPr>
                <w:rFonts w:cs="TimesNewRoman;Times New Roman" w:ascii="TimesNewRoman;Times New Roman" w:hAnsi="TimesNewRoman;Times New Roman"/>
                <w:color w:val="000000"/>
              </w:rPr>
              <w:t>R termékhez önállóan forgalmazható számítógép részegysé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BSUP</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pPr>
            <w:r>
              <w:rPr>
                <w:rFonts w:cs="TimesNewRoman,Bold;Times New Roman" w:ascii="TimesNewRoman,Bold;Times New Roman" w:hAnsi="TimesNewRoman,Bold;Times New Roman"/>
                <w:b/>
                <w:color w:val="000000"/>
              </w:rPr>
              <w:t>BS</w:t>
            </w:r>
            <w:r>
              <w:rPr>
                <w:rFonts w:cs="TimesNewRoman;Times New Roman" w:ascii="TimesNewRoman;Times New Roman" w:hAnsi="TimesNewRoman;Times New Roman"/>
                <w:color w:val="000000"/>
              </w:rPr>
              <w:t>R termékkel együttesen forgalmazható számítógép részegysé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BNS</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pPr>
            <w:r>
              <w:rPr>
                <w:rFonts w:cs="TimesNewRoman,Bold;Times New Roman" w:ascii="TimesNewRoman,Bold;Times New Roman" w:hAnsi="TimesNewRoman,Bold;Times New Roman"/>
                <w:b/>
                <w:color w:val="000000"/>
              </w:rPr>
              <w:t>B</w:t>
            </w:r>
            <w:r>
              <w:rPr>
                <w:rFonts w:cs="TimesNewRoman;Times New Roman" w:ascii="TimesNewRoman;Times New Roman" w:hAnsi="TimesNewRoman;Times New Roman"/>
                <w:color w:val="000000"/>
              </w:rPr>
              <w:t xml:space="preserve">rand </w:t>
            </w:r>
            <w:r>
              <w:rPr>
                <w:rFonts w:cs="TimesNewRoman,Bold;Times New Roman" w:ascii="TimesNewRoman,Bold;Times New Roman" w:hAnsi="TimesNewRoman,Bold;Times New Roman"/>
                <w:b/>
                <w:color w:val="000000"/>
              </w:rPr>
              <w:t>N</w:t>
            </w:r>
            <w:r>
              <w:rPr>
                <w:rFonts w:cs="TimesNewRoman;Times New Roman" w:ascii="TimesNewRoman;Times New Roman" w:hAnsi="TimesNewRoman;Times New Roman"/>
                <w:color w:val="000000"/>
              </w:rPr>
              <w:t xml:space="preserve">otebook, Tablet </w:t>
            </w:r>
            <w:r>
              <w:rPr>
                <w:rFonts w:cs="TimesNewRoman,Bold;Times New Roman" w:ascii="TimesNewRoman,Bold;Times New Roman" w:hAnsi="TimesNewRoman,Bold;Times New Roman"/>
                <w:b/>
                <w:color w:val="000000"/>
              </w:rPr>
              <w:t>S</w:t>
            </w:r>
            <w:r>
              <w:rPr>
                <w:rFonts w:cs="TimesNewRoman;Times New Roman" w:ascii="TimesNewRoman;Times New Roman" w:hAnsi="TimesNewRoman;Times New Roman"/>
                <w:color w:val="000000"/>
              </w:rPr>
              <w:t>zámítógé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BNO</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pPr>
            <w:r>
              <w:rPr>
                <w:rFonts w:cs="TimesNewRoman,Bold;Times New Roman" w:ascii="TimesNewRoman,Bold;Times New Roman" w:hAnsi="TimesNewRoman,Bold;Times New Roman"/>
                <w:b/>
                <w:color w:val="000000"/>
              </w:rPr>
              <w:t>BN</w:t>
            </w:r>
            <w:r>
              <w:rPr>
                <w:rFonts w:cs="TimesNewRoman;Times New Roman" w:ascii="TimesNewRoman;Times New Roman" w:hAnsi="TimesNewRoman;Times New Roman"/>
                <w:color w:val="000000"/>
              </w:rPr>
              <w:t>S termékhez önállóan forgalmazható számítógép részegysé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BNUP</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pPr>
            <w:r>
              <w:rPr>
                <w:rFonts w:cs="TimesNewRoman,Bold;Times New Roman" w:ascii="TimesNewRoman,Bold;Times New Roman" w:hAnsi="TimesNewRoman,Bold;Times New Roman"/>
                <w:b/>
                <w:color w:val="000000"/>
              </w:rPr>
              <w:t>BN</w:t>
            </w:r>
            <w:r>
              <w:rPr>
                <w:rFonts w:cs="TimesNewRoman,Bold;Times New Roman" w:ascii="TimesNewRoman,Bold;Times New Roman" w:hAnsi="TimesNewRoman,Bold;Times New Roman"/>
                <w:color w:val="000000"/>
              </w:rPr>
              <w:t>S</w:t>
            </w:r>
            <w:r>
              <w:rPr>
                <w:rFonts w:cs="TimesNewRoman;Times New Roman" w:ascii="TimesNewRoman;Times New Roman" w:hAnsi="TimesNewRoman;Times New Roman"/>
                <w:color w:val="000000"/>
              </w:rPr>
              <w:t xml:space="preserve"> termékkel együttesen forgalmazható számítógép részegysé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BSEH</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pPr>
            <w:r>
              <w:rPr>
                <w:rFonts w:cs="TimesNewRoman,Bold;Times New Roman" w:ascii="TimesNewRoman,Bold;Times New Roman" w:hAnsi="TimesNewRoman,Bold;Times New Roman"/>
                <w:b/>
                <w:color w:val="000000"/>
              </w:rPr>
              <w:t>S</w:t>
            </w:r>
            <w:r>
              <w:rPr>
                <w:rFonts w:cs="TimesNewRoman;Times New Roman" w:ascii="TimesNewRoman;Times New Roman" w:hAnsi="TimesNewRoman;Times New Roman"/>
                <w:color w:val="000000"/>
              </w:rPr>
              <w:t xml:space="preserve">zámítástechnikai </w:t>
            </w:r>
            <w:r>
              <w:rPr>
                <w:rFonts w:cs="TimesNewRoman,Bold;Times New Roman" w:ascii="TimesNewRoman,Bold;Times New Roman" w:hAnsi="TimesNewRoman,Bold;Times New Roman"/>
                <w:b/>
                <w:color w:val="000000"/>
              </w:rPr>
              <w:t>E</w:t>
            </w:r>
            <w:r>
              <w:rPr>
                <w:rFonts w:cs="TimesNewRoman;Times New Roman" w:ascii="TimesNewRoman;Times New Roman" w:hAnsi="TimesNewRoman;Times New Roman"/>
                <w:color w:val="000000"/>
              </w:rPr>
              <w:t>szközök (</w:t>
            </w:r>
            <w:r>
              <w:rPr>
                <w:rFonts w:cs="TimesNewRoman,Bold;Times New Roman" w:ascii="TimesNewRoman,Bold;Times New Roman" w:hAnsi="TimesNewRoman,Bold;Times New Roman"/>
                <w:b/>
                <w:color w:val="000000"/>
              </w:rPr>
              <w:t>H</w:t>
            </w:r>
            <w:r>
              <w:rPr>
                <w:rFonts w:cs="TimesNewRoman;Times New Roman" w:ascii="TimesNewRoman;Times New Roman" w:hAnsi="TimesNewRoman;Times New Roman"/>
                <w:color w:val="000000"/>
              </w:rPr>
              <w:t>ardvere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BSES</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pPr>
            <w:r>
              <w:rPr>
                <w:rFonts w:cs="TimesNewRoman,Bold;Times New Roman" w:ascii="TimesNewRoman,Bold;Times New Roman" w:hAnsi="TimesNewRoman,Bold;Times New Roman"/>
                <w:b/>
                <w:color w:val="000000"/>
              </w:rPr>
              <w:t>S</w:t>
            </w:r>
            <w:r>
              <w:rPr>
                <w:rFonts w:cs="TimesNewRoman;Times New Roman" w:ascii="TimesNewRoman;Times New Roman" w:hAnsi="TimesNewRoman;Times New Roman"/>
                <w:color w:val="000000"/>
              </w:rPr>
              <w:t xml:space="preserve">zámítástechnikai </w:t>
            </w:r>
            <w:r>
              <w:rPr>
                <w:rFonts w:cs="TimesNewRoman,Bold;Times New Roman" w:ascii="TimesNewRoman,Bold;Times New Roman" w:hAnsi="TimesNewRoman,Bold;Times New Roman"/>
                <w:b/>
                <w:color w:val="000000"/>
              </w:rPr>
              <w:t>E</w:t>
            </w:r>
            <w:r>
              <w:rPr>
                <w:rFonts w:cs="TimesNewRoman;Times New Roman" w:ascii="TimesNewRoman;Times New Roman" w:hAnsi="TimesNewRoman;Times New Roman"/>
                <w:color w:val="000000"/>
              </w:rPr>
              <w:t>szközök (</w:t>
            </w:r>
            <w:r>
              <w:rPr>
                <w:rFonts w:cs="TimesNewRoman,Bold;Times New Roman" w:ascii="TimesNewRoman,Bold;Times New Roman" w:hAnsi="TimesNewRoman,Bold;Times New Roman"/>
                <w:b/>
                <w:color w:val="000000"/>
              </w:rPr>
              <w:t>S</w:t>
            </w:r>
            <w:r>
              <w:rPr>
                <w:rFonts w:cs="TimesNewRoman;Times New Roman" w:ascii="TimesNewRoman;Times New Roman" w:hAnsi="TimesNewRoman;Times New Roman"/>
                <w:color w:val="000000"/>
              </w:rPr>
              <w:t>zoftverek)</w:t>
            </w:r>
          </w:p>
        </w:tc>
      </w:tr>
    </w:tbl>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before="0" w:after="120"/>
        <w:jc w:val="both"/>
        <w:rPr/>
      </w:pPr>
      <w:r>
        <w:rPr/>
        <w:t>Pályázó valamennyi RSR, RSO, RSUP, BSR, BSO, BSUP, BNS, BNO, BNUP, BSEH, BSES termékkörökbe tartózó termékeket ajánlhat forgalmazásra a Sulinet Expressz Program keretében, amennyiben rendelkezik – valamennyi szükséges - az adott termékre vonatkozó, megfelelő tartalmú – a Programban részes Szállítók, az Oktatási Minisztérium és az EDUCATIO Társadalmi Szolgáltató Közhasznú Társaság között létrejött keretszerződés 10.3.2.1. pontjában meghatározott – nyilatkozattal, és a keretszerződés teljesítéséhez igénybe venni, felhasználni kívánt termékbeszerzési és értékesítési csatornái valamennyi hatályos jogszabálynak és a keretszerződésnek is megfelelnek.</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 xml:space="preserve">II. FEJEZET </w:t>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JELENTKEZÉSI SZAKASZ LEÍRÁSA </w:t>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 xml:space="preserve">1. Definíciók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pPr>
      <w:r>
        <w:rPr>
          <w:rFonts w:cs="TimesNewRoman,Bold;Times New Roman" w:ascii="TimesNewRoman,Bold;Times New Roman" w:hAnsi="TimesNewRoman,Bold;Times New Roman"/>
          <w:b/>
          <w:color w:val="000000"/>
        </w:rPr>
        <w:t xml:space="preserve">Sulinet Expressz – Egész életen át tartó tanulás – Tudásalapú társadalom - II. Pályázat </w:t>
      </w:r>
      <w:r>
        <w:rPr>
          <w:rFonts w:cs="TimesNewRoman,Italic;Times New Roman" w:ascii="TimesNewRoman,Italic;Times New Roman" w:hAnsi="TimesNewRoman,Italic;Times New Roman"/>
          <w:i/>
          <w:color w:val="000000"/>
        </w:rPr>
        <w:t>(jelen felhívásban többnyire: Pályázat)</w:t>
      </w:r>
      <w:r>
        <w:rPr>
          <w:rFonts w:cs="TimesNewRoman,Bold;Times New Roman" w:ascii="TimesNewRoman,Bold;Times New Roman" w:hAnsi="TimesNewRoman,Bold;Times New Roman"/>
          <w:b/>
          <w:color w:val="000000"/>
        </w:rPr>
        <w:t xml:space="preserve">: </w:t>
      </w:r>
      <w:r>
        <w:rPr>
          <w:rFonts w:cs="TimesNewRoman;Times New Roman" w:ascii="TimesNewRoman;Times New Roman" w:hAnsi="TimesNewRoman;Times New Roman"/>
          <w:color w:val="000000"/>
        </w:rPr>
        <w:t xml:space="preserve">Az Oktatási Minisztérium, a Foglalkoztatáspolitikai és Munkaügyi Minisztérium, továbbá az Informatikai és Hírközlési Minisztérium által meghirdetett, a Programban részes Szállítók (a Regisztrációs szakasz Dokumentáció 6. pontjában található Keretszerződés 2.4. pontja) kiválasztásának alapjául szolgáló eljárás, az Szja. törvény 36/A. § (3)-(5) bekezdései alapján.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Bold;Times New Roman" w:ascii="TimesNewRoman,Bold;Times New Roman" w:hAnsi="TimesNewRoman,Bold;Times New Roman"/>
          <w:b/>
          <w:color w:val="000000"/>
        </w:rPr>
        <w:t xml:space="preserve">Pályázat kiírói: </w:t>
      </w:r>
      <w:r>
        <w:rPr>
          <w:rFonts w:cs="TimesNewRoman;Times New Roman" w:ascii="TimesNewRoman;Times New Roman" w:hAnsi="TimesNewRoman;Times New Roman"/>
          <w:color w:val="000000"/>
        </w:rPr>
        <w:t xml:space="preserve">jelen jelentkezési szakasz során a Sulinet Expressz – Egész életen át tartó tanulás – Tudásalapú társadalom - II. Pályázatot kiíró társtárcákat értjük, melyek nevezetesen az Oktatási Minisztérium, az Informatikai és Hírközlési Minisztérium, valamint a Foglalkoztatáspolitikai és Munkaügyi Minisztérium.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Bold;Times New Roman" w:ascii="TimesNewRoman,Bold;Times New Roman" w:hAnsi="TimesNewRoman,Bold;Times New Roman"/>
          <w:b/>
          <w:color w:val="000000"/>
        </w:rPr>
        <w:t xml:space="preserve">Pályázat lebonyolítója: </w:t>
      </w:r>
      <w:r>
        <w:rPr>
          <w:rFonts w:cs="TimesNewRoman;Times New Roman" w:ascii="TimesNewRoman;Times New Roman" w:hAnsi="TimesNewRoman;Times New Roman"/>
          <w:color w:val="000000"/>
        </w:rPr>
        <w:t xml:space="preserve">Az Oktatási Minisztérium </w:t>
      </w:r>
      <w:r>
        <w:rPr/>
        <w:t>- az EDUCATIO Társadalmi Szolgáltató Közhasznú Társasággal együttműködésben</w:t>
      </w:r>
      <w:r>
        <w:rPr>
          <w:rFonts w:cs="TimesNewRoman;Times New Roman" w:ascii="TimesNewRoman;Times New Roman" w:hAnsi="TimesNewRoman;Times New Roman"/>
          <w:color w:val="000000"/>
        </w:rPr>
        <w:t xml:space="preserve">.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Bold;Times New Roman" w:ascii="TimesNewRoman,Bold;Times New Roman" w:hAnsi="TimesNewRoman,Bold;Times New Roman"/>
          <w:b/>
          <w:color w:val="000000"/>
        </w:rPr>
        <w:t xml:space="preserve">Jelentkezés bírálója: </w:t>
      </w:r>
      <w:r>
        <w:rPr>
          <w:rFonts w:cs="TimesNewRoman;Times New Roman" w:ascii="TimesNewRoman;Times New Roman" w:hAnsi="TimesNewRoman;Times New Roman"/>
          <w:color w:val="000000"/>
        </w:rPr>
        <w:t xml:space="preserve">az oktatási miniszter. Az oktatási miniszter döntés-előkészítő fóruma a Pályázat kiírói által, valamint a Pénzügyminisztérium által delegált tagokból álló négyfős Projekt Tanács. A Projekt Tanács feladatait és működésének szabályait a 283/2003 (XII.29.) Korm. Rendelet, valamint a keretszerződés tartalmazza.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ahoma" w:hAnsi="Tahoma" w:cs="Tahoma"/>
          <w:color w:val="000000"/>
          <w:sz w:val="20"/>
        </w:rPr>
      </w:pPr>
      <w:r>
        <w:rPr>
          <w:rFonts w:cs="TimesNewRoman,Bold;Times New Roman" w:ascii="TimesNewRoman,Bold;Times New Roman" w:hAnsi="TimesNewRoman,Bold;Times New Roman"/>
          <w:b/>
          <w:color w:val="000000"/>
        </w:rPr>
        <w:t>Jelentkező</w:t>
      </w:r>
      <w:r>
        <w:rPr>
          <w:rFonts w:cs="TimesNewRoman;Times New Roman" w:ascii="TimesNewRoman;Times New Roman" w:hAnsi="TimesNewRoman;Times New Roman"/>
          <w:color w:val="000000"/>
        </w:rPr>
        <w:t xml:space="preserve">: azon gazdálkodó szervezet, valamint azok konzorciumai, melyek a jelen dokumentum I. számú mellékletét képező, és a </w:t>
      </w:r>
      <w:hyperlink r:id="rId4">
        <w:r>
          <w:rPr>
            <w:rStyle w:val="InternetLink"/>
          </w:rPr>
          <w:t>www.om.hu</w:t>
        </w:r>
      </w:hyperlink>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color w:val="000000"/>
        </w:rPr>
        <w:t xml:space="preserve">oldalon található Jelentkezési nyilatkozatot – a jelen dokumentumban megkövetelt mellékletekkel (II. szakasz 3. pont), és meghatározott szerkezetben – Pályázat lebonyolítójának – az Educatio Kht-n keresztül - megküldik. </w:t>
      </w:r>
      <w:r>
        <w:rPr>
          <w:rFonts w:cs="TimesNewRoman,Italic;Times New Roman" w:ascii="TimesNewRoman,Italic;Times New Roman" w:hAnsi="TimesNewRoman,Italic;Times New Roman"/>
          <w:i/>
          <w:color w:val="000000"/>
        </w:rPr>
        <w:t xml:space="preserve">(A jelentkezési szakasz lezárultát követően, amennyiben Jelentkező jelentkezése eredményes volt továbbiakban: Pályázó) </w:t>
      </w:r>
    </w:p>
    <w:p>
      <w:pPr>
        <w:pStyle w:val="Normal"/>
        <w:autoSpaceDE w:val="false"/>
        <w:jc w:val="both"/>
        <w:rPr>
          <w:rFonts w:ascii="TimesNewRoman,Bold;Times New Roman" w:hAnsi="TimesNewRoman,Bold;Times New Roman" w:cs="TimesNewRoman,Bold;Times New Roman"/>
          <w:b/>
          <w:b/>
          <w:color w:val="000000"/>
          <w:sz w:val="20"/>
        </w:rPr>
      </w:pPr>
      <w:r>
        <w:rPr>
          <w:rFonts w:cs="TimesNewRoman,Bold;Times New Roman" w:ascii="TimesNewRoman,Bold;Times New Roman" w:hAnsi="TimesNewRoman,Bold;Times New Roman"/>
          <w:b/>
          <w:color w:val="000000"/>
          <w:sz w:val="20"/>
        </w:rPr>
      </w:r>
    </w:p>
    <w:p>
      <w:pPr>
        <w:pStyle w:val="Normal"/>
        <w:autoSpaceDE w:val="false"/>
        <w:jc w:val="both"/>
        <w:rPr>
          <w:rFonts w:ascii="TimesNewRoman,Bold;Times New Roman" w:hAnsi="TimesNewRoman,Bold;Times New Roman" w:cs="TimesNewRoman,Bold;Times New Roman"/>
          <w:b/>
          <w:b/>
          <w:color w:val="000000"/>
        </w:rPr>
      </w:pPr>
      <w:r>
        <w:rPr>
          <w:b/>
        </w:rPr>
        <w:t>EDUCATIO Társadalmi Szolgáltató Közhasznú Társaság:</w:t>
      </w:r>
      <w:r>
        <w:rPr/>
        <w:t xml:space="preserve"> (a továbbiakban: Educatio Kht.) részt vesz a Pályázat lebonyolításában, gondoskodik a Sulinet Expressz Program lebonyolításáról, a </w:t>
      </w:r>
      <w:r>
        <w:rPr>
          <w:i/>
        </w:rPr>
        <w:t>„Sulinet Expressz Monitoring”</w:t>
      </w:r>
      <w:r>
        <w:rPr/>
        <w:t xml:space="preserve"> technikai üzemletetéséhez szükséges hardver és szoftverkörnyezet biztosításáról, annak folyamatos karbantartásáról, illetve fejlesztéséről, ellátja a Programhoz kötődő </w:t>
      </w:r>
      <w:r>
        <w:rPr>
          <w:i/>
        </w:rPr>
        <w:t>marketing</w:t>
      </w:r>
      <w:r>
        <w:rPr/>
        <w:t xml:space="preserve"> és </w:t>
      </w:r>
      <w:r>
        <w:rPr>
          <w:i/>
        </w:rPr>
        <w:t>kommunikációs</w:t>
      </w:r>
      <w:r>
        <w:rPr/>
        <w:t xml:space="preserve"> feladatokat, szociológiai kutatásokat végez, illetve végeztet, eljár a Programmal összefüggő </w:t>
      </w:r>
      <w:r>
        <w:rPr>
          <w:i/>
        </w:rPr>
        <w:t>nyomdai munkálatok</w:t>
      </w:r>
      <w:r>
        <w:rPr/>
        <w:t xml:space="preserve"> elvégzése érdekében. A termékváltást kezelő felületet, valamint a </w:t>
      </w:r>
      <w:hyperlink r:id="rId5">
        <w:r>
          <w:rPr>
            <w:rStyle w:val="InternetLink"/>
            <w:u w:val="single"/>
          </w:rPr>
          <w:t>www.ado.sulinet.hu</w:t>
        </w:r>
      </w:hyperlink>
      <w:r>
        <w:rPr/>
        <w:t xml:space="preserve"> honlapot üzemelteti, továbbá gondoskodik a Sulinet Expressz Programhoz kapcsolódó ellenőrzésről</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 xml:space="preserve">2. Jelentkezés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 xml:space="preserve">2.1. A pályázók köre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pPr>
      <w:r>
        <w:rPr>
          <w:u w:val="single"/>
        </w:rPr>
        <w:t xml:space="preserve">A Pályázaton számítógép-, számítástechnikai eszközt </w:t>
      </w:r>
      <w:r>
        <w:rPr>
          <w:b/>
          <w:u w:val="single"/>
        </w:rPr>
        <w:t>gyártó</w:t>
      </w:r>
      <w:r>
        <w:rPr>
          <w:u w:val="single"/>
        </w:rPr>
        <w:t xml:space="preserve"> </w:t>
      </w:r>
      <w:r>
        <w:fldChar w:fldCharType="begin"/>
      </w:r>
      <w:r>
        <w:rPr>
          <w:rStyle w:val="InternetLink"/>
          <w:u w:val="single"/>
        </w:rPr>
        <w:instrText xml:space="preserve"> HYPERLINK "http://www.om.hu/main.php?folderID=537&amp;articleID=884&amp;ctag=articlelist&amp;iid=1" \l "_ftn1%23_ftn1"</w:instrText>
      </w:r>
      <w:r>
        <w:rPr>
          <w:rStyle w:val="InternetLink"/>
          <w:u w:val="single"/>
        </w:rPr>
        <w:fldChar w:fldCharType="separate"/>
      </w:r>
      <w:bookmarkStart w:id="0" w:name="_ftnref1"/>
      <w:r>
        <w:rPr>
          <w:rStyle w:val="InternetLink"/>
          <w:u w:val="single"/>
        </w:rPr>
        <w:t>[1]</w:t>
      </w:r>
      <w:r>
        <w:rPr>
          <w:rStyle w:val="InternetLink"/>
          <w:u w:val="single"/>
        </w:rPr>
        <w:fldChar w:fldCharType="end"/>
      </w:r>
      <w:bookmarkEnd w:id="0"/>
      <w:r>
        <w:rPr>
          <w:u w:val="single"/>
        </w:rPr>
        <w:t xml:space="preserve">, </w:t>
      </w:r>
      <w:r>
        <w:rPr>
          <w:b/>
          <w:u w:val="single"/>
        </w:rPr>
        <w:t>disztribútor</w:t>
      </w:r>
      <w:r>
        <w:rPr>
          <w:u w:val="single"/>
        </w:rPr>
        <w:t xml:space="preserve"> </w:t>
      </w:r>
      <w:r>
        <w:fldChar w:fldCharType="begin"/>
      </w:r>
      <w:r>
        <w:rPr>
          <w:rStyle w:val="InternetLink"/>
          <w:u w:val="single"/>
        </w:rPr>
        <w:instrText xml:space="preserve"> HYPERLINK "http://www.om.hu/main.php?folderID=537&amp;articleID=884&amp;ctag=articlelist&amp;iid=1" \l "_ftn2%23_ftn2"</w:instrText>
      </w:r>
      <w:r>
        <w:rPr>
          <w:rStyle w:val="InternetLink"/>
          <w:u w:val="single"/>
        </w:rPr>
        <w:fldChar w:fldCharType="separate"/>
      </w:r>
      <w:r>
        <w:rPr>
          <w:rStyle w:val="InternetLink"/>
          <w:u w:val="single"/>
        </w:rPr>
        <w:t>[2]</w:t>
      </w:r>
      <w:r>
        <w:rPr>
          <w:rStyle w:val="InternetLink"/>
          <w:u w:val="single"/>
        </w:rPr>
        <w:fldChar w:fldCharType="end"/>
      </w:r>
      <w:r>
        <w:rPr/>
        <w:t>, valamint</w:t>
      </w:r>
      <w:r>
        <w:rPr>
          <w:u w:val="single"/>
        </w:rPr>
        <w:t xml:space="preserve"> a Programban részes Szállítók, az Oktatási Minisztérium, valamint az Educatio Kht. között létrejött keretszerződésben meghatározott feltételeknek eleget tevő </w:t>
      </w:r>
      <w:r>
        <w:rPr>
          <w:b/>
          <w:u w:val="single"/>
        </w:rPr>
        <w:t>forgalmazó</w:t>
      </w:r>
      <w:r>
        <w:rPr>
          <w:u w:val="single"/>
        </w:rPr>
        <w:t xml:space="preserve"> gazdálkodó szervezetek, és azok konzorciumai </w:t>
      </w:r>
      <w:r>
        <w:fldChar w:fldCharType="begin"/>
      </w:r>
      <w:r>
        <w:rPr>
          <w:rStyle w:val="InternetLink"/>
          <w:u w:val="single"/>
        </w:rPr>
        <w:instrText xml:space="preserve"> HYPERLINK "http://www.om.hu/main.php?folderID=537&amp;articleID=884&amp;ctag=articlelist&amp;iid=1" \l "_ftn3%23_ftn3"</w:instrText>
      </w:r>
      <w:r>
        <w:rPr>
          <w:rStyle w:val="InternetLink"/>
          <w:u w:val="single"/>
        </w:rPr>
        <w:fldChar w:fldCharType="separate"/>
      </w:r>
      <w:bookmarkStart w:id="1" w:name="_ftnref3"/>
      <w:r>
        <w:rPr>
          <w:rStyle w:val="InternetLink"/>
          <w:u w:val="single"/>
        </w:rPr>
        <w:t>[3]</w:t>
      </w:r>
      <w:r>
        <w:rPr>
          <w:rStyle w:val="InternetLink"/>
          <w:u w:val="single"/>
        </w:rPr>
        <w:fldChar w:fldCharType="end"/>
      </w:r>
      <w:bookmarkEnd w:id="1"/>
      <w:r>
        <w:rPr>
          <w:u w:val="single"/>
        </w:rPr>
        <w:t xml:space="preserve"> vehetnek részt.</w:t>
      </w:r>
      <w:r>
        <w:rPr>
          <w:rFonts w:cs="TimesNewRoman;Times New Roman" w:ascii="TimesNewRoman;Times New Roman" w:hAnsi="TimesNewRoman;Times New Roman"/>
          <w:color w:val="000000"/>
        </w:rPr>
        <w:t xml:space="preserve">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color w:val="0000FF"/>
        </w:rPr>
        <w:t>Gyártó</w:t>
      </w:r>
      <w:r>
        <w:rPr/>
        <w:t>: Pályázat kiírói a Sulinet Expressz Program keretében gyártónak tekintik azt a gazdálkodó szervezetet, amely gazdasági tevékenységként (TEÁOR szám szerint), saját emberi erőforrás igénybevételével – szükség szerint számítástechnikai alkatrészekből - terméket (számítógépet, számítógép részegységet, számítástechnikai hardver- és szoftvereszközöket) állít elő. Pályázat kiírói különösen nem tekintik Gyártónak azt a gazdálkodó szervezetet, amely átvett (más, hazai vagy külföldi gyártó által készített) komplett, vagy félig kész termékek (amely több, önálló számítástechnikai alkatrészt tartalmaz) forgalmazását végzi, vagy ezek felhasználásával készít és forgalmaz végterméket. Pályázat kiírói gyártónak tekintik a barebone notebook alap felhasználásával notebookot – a fenti feltételeket kielégítően -összeszerelő gazdasági társaságot is.</w:t>
      </w:r>
      <w:r>
        <w:rPr>
          <w:rFonts w:cs="TimesNewRoman;Times New Roman" w:ascii="TimesNewRoman;Times New Roman" w:hAnsi="TimesNewRoman;Times New Roman"/>
          <w:color w:val="000000"/>
        </w:rPr>
        <w:t xml:space="preserve">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color w:val="0000FF"/>
        </w:rPr>
        <w:t>Disztribútor</w:t>
      </w:r>
      <w:r>
        <w:rPr/>
        <w:t>:</w:t>
      </w:r>
      <w:r>
        <w:rPr>
          <w:color w:val="0000FF"/>
        </w:rPr>
        <w:t xml:space="preserve"> </w:t>
      </w:r>
      <w:r>
        <w:rPr/>
        <w:t>Pályázat kiírói a Sulinet Expressz Program keretében disztribútornak tekintik azt a termék (számítógép, számítógép részegység, számítástechnikai hardver- és szoftvereszközök) előállítója/gyártója által feljogosított elosztó gazdálkodó szervezetet, amely a terméket közvetlenül a termék előállítójától/gyártójától szerzi be, gyártói támogatást kap, és valamennyi hatályos vonatkozó jogszabálynak megfelelően hozza az árut forgalomba. Az árut kísérő kereskedelmi számlát közvetlenül a termék előállítója/gyártója állítja ki. A disztribútornak rendelkeznie kell továbbá a termékek előállítójától/gyártójától a nevére kiállított támogatói nyilatkozattal, amely minden kétséget kizáróan igazolja jogát az adott termék magyarországi forgalomba hozatalára. Ez alól (gyártótól/előállítótól történő közvetlen beszerzés, valamint a kereskedelmi számla közvetlen, termék gyártója/előállítója általi kiállítás) kivételt képezhet azon eset, amikor a termék előállítója/gyártója annak forgalmazását nem közvetlenül végzi, hanem önálló kereskedelmi szervezet rendelkezik ezzel a joggal. Ekkor az erre vonatkozó nyilatkozatokkal a disztribútornak rendelkeznie kell.</w:t>
      </w:r>
      <w:r>
        <w:rPr>
          <w:color w:val="000000"/>
        </w:rPr>
        <w:t xml:space="preserve">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A Pályázat kiírói lehetővé teszik, hogy a Pályázaton részt vegyenek gazdálkodó szervezetek konzorciumai is. Pályázat kiírói nem kívánják meg, hogy a konzorcium tagjai gazdasági társaságot hozzanak létre, de </w:t>
      </w:r>
      <w:r>
        <w:rPr>
          <w:rFonts w:cs="TimesNewRoman,Bold;Times New Roman" w:ascii="TimesNewRoman,Bold;Times New Roman" w:hAnsi="TimesNewRoman,Bold;Times New Roman"/>
          <w:b/>
          <w:color w:val="000000"/>
        </w:rPr>
        <w:t>a Jelentkezési nyilatkozathoz minden esetben csatolni kell a konzorcium tagjai között írásban létrejött konzorciumi megállapodást (mely a keretszerződés mellékletét képezi)</w:t>
      </w:r>
      <w:r>
        <w:rPr>
          <w:rFonts w:cs="TimesNewRoman;Times New Roman" w:ascii="TimesNewRoman;Times New Roman" w:hAnsi="TimesNewRoman;Times New Roman"/>
          <w:color w:val="000000"/>
        </w:rPr>
        <w:t xml:space="preserve">!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konzorciumi megállapodásnak az alábbi két konjunktív feltételt tartalmaznia kell: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a konzorcium részes tagjainak a Sulinet Expressz Program megvalósítására, és az abban való részvételre vonatkozó egyetemleges felelősségvállalását, valamin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 a konzorcium tagjainak írásbeli képviseletére, és a konzorcium nevében jognyilatkozat tételére jogosult személy megnevezését.</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Pályázat kiírói elutasítják azon konzorcium jelentkezését, amelynek a konzorciumi szerződése nem kerül becsatolásra, vagy nem elégíti ki fenti két feltétel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Azt, hogy az egyes termékkörök forgalmazásához milyen személyi feltételnek kell megfelelni, a Pályázati dokumentáció rendezi részletesen, azzal, hogy jelen Jelentkezési felhívás I. fejezet 3.2. pontja tájékoztatást nyújt róla.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 xml:space="preserve">2.2. A jelentkezés benyújtása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jelentkezés benyújtásának nincs időbeli korlátja, az Szja. törvény 36/A. § (3)-(5) bekezdései időbeli hatályának megszűnéséig (A Programhoz való csatlakozás) folyamatos. Belépési szándékát az Szja. törvény 36/A. § (3)-(5) bekezdései időbeli hatályának megszűnéséig – az alábbiakban meghatározásra kerülő feltételek mellett bármely gazdálkodó szervezet, vagy azok konzorciumai jelezheti(k).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Bold;Times New Roman" w:ascii="TimesNewRoman,Bold;Times New Roman" w:hAnsi="TimesNewRoman,Bold;Times New Roman"/>
          <w:b/>
          <w:color w:val="000000"/>
        </w:rPr>
        <w:t xml:space="preserve">2.2.1. A jelentkezés benyújtásának helyszíne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pPr>
      <w:r>
        <w:rPr>
          <w:rFonts w:cs="TimesNewRoman;Times New Roman" w:ascii="TimesNewRoman;Times New Roman" w:hAnsi="TimesNewRoman;Times New Roman"/>
          <w:color w:val="000000"/>
        </w:rPr>
        <w:t xml:space="preserve">A Jelentkezési nyilatkozatot (I. számú melléklet), annak mellékleteivel (II. fejezet 3. pont „A Jelentkezési nyilatkozat mellé kötelezően csatolandó nyilatkozatok, dokumentumok”) az </w:t>
      </w:r>
      <w:r>
        <w:rPr/>
        <w:t xml:space="preserve"> Educatio Kht-hoz (1082 Budapest, Üllői út 82/e. földszint 03. szoba)</w:t>
      </w:r>
      <w:r>
        <w:rPr>
          <w:rFonts w:cs="TimesNewRoman;Times New Roman" w:ascii="TimesNewRoman;Times New Roman" w:hAnsi="TimesNewRoman;Times New Roman"/>
          <w:color w:val="000000"/>
        </w:rPr>
        <w:t xml:space="preserve"> kell a gazdálkodó szervezet (vagy a konzorcium) írásbeli képviseletére jogosult személynek/személyeknek benyújtania – személyesen (a jogosultság igazolásával együtt), munkanapokon 10 és 11 – óra közöt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 xml:space="preserve">2.2.2. A Jelentkezési nyilatkozat példányszámai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pPr>
      <w:r>
        <w:rPr>
          <w:rFonts w:cs="TimesNewRoman;Times New Roman" w:ascii="TimesNewRoman;Times New Roman" w:hAnsi="TimesNewRoman;Times New Roman"/>
          <w:color w:val="000000"/>
        </w:rPr>
        <w:t xml:space="preserve">Jelentkező a Jelentkezési nyilatkozatot (I. számú melléklet), annak mellékleteivel (II. fejezet 3. pont „A Jelentkezési nyilatkozat mellé kötelezően csatolandó nyilatkozatok, dokumentumok”) – egymással megegyező </w:t>
      </w:r>
      <w:r>
        <w:rPr>
          <w:rFonts w:cs="TimesNewRoman;Times New Roman" w:ascii="TimesNewRoman;Times New Roman" w:hAnsi="TimesNewRoman;Times New Roman"/>
          <w:i/>
          <w:color w:val="000000"/>
        </w:rPr>
        <w:t>két</w:t>
      </w:r>
      <w:r>
        <w:rPr>
          <w:rFonts w:cs="TimesNewRoman,Italic;Times New Roman" w:ascii="TimesNewRoman,Italic;Times New Roman" w:hAnsi="TimesNewRoman,Italic;Times New Roman"/>
          <w:i/>
          <w:color w:val="000000"/>
        </w:rPr>
        <w:t xml:space="preserve"> </w:t>
      </w:r>
      <w:r>
        <w:rPr>
          <w:rFonts w:cs="TimesNewRoman;Times New Roman" w:ascii="TimesNewRoman;Times New Roman" w:hAnsi="TimesNewRoman;Times New Roman"/>
          <w:color w:val="000000"/>
        </w:rPr>
        <w:t xml:space="preserve">példányban köteles benyújtani.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Bold;Times New Roman" w:ascii="TimesNewRoman,Bold;Times New Roman" w:hAnsi="TimesNewRoman,Bold;Times New Roman"/>
          <w:b/>
          <w:color w:val="000000"/>
        </w:rPr>
        <w:t xml:space="preserve">2.2.3. Jelentkezések száma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pPr>
      <w:r>
        <w:rPr>
          <w:rFonts w:cs="TimesNewRoman;Times New Roman" w:ascii="TimesNewRoman;Times New Roman" w:hAnsi="TimesNewRoman;Times New Roman"/>
          <w:color w:val="000000"/>
        </w:rPr>
        <w:t xml:space="preserve">A Programban – a Sulinet Expressz – Egész életen át tartó tanulás – Tudásalapú társadalom I. Pályázat, illetve II. Pályázat tekintetében együttesen - egy gazdálkodó szervezet legfeljebb három pályázatban vehet részt, függetlenül attól, hogy önállóan vagy valamely konzorcium tagjaként adja be a pályázatot. E pont értelmében azok a gazdálkodó szervezetek, akik a Pályázat keretében három nyertes pályázattal rendelkeznek, nem nyújthatnak be új Jelentkezési nyilatkozatot, mindaddig, amíg a Pályázat keretében mindhárom pályázat hatályban van. A jelen bekezdésben meghatározott feltételek mellett is egyszerre legfeljebb három jelentkezés lehet benyújtva Jelentkező által.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ahoma" w:hAnsi="Tahoma" w:cs="Tahoma"/>
          <w:color w:val="000000"/>
          <w:sz w:val="20"/>
        </w:rPr>
      </w:pPr>
      <w:r>
        <w:rPr>
          <w:rFonts w:cs="TimesNewRoman;Times New Roman" w:ascii="TimesNewRoman;Times New Roman" w:hAnsi="TimesNewRoman;Times New Roman"/>
          <w:color w:val="000000"/>
        </w:rPr>
        <w:t xml:space="preserve">Azon gazdálkodó szervezet, mely a Programból kizárásra került (már létrejött keretszerződés megsértése miatt) a kizárását követő 60. napon nyújthat be legkorábban jelentkezést. </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color w:val="000000"/>
        </w:rPr>
      </w:pPr>
      <w:r>
        <w:rPr>
          <w:color w:val="000000"/>
        </w:rPr>
        <w:t>Azon gazdálkodó szervezet, amely a Programból történő első kizárását követően ismét kizárásra kerül nem adhat be újabb jelentkezés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pPr>
      <w:r>
        <w:rPr>
          <w:rFonts w:cs="TimesNewRoman,Bold;Times New Roman" w:ascii="TimesNewRoman,Bold;Times New Roman" w:hAnsi="TimesNewRoman,Bold;Times New Roman"/>
          <w:b/>
          <w:color w:val="000000"/>
        </w:rPr>
        <w:t xml:space="preserve">2.3. A Jelentkezési Nyilatkozat benyújtásának szabályai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Pályázat kiírója hiánypótlásra nem biztosít lehetősége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A Sulinet Expressz – Egész életen át tartó tanulás – Tudásalapú társadalom - II. Pályázatra történő jelentkezés az I. számú mellékletben található és letölthető Jelentkezési Nyilatkozat kitöltésével, és mellékleteivel (II. fejezet 3. pont „A Jelentkezési nyilatkozat mellé kötelezően csatolandó nyilatkozatok, dokumentumok”) együtt történő benyújtásával történik, tehát a kitöltött Jelentkezési nyilatkozathoz csatolni kell a II. fejezet 3. pontban meghatározott igazolásokat, nyilatkozatoka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Az így összeállított Jelentkezési nyilatkozat és mellékletei (II. fejezet 3. pont „A Jelentkezési nyilatkozat mellé kötelezően csatolandó nyilatkozatok, dokumentumok”) (együttesen: </w:t>
      </w:r>
      <w:r>
        <w:rPr>
          <w:rFonts w:cs="TimesNewRoman,Bold;Times New Roman" w:ascii="TimesNewRoman,Bold;Times New Roman" w:hAnsi="TimesNewRoman,Bold;Times New Roman"/>
          <w:b/>
          <w:color w:val="000000"/>
        </w:rPr>
        <w:t>jelentkezési anyag</w:t>
      </w:r>
      <w:r>
        <w:rPr>
          <w:rFonts w:cs="TimesNewRoman;Times New Roman" w:ascii="TimesNewRoman;Times New Roman" w:hAnsi="TimesNewRoman;Times New Roman"/>
          <w:color w:val="000000"/>
        </w:rPr>
        <w:t xml:space="preserve">) minden </w:t>
      </w:r>
      <w:r>
        <w:rPr>
          <w:rFonts w:cs="TimesNewRoman,Italic;Times New Roman" w:ascii="TimesNewRoman,Italic;Times New Roman" w:hAnsi="TimesNewRoman,Italic;Times New Roman"/>
          <w:i/>
          <w:color w:val="000000"/>
        </w:rPr>
        <w:t xml:space="preserve">lapját </w:t>
      </w:r>
      <w:r>
        <w:rPr>
          <w:rFonts w:cs="TimesNewRoman;Times New Roman" w:ascii="TimesNewRoman;Times New Roman" w:hAnsi="TimesNewRoman;Times New Roman"/>
          <w:color w:val="000000"/>
        </w:rPr>
        <w:t xml:space="preserve">a gazdálkodó szervezet (vagy a konzorcium) írásbeli képviseletére jogosult személynek/személyeknek szignálnia kell, a Jelentkezési nyilatkozatot, illetve minden egyes csatolt dokumentumot, nyilatkozatot azok végén (utolsó oldalán) alá kell írnia.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A jelentkezési anyagot </w:t>
      </w:r>
      <w:r>
        <w:rPr>
          <w:rFonts w:cs="TimesNewRoman,Italic;Times New Roman" w:ascii="TimesNewRoman,Italic;Times New Roman" w:hAnsi="TimesNewRoman,Italic;Times New Roman"/>
          <w:i/>
          <w:color w:val="000000"/>
        </w:rPr>
        <w:t xml:space="preserve">folyamatos lapszámozással </w:t>
      </w:r>
      <w:r>
        <w:rPr>
          <w:rFonts w:cs="TimesNewRoman;Times New Roman" w:ascii="TimesNewRoman;Times New Roman" w:hAnsi="TimesNewRoman;Times New Roman"/>
          <w:color w:val="000000"/>
        </w:rPr>
        <w:t xml:space="preserve">kell ellátni.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A jelentkezési anyagot (lezárt és becsomagolt, plombával vagy átkötéssel, leragasztással, bélyegzéssel védett csomagban vagy borítékban), roncsolás mentesen nem bontható kötésben kell benyújtani. A benyújtott csomagon vagy borítékon fel kell tűntetni a pályázat címét (Sulinet Expressz Program – a Sulinet Expressz – Egész életen át tartó tanulás – Tudásalapú társadalom II. Pályázat), valamint a pályázó gazdálkodó szervezet nevét (konzorciumok esetén a konzorcium valamennyi tagjának cégnevét fel kell tüntetni).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 xml:space="preserve">3. A Jelentkezési nyilatkozat mellé kötelezően csatolandó nyilatkozatok, dokumentumok.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z alábbi szerkezet kötelező Jelentkező számára, tehát Jelentkezést csak a Jelentkezési nyilatkozat első helyen történő becsatolásával, majd a 3.1.1.-3.3.1. pontokban felsorolt nyilatkozatok - egymást ezen sorrendben követő – egyidejű mellékelésével lehet benyújtani).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Italic;Times New Roman" w:ascii="TimesNewRoman,Italic;Times New Roman" w:hAnsi="TimesNewRoman,Italic;Times New Roman"/>
          <w:i/>
          <w:color w:val="FF0000"/>
        </w:rPr>
        <w:t>3.1. Azon nyilatkozatok felsorolása, melyet Pályázatban részes minden jelentkezőnek, és konzorcium esetében minden konzorciumi tagnak kötelessége külön-külön is csatolni (természetesen a jelentkezés benyújtása során, ezeket egy jelentkezésben, közös csomagolásban, vagy borítékban kell benyújtani):</w:t>
      </w:r>
    </w:p>
    <w:p>
      <w:pPr>
        <w:pStyle w:val="Normal"/>
        <w:autoSpaceDE w:val="false"/>
        <w:jc w:val="both"/>
        <w:rPr>
          <w:rFonts w:ascii="TimesNewRoman,Italic;Times New Roman" w:hAnsi="TimesNewRoman,Italic;Times New Roman" w:cs="TimesNewRoman,Italic;Times New Roman"/>
          <w:i/>
          <w:i/>
          <w:color w:val="FF0000"/>
        </w:rPr>
      </w:pPr>
      <w:r>
        <w:rPr>
          <w:rFonts w:cs="TimesNewRoman,Italic;Times New Roman" w:ascii="TimesNewRoman,Italic;Times New Roman" w:hAnsi="TimesNewRoman,Italic;Times New Roman"/>
          <w:i/>
          <w:color w:val="FF0000"/>
        </w:rPr>
      </w:r>
    </w:p>
    <w:p>
      <w:pPr>
        <w:pStyle w:val="Normal"/>
        <w:autoSpaceDE w:val="false"/>
        <w:jc w:val="both"/>
        <w:rPr/>
      </w:pPr>
      <w:r>
        <w:rPr>
          <w:rFonts w:eastAsia="TimesNewRoman,Italic;Times New Roman" w:cs="TimesNewRoman,Italic;Times New Roman" w:ascii="TimesNewRoman,Italic;Times New Roman" w:hAnsi="TimesNewRoman,Italic;Times New Roman"/>
          <w:i/>
          <w:color w:val="FF0000"/>
        </w:rPr>
        <w:t xml:space="preserve"> </w:t>
      </w:r>
      <w:r>
        <w:rPr>
          <w:rFonts w:cs="TimesNewRoman;Times New Roman" w:ascii="TimesNewRoman;Times New Roman" w:hAnsi="TimesNewRoman;Times New Roman"/>
          <w:color w:val="000000"/>
        </w:rPr>
        <w:t>3.1.1. Jelentkező (konzorcium esetén minden konzorciumi tag) létezését igazoló, jelentkezés benyújtását megelőző 30 napnál nem régebbi hiteles cégkivonat (a cégkivonatnak tartalmaznia kell a Pályázat megvalósítására jogosító tevékenységi kört, köröket);</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3.1.2. Jelentkező (konzorcium esetén minden konzorciumi tag) el nem bírált változásbejegyzési kérelme (ha ilyen van) cégbírósági érkeztető bélyegzővel ellátott eredeti - vagy közjegyző által hitelesített – példánya. Amennyiben jelentkezőnek (konzorcium esetén a konzorciumi tagnak) nincs el nem bírált változásbejegyzési kérelme, köteles az ezt tanusító – jelentkező (konzorciumi tag) által kiállított - nyilatkozatot csatolni;</w:t>
      </w:r>
    </w:p>
    <w:p>
      <w:pPr>
        <w:pStyle w:val="Normal"/>
        <w:autoSpaceDE w:val="false"/>
        <w:jc w:val="both"/>
        <w:rPr>
          <w:rFonts w:ascii="Tahoma" w:hAnsi="Tahoma" w:cs="Tahoma"/>
          <w:color w:val="000000"/>
          <w:sz w:val="20"/>
        </w:rPr>
      </w:pPr>
      <w:r>
        <w:rPr>
          <w:rFonts w:eastAsia="TimesNewRoman;Times New Roman" w:cs="TimesNewRoman;Times New Roman" w:ascii="TimesNewRoman;Times New Roman" w:hAnsi="TimesNewRoman;Times New Roman"/>
          <w:color w:val="000000"/>
        </w:rPr>
        <w:t xml:space="preserve"> </w:t>
      </w:r>
    </w:p>
    <w:p>
      <w:pPr>
        <w:pStyle w:val="Normal"/>
        <w:autoSpaceDE w:val="false"/>
        <w:jc w:val="both"/>
        <w:rPr/>
      </w:pPr>
      <w:r>
        <w:rPr>
          <w:rFonts w:cs="TimesNewRoman;Times New Roman" w:ascii="TimesNewRoman;Times New Roman" w:hAnsi="TimesNewRoman;Times New Roman"/>
          <w:color w:val="000000"/>
        </w:rPr>
        <w:t xml:space="preserve">3.1.3. Jelentkező (konzorcium esetén minden konzorciumi tag, mint önálló jogi személy) írásbeli képviseletére jogosult személy(ek) hitelesített aláírási címpéldánya(i);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3.1.4. a benyújtott cégkivonat szerinti számlavezető pénzintézet(ek) - jelentkezés benyújtását megelőző 15 napnál nem régebbi - nyilatkozata arról, hogy mióta vezeti(k) jelentkező (konzorcium esetén az egyes konzorcium tagok) bankszámláját/bankszámláit; a nyilatkozat kiállítását megelőző két évben (ha jelentkező nem működik két éve, akkor a számlanyitás kezdetétől) volt-e sorban-állás a jelentkező (konzorciumi tagok) számláján/számláin; jelentkező (konzorciumi tagok mindegyikének) nyilatkozata arról, hogy egyéb bankszámlával nem rendelkezik/rendelkeznek. Jelentkező (konzorciumi tagok, mint önálló jogi személyek) 2003. évi egyszerűsített éves beszámolója. </w:t>
      </w:r>
      <w:r>
        <w:rPr>
          <w:rFonts w:cs="TimesNewRoman,Bold;Times New Roman" w:ascii="TimesNewRoman,Bold;Times New Roman" w:hAnsi="TimesNewRoman,Bold;Times New Roman"/>
          <w:b/>
          <w:color w:val="000000"/>
        </w:rPr>
        <w:t xml:space="preserve">(3.1.4. együttesen: gazdasági alkalmasságot igazoló dokumentumok)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3.1.5. Jelentkező (konzorciumi tagok) nyilatkozata lejárt adó és társadalombiztosítási tartozás hiányáról;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3.1.6. Jelentkező (konzorciumi tagok) nyilatkozata lejárt vám- és jövedéki tartozás hiányáról;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3.1.7. Jelentkező (konzorciumi tagok) nyilatkozata lejárt helyi adótartozás hiányáról;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3.1.8. Jelentkező (konzorciumi tagok) nyilatkozata lejárt illetéktartozás hiányáról;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3.1.9. Jelentkező (konzorciumi tagok) nyilatkozata elkülönített állami pénzalapokkal szembeni lejárt tartozás hiányáról.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Felhívjuk jelentkezők figyelmét, hogy a 3.1.5. – 3.1.9. pontokban meghatározott dokumentumokat jelentkező írásbeli képviseletére jogosult személy(ek)nek kell kiállítania, tehát a jelentkezési szakasz során nem szükséges az illetékes hatóságok által kiállított igazolások csatolása.)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Jelentkezőnek a 3.1.5. – 3.1.9. pontokban meghatározott dokumentumokat külön-külön dokumentumként kell a jelentkezési anyaghoz csatolni.</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A nyertes Pályázóval történő szerződéskötés feltétele, hogy Pályázó - legkésőbb a szerződéskötés időpontjában – a szerződés mellékleteként csatolja a 3.1.5 – 3.1.9. pontokban meghatározott, illetékes hatóságok által kiállított, lejárt köztartozások hiányát igazoló, 30 napnál nem régebbi okiratokat – az Educatio Kht - ban.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Italic;Times New Roman" w:hAnsi="TimesNewRoman,Italic;Times New Roman" w:cs="TimesNewRoman,Italic;Times New Roman"/>
          <w:i/>
          <w:i/>
          <w:color w:val="FF0000"/>
        </w:rPr>
      </w:pPr>
      <w:r>
        <w:rPr>
          <w:rFonts w:cs="TimesNewRoman,Italic;Times New Roman" w:ascii="TimesNewRoman,Italic;Times New Roman" w:hAnsi="TimesNewRoman,Italic;Times New Roman"/>
          <w:i/>
          <w:color w:val="FF0000"/>
        </w:rPr>
        <w:t>3.2. Azon nyilatkozatok felsorolása, melyet minden Jelentkezőnek csatolnia kell (tehát ezen nyilatkozatok együttes követelmények a konzorciumok esetében), – együttesen műszaki alkalmasságot igazoló dokumentumok:</w:t>
      </w:r>
    </w:p>
    <w:p>
      <w:pPr>
        <w:pStyle w:val="Normal"/>
        <w:autoSpaceDE w:val="false"/>
        <w:jc w:val="both"/>
        <w:rPr>
          <w:rFonts w:ascii="TimesNewRoman,Italic;Times New Roman" w:hAnsi="TimesNewRoman,Italic;Times New Roman" w:cs="TimesNewRoman,Italic;Times New Roman"/>
          <w:i/>
          <w:i/>
          <w:color w:val="FF0000"/>
        </w:rPr>
      </w:pPr>
      <w:r>
        <w:rPr>
          <w:rFonts w:cs="TimesNewRoman,Italic;Times New Roman" w:ascii="TimesNewRoman,Italic;Times New Roman" w:hAnsi="TimesNewRoman,Italic;Times New Roman"/>
          <w:i/>
          <w:color w:val="FF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2.1. Jelentkező gazdálkodó szervezet tevékenységének általános bemutatása. Minimum 2 – maximum 4 db. A/4 – es méretű oldal.</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2.2.  a program megvalósítása során tervezett tevékenység ismertetése.  Minimum 2 – maximum 4 db. A/4 – es méretű oldal.</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3.2.3. műszaki, technikai felszereltség, szervízszolgáltatás bemutatása. Minimum 2 – maximum 4 db. A/4 – es méretű oldal.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3.2.4. ügyviteli és kommunikációs rendszer bemutatása. Minimum 2 – maximum 4 db. A/4 – es méretű oldal.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2.5. értékesítési közreműködők és szervízhálózat bemutatása (amennyiben ilyennel rendelkezik) – az értékesítési közreműködőket Jelentkező a Regisztrációs szakaszban köteles bejelenteni, a jelentkezési anyagban Jelentkező az általa bevonandó értékesítési közreműködőkre vonatkozó általános elképzeléseit köteles feltüntetni (várható létszámuk, területi elhelyezkedésük, szerepük). Minimum 2 – maximum 4 db. A/4 – es méretű oldal.</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3.2.6. referencia bemutatása: korábbi a Programhoz hasonló, sikeres projektekben való részvétel, a projektek részletes ismertetésével. Minimum 2 – maximum 4 db. A/4 – es méretű oldal.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Italic;Times New Roman" w:hAnsi="TimesNewRoman,Italic;Times New Roman" w:cs="TimesNewRoman,Italic;Times New Roman"/>
          <w:i/>
          <w:i/>
          <w:color w:val="FF0000"/>
        </w:rPr>
      </w:pPr>
      <w:r>
        <w:rPr>
          <w:rFonts w:cs="TimesNewRoman,Italic;Times New Roman" w:ascii="TimesNewRoman,Italic;Times New Roman" w:hAnsi="TimesNewRoman,Italic;Times New Roman"/>
          <w:i/>
          <w:color w:val="FF0000"/>
        </w:rPr>
        <w:t xml:space="preserve">3.3. Azon nyilatkozatok felsorolása, melyet csak a konzorciumi jelentkezőknek kötelességük csatolni: </w:t>
      </w:r>
    </w:p>
    <w:p>
      <w:pPr>
        <w:pStyle w:val="Normal"/>
        <w:autoSpaceDE w:val="false"/>
        <w:jc w:val="both"/>
        <w:rPr/>
      </w:pPr>
      <w:r>
        <w:rPr>
          <w:rFonts w:cs="TimesNewRoman;Times New Roman" w:ascii="TimesNewRoman;Times New Roman" w:hAnsi="TimesNewRoman;Times New Roman"/>
          <w:color w:val="000000"/>
        </w:rPr>
        <w:t xml:space="preserve">3.3.1. a konzorciumi tagok között létrejött konzorciumi szerződés hiteles másolatát (a II. fejezet 2. pontban meghatározott követelmények betartásával).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 xml:space="preserve">4. A jelentkezések bírálata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pPr>
      <w:r>
        <w:rPr>
          <w:rFonts w:cs="TimesNewRoman;Times New Roman" w:ascii="TimesNewRoman;Times New Roman" w:hAnsi="TimesNewRoman;Times New Roman"/>
          <w:color w:val="000000"/>
        </w:rPr>
        <w:t xml:space="preserve">A beérkezett jelentkezési anyagot először a Projekt Tanács vizsgálja meg. E körben az oktatási miniszter döntés-előkészítő fórumaként jár el. A lefolytatott vizsgálat alapján a Projekt Tanács külön határozatba foglalt javaslatot tesz az oktatási miniszter részére a jelentkezés elfogadására/elutasításra. A Projekt Tanács döntés-előkészítő javaslata tartalmazza a vizsgálat eredményét. Elutasításra irányuló javaslat esetén a Projekt Tanács köteles konkrétan megjelölni az észlelt formai, illetve tartalmi hiányosságokat. A végleges döntést – a Projekt Tanács javaslatának figyelembevételével – az oktatási miniszter hozza meg. A jelentkezőt döntéséről az oktatási miniszter – az Educatio Kht. közreműködésével - írásban értesíti, a Projekt Tanács javaslatáról készült jegyzőkönyvi kivonat egyidejű megküldésével. </w:t>
      </w:r>
      <w:r>
        <w:rPr>
          <w:rFonts w:cs="TimesNewRoman;Times New Roman" w:ascii="TimesNewRoman;Times New Roman" w:hAnsi="TimesNewRoman;Times New Roman"/>
          <w:b/>
          <w:color w:val="000000"/>
        </w:rPr>
        <w:t>Az oktatási miniszter döntése tovább nem vitatható</w:t>
      </w:r>
      <w:r>
        <w:rPr>
          <w:rFonts w:cs="TimesNewRoman;Times New Roman" w:ascii="TimesNewRoman;Times New Roman" w:hAnsi="TimesNewRoman;Times New Roman"/>
          <w:color w:val="000000"/>
        </w:rPr>
        <w:t xml:space="preserve">, ám a miniszter az értesítéssel egyidejűleg tájékoztatja a jelentkezőt az 5. pontban foglalt bírálati jogkövetkezményekről.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bírálat szempontjait a 4.1., 4.2. pontok rögzítik.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 xml:space="preserve">4.1. A formai ellenőrzés: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pPr>
      <w:r>
        <w:rPr>
          <w:rFonts w:cs="TimesNewRoman;Times New Roman" w:ascii="TimesNewRoman;Times New Roman" w:hAnsi="TimesNewRoman;Times New Roman"/>
          <w:color w:val="000000"/>
        </w:rPr>
        <w:t xml:space="preserve">A Projekt Tanács a beérkezett </w:t>
      </w:r>
      <w:r>
        <w:rPr>
          <w:rFonts w:cs="TimesNewRoman,Bold;Times New Roman" w:ascii="TimesNewRoman,Bold;Times New Roman" w:hAnsi="TimesNewRoman,Bold;Times New Roman"/>
          <w:b/>
          <w:color w:val="000000"/>
        </w:rPr>
        <w:t xml:space="preserve">jelentkezési anyagot </w:t>
      </w:r>
      <w:r>
        <w:rPr>
          <w:rFonts w:cs="TimesNewRoman;Times New Roman" w:ascii="TimesNewRoman;Times New Roman" w:hAnsi="TimesNewRoman;Times New Roman"/>
          <w:color w:val="000000"/>
        </w:rPr>
        <w:t xml:space="preserve">(II. fejezet 2.3. pont) előzetesen formai szempontból vizsgálja meg. Ennek keretében ellenőrzi a jelentkezési anyag benyújtására vonatkozó, a 2., 3. pontokban meghatározott szabályok betartását, a 3. pontban meghatározott nyilatkozatok, dokumentumok hiánytalan csatolását, valamint a Jelentkezési nyilatkozat I. számú mellékletnek megfelelő – változatlan - voltát (értelemszerűen kitöltve). Amennyiben a Projekt Tanács a formai szempontok alapján nem találja megfelelőnek a Jelentkezést, a tartalmi ellenőrzést nem folytatja le, és a Jelentkezést érvénytelennek nyilvánítja, mely maga után vonja hogy a döntéshozatalt követő 30 napon belül új jelentkezés nem nyújtható be.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 xml:space="preserve">4.2. A tartalmi ellenőrzés: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rFonts w:ascii="Tahoma" w:hAnsi="Tahoma" w:cs="Tahoma"/>
          <w:color w:val="000000"/>
          <w:sz w:val="20"/>
        </w:rPr>
      </w:pPr>
      <w:r>
        <w:rPr>
          <w:rFonts w:cs="TimesNewRoman;Times New Roman" w:ascii="TimesNewRoman;Times New Roman" w:hAnsi="TimesNewRoman;Times New Roman"/>
          <w:color w:val="000000"/>
        </w:rPr>
        <w:t xml:space="preserve">A tartalmi ellenőrzés során a Projekt Tanács ellenőrzi a nyilatkozatok tartalmát. A jelentkezés elutasítását vonja maga után különösen: </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4.2.1. Ha a cégkivonat a jelentkezés benyújtásának időpontjában 30 napnál régebbi; ha a cégkivonat tanúsága szerint a Jelentkező (cég/konzorcium bármely tagja) nem rendelkezik a Pályázat lebonyolításához szükséges tevékenységi körrel, körökkel; a Jelentkező (cég/konzorcium bármely tagja) ellen felszámolási eljárást kezdeményeztek, vagy ellene végelszámolási eljárás indul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4.2.2. A gazdasági alkalmasságot igazoló nyilatkozatok azt tanúsítják, hogy a nyilatkozat kiállítását megelőző két évben Jelentkező (cég/konzorcium bármely tagja) bankszámláján sorban-állás volt (ha a Jelentkező - cég/konzorcium bármely tagja - nem működik két éve, akkor a számlanyitás kezdetétől), illetve a benyújtott 2003. évi egyszerűsített éves beszámoló alapján megállapítható, hogy a Jelentkező (cég/konzorcium bármely tagja) működése veszteséges vol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4.2.3. A műszaki alkalmasságot alátámasztó okiratokból megállapítható, hogy Jelentkező nem tudja teljesíteni Pályázat kiírói által elvárt követelményeket; nem jelöl meg kielégítő szervízszolgáltatást (II. fejezet 3.2.3.); nem jelöl meg megfelelő értékesítési közreműködőkre, szervízhálózatra (II. fejezet 3.2.5.) vonatkozó elképzelés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4.2.4. A köztartozások hiányát tanúsító nyilatkozatokból kiderül, hogy Jelentkezőnek (cég/konzorcium bármely tagjának) lejárt köztartozása van és a köztartozás későbbi időben történő megfizetéséhez nem kapott írásos hozzájárulás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4.2.5. Konzorcium esetén a csatolt konzorciumi szerződésből kitűnik, hogy a konzorciumi tagok felelőssége nem egyetemleges.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4.2.6. Jelentkező (cég/konzorcium bármely tagja) a jelentkezés során valótlan tényt, vagy adatot közölt, valótlan tartalmú nyilatkozatot tett, vagy rosszhiszeműen járt el.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 xml:space="preserve">5. A bírálat jogkövetkezménye </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pPr>
      <w:r>
        <w:rPr>
          <w:rFonts w:cs="TimesNewRoman;Times New Roman" w:ascii="TimesNewRoman;Times New Roman" w:hAnsi="TimesNewRoman;Times New Roman"/>
          <w:color w:val="000000"/>
        </w:rPr>
        <w:t xml:space="preserve">A jelentkezés elfogadása esetén Pályázat lebonyolítója Regisztrációs felületet nyit Pályázó részére, amelyen Pályázó ajánlatot tehet a Pályázati dokumentációban meghatározott számítógépek, számítástechnikai eszközök értékesítésére.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rPr>
        <w:t xml:space="preserve">A Sulinet Expressz – Egész életen át tartó tanulás – Tudásalapú társadalom II. Pályázat folyamatos pályázat, amely regisztrációs rendszerben bonyolódik. Ennek megfelelően, ha valamely Jelentkező jelentkezését elutasítják, lehetősége van újabb jelentkezést benyújtani. Az új jelentkezés benyújtásának korlátja, hogy az elutasítás időpontjától számított 30 napon belül a jelentkezésben szereplő gazdálkodó szervezet (vagy konzorciumban részes tag) nem nyújthat be újabb Jelentkezést, sem önállóan, sem valamely konzorcium tagjaként. Az elutasítás időpontjától számított 30 napon belül benyújtott újabb jelentkezés automatikus elutasítást von maga után, amivel életbe lép az újabb 30 napos moratórium.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Minden, Jelentkező által a II. fejezet 2.2.3. pontjának megsértésével benyújtott Jelentkezést Pályázat bírálói érvénytelennek nyilvánítanak.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ahoma" w:hAnsi="Tahoma" w:cs="Tahoma"/>
          <w:color w:val="000000"/>
          <w:sz w:val="20"/>
        </w:rPr>
      </w:pPr>
      <w:r>
        <w:rPr>
          <w:rFonts w:cs="TimesNewRoman,Bold;Times New Roman" w:ascii="TimesNewRoman,Bold;Times New Roman" w:hAnsi="TimesNewRoman,Bold;Times New Roman"/>
          <w:b/>
          <w:color w:val="000000"/>
        </w:rPr>
        <w:t xml:space="preserve">6. Időtábla </w:t>
      </w:r>
    </w:p>
    <w:p>
      <w:pPr>
        <w:pStyle w:val="Normal"/>
        <w:autoSpaceDE w:val="false"/>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autoSpaceDE w:val="false"/>
        <w:jc w:val="both"/>
        <w:rPr/>
      </w:pPr>
      <w:r>
        <w:rPr>
          <w:rFonts w:cs="TimesNewRoman;Times New Roman" w:ascii="TimesNewRoman;Times New Roman" w:hAnsi="TimesNewRoman;Times New Roman"/>
          <w:color w:val="000000"/>
        </w:rPr>
        <w:t xml:space="preserve">Pályázat lebonyolítója – az Educatio Kht-n keresztül 45 napon belül értesíti Jelentkezőt a jelentkezés bírálatának eredményéről. A Jelentkezés elfogadása esetén, az értesítéssel egy időben lehetővé teszi jelentkező részére a regisztrációs felülethez való hozzáférés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Mellékletek:</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numPr>
          <w:ilvl w:val="0"/>
          <w:numId w:val="1"/>
        </w:numPr>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 xml:space="preserve">Jelentkezési nyilatkozat </w:t>
      </w:r>
    </w:p>
    <w:p>
      <w:pPr>
        <w:pStyle w:val="Normal"/>
        <w:numPr>
          <w:ilvl w:val="0"/>
          <w:numId w:val="1"/>
        </w:numPr>
        <w:autoSpaceDE w:val="false"/>
        <w:jc w:val="both"/>
        <w:rPr>
          <w:rFonts w:ascii="Tahoma" w:hAnsi="Tahoma" w:cs="Tahoma"/>
          <w:color w:val="000000"/>
          <w:sz w:val="20"/>
        </w:rPr>
      </w:pPr>
      <w:r>
        <w:rPr>
          <w:rFonts w:cs="TimesNewRoman,Bold;Times New Roman" w:ascii="TimesNewRoman,Bold;Times New Roman" w:hAnsi="TimesNewRoman,Bold;Times New Roman"/>
          <w:b/>
          <w:color w:val="000000"/>
        </w:rPr>
        <w:t xml:space="preserve">Értékesítési közreműködői nyilatkozat </w:t>
      </w:r>
    </w:p>
    <w:p>
      <w:pPr>
        <w:pStyle w:val="Normal"/>
        <w:autoSpaceDE w:val="false"/>
        <w:ind w:left="60" w:hanging="0"/>
        <w:jc w:val="both"/>
        <w:rPr>
          <w:rFonts w:ascii="Tahoma" w:hAnsi="Tahoma" w:cs="Tahoma"/>
          <w:color w:val="000000"/>
          <w:sz w:val="20"/>
        </w:rPr>
      </w:pPr>
      <w:r>
        <w:rPr>
          <w:rFonts w:cs="Tahoma" w:ascii="Tahoma" w:hAnsi="Tahoma"/>
          <w:color w:val="000000"/>
          <w:sz w:val="20"/>
        </w:rPr>
      </w:r>
    </w:p>
    <w:p>
      <w:pPr>
        <w:pStyle w:val="Normal"/>
        <w:autoSpaceDE w:val="false"/>
        <w:ind w:left="60" w:hanging="0"/>
        <w:jc w:val="both"/>
        <w:rPr>
          <w:rFonts w:ascii="Tahoma" w:hAnsi="Tahoma" w:cs="Tahoma"/>
          <w:color w:val="000000"/>
          <w:sz w:val="20"/>
        </w:rPr>
      </w:pPr>
      <w:r>
        <w:rPr>
          <w:rFonts w:cs="TimesNewRoman;Times New Roman" w:ascii="TimesNewRoman;Times New Roman" w:hAnsi="TimesNewRoman;Times New Roman"/>
          <w:color w:val="000000"/>
        </w:rPr>
        <w:t>A II. számú nyilatkozat Jelentkezőt kívánják segíteni abban, hogy már a jelentkezési szakaszban megkezdhesse a felkészülést a Regisztrációs szakaszban bevonandó közreműködőkkel kötendő megállapodás előkészítésére, azzal, hogy Szállító köteles a közreműködő bevonását megelőzően a közreműködővel megállapodást kötni a keretszerződésben foglaltak szerint. Ennek megfelelően, jelentkezőnek a II. számú mellékletet nem kell a jelentkezési anyaghoz csatolnia.</w:t>
      </w:r>
    </w:p>
    <w:p>
      <w:pPr>
        <w:pStyle w:val="Normal"/>
        <w:autoSpaceDE w:val="false"/>
        <w:jc w:val="both"/>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7.</w:t>
        <w:tab/>
        <w:t>Hatálybalépés</w:t>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jc w:val="both"/>
        <w:rPr>
          <w:b/>
          <w:b/>
          <w:color w:val="000000"/>
        </w:rPr>
      </w:pPr>
      <w:r>
        <w:rPr>
          <w:b/>
          <w:color w:val="000000"/>
        </w:rPr>
        <w:t>Jelen Jelentkezési felhívás 2004. október 4. napján lép hatályba, így az ezen a napon, és azt követően benyújtott jelentkezések esetében alkalmazandó.</w:t>
      </w:r>
    </w:p>
    <w:p>
      <w:pPr>
        <w:pStyle w:val="Normal"/>
        <w:autoSpaceDE w:val="false"/>
        <w:jc w:val="both"/>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jc w:val="right"/>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jc w:val="right"/>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jc w:val="both"/>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Budapest, 2004. szeptember 22.</w:t>
      </w:r>
      <w:r>
        <w:br w:type="page"/>
      </w:r>
    </w:p>
    <w:p>
      <w:pPr>
        <w:pStyle w:val="Normal"/>
        <w:autoSpaceDE w:val="false"/>
        <w:jc w:val="right"/>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t>I. számú melléklet</w:t>
      </w:r>
    </w:p>
    <w:p>
      <w:pPr>
        <w:pStyle w:val="Normal"/>
        <w:autoSpaceDE w:val="false"/>
        <w:jc w:val="both"/>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jc w:val="both"/>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jc w:val="both"/>
        <w:rPr>
          <w:rFonts w:ascii="TimesNewRoman,Bold;Times New Roman" w:hAnsi="TimesNewRoman,Bold;Times New Roman" w:cs="TimesNewRoman,Bold;Times New Roman"/>
          <w:b/>
          <w:b/>
          <w:color w:val="000000"/>
          <w:sz w:val="28"/>
        </w:rPr>
      </w:pPr>
      <w:r>
        <w:rPr>
          <w:rFonts w:cs="TimesNewRoman,Bold;Times New Roman" w:ascii="TimesNewRoman,Bold;Times New Roman" w:hAnsi="TimesNewRoman,Bold;Times New Roman"/>
          <w:b/>
          <w:color w:val="000000"/>
          <w:sz w:val="28"/>
        </w:rPr>
      </w:r>
    </w:p>
    <w:p>
      <w:pPr>
        <w:pStyle w:val="Normal"/>
        <w:autoSpaceDE w:val="false"/>
        <w:jc w:val="both"/>
        <w:rPr/>
      </w:pPr>
      <w:r>
        <w:rPr>
          <w:rFonts w:cs="TimesNewRoman,Bold;Times New Roman" w:ascii="TimesNewRoman,Bold;Times New Roman" w:hAnsi="TimesNewRoman,Bold;Times New Roman"/>
          <w:b/>
          <w:color w:val="000000"/>
          <w:sz w:val="28"/>
        </w:rPr>
        <w:t xml:space="preserve">Jelentkezési Nyilatkozat </w:t>
      </w:r>
      <w:r>
        <w:rPr>
          <w:rFonts w:cs="TimesNewRoman;Times New Roman" w:ascii="TimesNewRoman;Times New Roman" w:hAnsi="TimesNewRoman;Times New Roman"/>
          <w:color w:val="000000"/>
        </w:rPr>
        <w:t xml:space="preserve">Alulírott ………………………………… (személyigazolvány száma: …………………., anyja neve:………………..……., lakcíme:……………………….), jelen okirat aláírásával kijelentem, hogy az általam képviselt ………….cég/konzorcium jelentkezni kíván az Oktatási Minisztérium, a Foglalkoztatáspolitikai és Munkaügyi Minisztérium, valamint az Informatikai és Hírközlési Minisztérium által közösen kiírt Sulinet Expressz – Egész életen át tartó tanulás – Tudásalapú társadalom II. Pályázatra. Amennyiben az általam képviselt ………….cég/konzorcium jelentkezését elfogadják, úgy a ………………….cég/konzorcium a Pályázati felhívásnak, Jelentkezési felhívásnak, valamint a Pályázati dokumentációnak megfelelő ajánlatot kíván tenni a Sulinet Expressz Programban forgalmazható </w:t>
      </w:r>
      <w:r>
        <w:rPr/>
        <w:t>RSR, RSO, RSUP, BSR, BSO, BSUP, BNS, BNO, BNUP, BSEH, BSES</w:t>
      </w:r>
      <w:r>
        <w:rPr>
          <w:rFonts w:cs="TimesNewRoman;Times New Roman" w:ascii="TimesNewRoman;Times New Roman" w:hAnsi="TimesNewRoman;Times New Roman"/>
          <w:color w:val="000000"/>
        </w:rPr>
        <w:t xml:space="preserve"> termékkörök mindegyikére, vagy azok egy részére. A Pályázat keretében …………………………………………………………………………… ………………………………………………………………………………………………….. (ország, régió, megye, település, stb.) területén kívánjuk forgalmazni a Pályázat bírálói által a Sulinet Expressz Programba befogadott termékeke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Kelt,…………,…….,…….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4956" w:firstLine="708"/>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 xml:space="preserve">. </w:t>
      </w:r>
    </w:p>
    <w:p>
      <w:pPr>
        <w:pStyle w:val="Normal"/>
        <w:autoSpaceDE w:val="false"/>
        <w:ind w:left="4956" w:firstLine="708"/>
        <w:jc w:val="both"/>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képviselő aláírása</w:t>
      </w:r>
      <w:r>
        <w:rPr>
          <w:rFonts w:cs="TimesNewRoman;Times New Roman" w:ascii="TimesNewRoman;Times New Roman" w:hAnsi="TimesNewRoman;Times New Roman"/>
          <w:color w:val="000000"/>
          <w:sz w:val="16"/>
        </w:rPr>
        <w:t xml:space="preserve"> </w:t>
      </w:r>
    </w:p>
    <w:p>
      <w:pPr>
        <w:pStyle w:val="Normal"/>
        <w:autoSpaceDE w:val="false"/>
        <w:ind w:left="4956" w:firstLine="708"/>
        <w:jc w:val="both"/>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autoSpaceDE w:val="false"/>
        <w:ind w:left="4956" w:firstLine="708"/>
        <w:jc w:val="both"/>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autoSpaceDE w:val="false"/>
        <w:ind w:left="4956" w:firstLine="708"/>
        <w:jc w:val="both"/>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autoSpaceDE w:val="false"/>
        <w:ind w:left="4956" w:firstLine="708"/>
        <w:jc w:val="both"/>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autoSpaceDE w:val="false"/>
        <w:ind w:left="4956" w:firstLine="708"/>
        <w:jc w:val="both"/>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autoSpaceDE w:val="false"/>
        <w:ind w:left="4956" w:firstLine="708"/>
        <w:jc w:val="both"/>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autoSpaceDE w:val="false"/>
        <w:ind w:left="4956" w:firstLine="708"/>
        <w:jc w:val="both"/>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Egyetértőleg: …..…………………….. …..…………………….. …..……………………..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color w:val="000000"/>
          <w:sz w:val="13"/>
        </w:rPr>
        <w:t xml:space="preserve">1 </w:t>
      </w:r>
      <w:r>
        <w:rPr>
          <w:rFonts w:cs="TimesNewRoman;Times New Roman" w:ascii="TimesNewRoman;Times New Roman" w:hAnsi="TimesNewRoman;Times New Roman"/>
          <w:color w:val="000000"/>
          <w:sz w:val="20"/>
        </w:rPr>
        <w:t xml:space="preserve">Konzorcium esetén a konzorcium írásbeli képviseletére jogosult személy aláírása, egyéb esetben a Jelentkező cégjegyzésére jogosult személy(ek) cégszerű aláírása </w:t>
      </w:r>
    </w:p>
    <w:p>
      <w:pPr>
        <w:pStyle w:val="Normal"/>
        <w:autoSpaceDE w:val="false"/>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autoSpaceDE w:val="false"/>
        <w:jc w:val="both"/>
        <w:rPr>
          <w:rFonts w:ascii="Tahoma" w:hAnsi="Tahoma" w:cs="Tahoma"/>
          <w:color w:val="000000"/>
          <w:sz w:val="20"/>
        </w:rPr>
      </w:pPr>
      <w:r>
        <w:rPr>
          <w:rFonts w:cs="TimesNewRoman;Times New Roman" w:ascii="TimesNewRoman;Times New Roman" w:hAnsi="TimesNewRoman;Times New Roman"/>
          <w:color w:val="000000"/>
          <w:sz w:val="13"/>
        </w:rPr>
        <w:t xml:space="preserve">2 </w:t>
      </w:r>
      <w:r>
        <w:rPr>
          <w:rFonts w:cs="TimesNewRoman;Times New Roman" w:ascii="TimesNewRoman;Times New Roman" w:hAnsi="TimesNewRoman;Times New Roman"/>
          <w:color w:val="000000"/>
          <w:sz w:val="20"/>
        </w:rPr>
        <w:t xml:space="preserve">Amennyiben konzorcium nyújtja be a Jelentkezést, abban az esetben a konzorcium tagjai (mint önálló jogi személyek) cégjegyzésére jogosult személy(ek) is kötelesek cégszerű aláírásukkal ellátni a Jelentkezési nyilatkozatot </w:t>
      </w:r>
      <w:r>
        <w:br w:type="page"/>
      </w:r>
    </w:p>
    <w:p>
      <w:pPr>
        <w:pStyle w:val="Normal"/>
        <w:autoSpaceDE w:val="false"/>
        <w:jc w:val="right"/>
        <w:rPr>
          <w:rFonts w:ascii="Arial" w:hAnsi="Arial" w:cs="Arial"/>
          <w:b/>
          <w:b/>
          <w:color w:val="000000"/>
          <w:sz w:val="20"/>
        </w:rPr>
      </w:pPr>
      <w:r>
        <w:rPr>
          <w:rFonts w:cs="Arial" w:ascii="Arial" w:hAnsi="Arial"/>
          <w:b/>
          <w:color w:val="000000"/>
          <w:sz w:val="20"/>
        </w:rPr>
        <w:t>II. számú melléklet</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Alulírott .............................................., mint a(z).......................................................cég/konzorcium írásbeli képviseletére jogosult személy nyilatkozom, hogy ................................ céget értékesítési közreműködőként kívánom bevonni a Sulinet Expressz Programba. Nyilatkozom, hogy fent nevezett közreműködő rendelkezik minden jogszabályi, tárgyi és személyi feltétellel, engedéllyel a Sulinet Expressz Program megvalósítására. Nyilatkozom továbbá, hogy fent nevezett közreműködő keretszerződés megvalósításával összefüggő tevékenységét rendszeresen ellenőrizni fogom. Nyilatkozom, hogy értékesítési közreműködőnkkel a keretszerződésnek megfelelően magánjogi megállapodást kötöttünk.</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kelt)..................,(év).........,(hónap)............,(nap).......</w:t>
        <w:tab/>
        <w:tab/>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ind w:left="4956" w:firstLine="708"/>
        <w:jc w:val="both"/>
        <w:rPr>
          <w:rFonts w:ascii="Arial" w:hAnsi="Arial" w:cs="Arial"/>
          <w:color w:val="000000"/>
          <w:sz w:val="20"/>
        </w:rPr>
      </w:pPr>
      <w:r>
        <w:rPr>
          <w:rFonts w:cs="Arial" w:ascii="Arial" w:hAnsi="Arial"/>
          <w:color w:val="000000"/>
          <w:sz w:val="20"/>
        </w:rPr>
      </w:r>
    </w:p>
    <w:p>
      <w:pPr>
        <w:pStyle w:val="Normal"/>
        <w:autoSpaceDE w:val="false"/>
        <w:ind w:left="4956" w:firstLine="708"/>
        <w:jc w:val="both"/>
        <w:rPr>
          <w:rFonts w:ascii="Arial" w:hAnsi="Arial" w:cs="Arial"/>
          <w:color w:val="000000"/>
          <w:sz w:val="20"/>
        </w:rPr>
      </w:pPr>
      <w:r>
        <w:rPr>
          <w:rFonts w:cs="Arial" w:ascii="Arial" w:hAnsi="Arial"/>
          <w:color w:val="000000"/>
          <w:sz w:val="20"/>
        </w:rPr>
      </w:r>
    </w:p>
    <w:p>
      <w:pPr>
        <w:pStyle w:val="Normal"/>
        <w:autoSpaceDE w:val="false"/>
        <w:ind w:left="4956" w:hanging="0"/>
        <w:jc w:val="both"/>
        <w:rPr>
          <w:rFonts w:ascii="Arial" w:hAnsi="Arial" w:cs="Arial"/>
          <w:color w:val="000000"/>
          <w:sz w:val="20"/>
        </w:rPr>
      </w:pPr>
      <w:r>
        <w:rPr>
          <w:rFonts w:cs="Arial" w:ascii="Arial" w:hAnsi="Arial"/>
          <w:color w:val="000000"/>
          <w:sz w:val="20"/>
        </w:rPr>
        <w:t xml:space="preserve">..................................... </w:t>
      </w:r>
    </w:p>
    <w:p>
      <w:pPr>
        <w:pStyle w:val="Normal"/>
        <w:autoSpaceDE w:val="false"/>
        <w:ind w:left="4956"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égszerű aláírás</w:t>
      </w:r>
    </w:p>
    <w:p>
      <w:pPr>
        <w:pStyle w:val="Normal"/>
        <w:autoSpaceDE w:val="false"/>
        <w:ind w:left="4956" w:hanging="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Alulírott........................................, mint a(z) ................................... értékesítési közreműködő (Cgj......................) írásbeli képviseletére jogosult személy nyilatkozom, hogy az általam képviselt társaságnak sem (lejárt) adótartozása,sem (lejárt) társadalombiztosítási tartozása, sem (lejárt) vám- és jövedékitartozása, sem (lejárt) helyi adótartozása, sem (lejárt)illetéktartozása, sem a Munkaerőpiaci Alappal szemben (lejárt) tartozása nem áll fenn. Vállaljuk, hogy fent nevezett ...........................cég/konzorcium pályázatának részét képező, vagy a későbbiek során akár termékváltás, akár új termékbeajánlása útján termékei közé kerülő, és Pályázat Bírálói által a SulinetExpressz Program keretei közé befogadott terméket, (közreműködésünk területén) értékesíteni fogjuk. Vállaljuk továbbá, hogy a ................................ cég/konzorcium termékeit aSulinet Expressz Programban nem értékesítjük magasabb áron, mint aSulinet Expressz Programon kívül. Tudomásul vesszük, hogy ennek megsértése a Sulinet Expressz Programból történő azonnali kizárásunkat vonhatja maga után. Nyilatkozom, hogy ...........................cég/konzorcium megismertetett bennünket a Sulinet Expressz Program alapjait képező keretszerződéssel. Nyilatkozom, hogy..........................céggel/konzorciummal magánjogi megállapodást kötöttünk a Sulinet Expressz Program megvalósításár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kelt)..................,(év).........,(hónap)............,(nap).......</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ind w:left="5664" w:hanging="0"/>
        <w:jc w:val="both"/>
        <w:rPr>
          <w:rFonts w:ascii="Arial" w:hAnsi="Arial" w:cs="Arial"/>
          <w:color w:val="000000"/>
          <w:sz w:val="20"/>
        </w:rPr>
      </w:pPr>
      <w:r>
        <w:rPr>
          <w:rFonts w:cs="Arial" w:ascii="Arial" w:hAnsi="Arial"/>
          <w:color w:val="000000"/>
          <w:sz w:val="20"/>
        </w:rPr>
        <w:t xml:space="preserve">..................................... </w:t>
      </w:r>
    </w:p>
    <w:p>
      <w:pPr>
        <w:pStyle w:val="Normal"/>
        <w:autoSpaceDE w:val="false"/>
        <w:ind w:left="5664" w:hanging="0"/>
        <w:jc w:val="both"/>
        <w:rPr>
          <w:rFonts w:ascii="PalatinoLinotype,Bold;Times New Roman" w:hAnsi="PalatinoLinotype,Bold;Times New Roman" w:cs="PalatinoLinotype,Bold;Times New Roman"/>
        </w:rPr>
      </w:pPr>
      <w:r>
        <w:rPr/>
        <w:t xml:space="preserve">     </w:t>
      </w:r>
      <w:r>
        <w:rPr/>
        <w:t>cégszerű aláírás</w:t>
      </w:r>
      <w:r>
        <w:rPr>
          <w:sz w:val="14"/>
        </w:rPr>
        <w:t xml:space="preserve">    </w:t>
      </w:r>
    </w:p>
    <w:p>
      <w:pPr>
        <w:pStyle w:val="Normal"/>
        <w:jc w:val="both"/>
        <w:rPr>
          <w:rFonts w:ascii="PalatinoLinotype,Bold;Times New Roman" w:hAnsi="PalatinoLinotype,Bold;Times New Roman" w:cs="PalatinoLinotype,Bold;Times New Roman"/>
        </w:rPr>
      </w:pPr>
      <w:r>
        <w:rPr>
          <w:rFonts w:cs="PalatinoLinotype,Bold;Times New Roman" w:ascii="PalatinoLinotype,Bold;Times New Roman" w:hAnsi="PalatinoLinotype,Bold;Times New Roman"/>
        </w:rPr>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Arial">
    <w:charset w:val="ee"/>
    <w:family w:val="swiss"/>
    <w:pitch w:val="variable"/>
  </w:font>
  <w:font w:name="PalatinoLinotype">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u/" TargetMode="External"/><Relationship Id="rId3" Type="http://schemas.openxmlformats.org/officeDocument/2006/relationships/hyperlink" Target="http://www.om.hu/" TargetMode="External"/><Relationship Id="rId4" Type="http://schemas.openxmlformats.org/officeDocument/2006/relationships/hyperlink" Target="http://www.om.hu/" TargetMode="External"/><Relationship Id="rId5" Type="http://schemas.openxmlformats.org/officeDocument/2006/relationships/hyperlink" Target="http://www.ado.sulinet.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8:58:00Z</dcterms:created>
  <dc:creator>zoltan toth</dc:creator>
  <dc:description/>
  <dc:language>en-US</dc:language>
  <cp:lastModifiedBy>Hornyák Róbert</cp:lastModifiedBy>
  <dcterms:modified xsi:type="dcterms:W3CDTF">2004-09-27T08:59:00Z</dcterms:modified>
  <cp:revision>3</cp:revision>
  <dc:subject/>
  <dc:title>Foglalkoztatáspolitikai ésMunkaügyi Minisztérium - Sulinet Expressz - - Egész életen át tartó tanulás - - Tudásalapú társadalom - II</dc:title>
</cp:coreProperties>
</file>