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YÁRTÓI, DISZTRIBÚTORI,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ÁLLÍTÓI NYILATKOZATOK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sz melléklet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ÁRTÓK NYILATKOZATA</w:t>
      </w:r>
    </w:p>
    <w:p>
      <w:pPr>
        <w:pStyle w:val="Normal"/>
        <w:jc w:val="center"/>
        <w:rPr/>
      </w:pPr>
      <w:r>
        <w:rPr/>
        <w:t>(közvetlenül gyártótól beszerzésre kerülő termékek ese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&lt;</w:t>
      </w:r>
      <w:r>
        <w:rPr>
          <w:color w:val="0000FF"/>
        </w:rPr>
        <w:t>GYÁRTÓ NEVE, címe</w:t>
      </w:r>
      <w:r>
        <w:rPr/>
        <w:t>&gt;, mint a &lt;</w:t>
      </w:r>
      <w:r>
        <w:rPr>
          <w:color w:val="0000FF"/>
        </w:rPr>
        <w:t>a gyártó által gyártott termékek márkajelzése</w:t>
      </w:r>
      <w:r>
        <w:rPr/>
        <w:t>&gt; termékek gyártója érdekkörében ezennel igazoljuk, hogy &lt;</w:t>
      </w:r>
      <w:r>
        <w:rPr>
          <w:color w:val="0000FF"/>
        </w:rPr>
        <w:t>DISZTRIBÚTOR NEVE, cégazonosító adatai</w:t>
      </w:r>
      <w:r>
        <w:rPr/>
        <w:t>&gt; cégünk engedélyünkkel rendelkező hivatalos – magyarországi forgalmazásra feljogosított - disztribútora. Továbbá megerősítjük, hogy &lt;</w:t>
      </w:r>
      <w:r>
        <w:rPr>
          <w:color w:val="0000FF"/>
        </w:rPr>
        <w:t>DISZTRIBÚTOR NEVE</w:t>
      </w:r>
      <w:r>
        <w:rPr/>
        <w:t xml:space="preserve">&gt; számára biztosítjuk a szállítás feltételeit a “Sulinet Expressz” pályázati (tender) felhívásnak megfelelő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nel megerősítjük, h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spacing w:before="0" w:after="0"/>
        <w:textAlignment w:val="baseline"/>
        <w:rPr/>
      </w:pPr>
      <w:r>
        <w:rPr/>
        <w:t>2004. május 1-től az EN1. sz. mellékletben felsorolt (megtalálható) termékek 12 hónapig szállíthatóak,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spacing w:before="0" w:after="0"/>
        <w:textAlignment w:val="baseline"/>
        <w:rPr/>
      </w:pPr>
      <w:r>
        <w:rPr/>
        <w:t>abban az esetben, ha a termék elfogyna, vele azonos vagy jobb technikai jellemzőkkel rendelkező terméket biztosítunk, a helyettesítendő termék áránál nem magasabb á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color w:val="0000FF"/>
        </w:rPr>
        <w:t>GYÁRTÓK HIVATALOS ALÁÍRÁSA, BÉLYEGZŐJE stb.</w:t>
      </w:r>
      <w:r>
        <w:rPr/>
        <w:t>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nnex EN1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414"/>
        <w:gridCol w:w="2977"/>
      </w:tblGrid>
      <w:tr>
        <w:trPr>
          <w:trHeight w:val="52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oduc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ype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ÁRTÓK NYILATKOZATA</w:t>
      </w:r>
    </w:p>
    <w:p>
      <w:pPr>
        <w:pStyle w:val="Normal"/>
        <w:jc w:val="center"/>
        <w:rPr/>
      </w:pPr>
      <w:r>
        <w:rPr/>
        <w:t>(magyarországi kereskedelmi képviselettől történő beszerzés ese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&lt;</w:t>
      </w:r>
      <w:r>
        <w:rPr>
          <w:color w:val="0000FF"/>
        </w:rPr>
        <w:t>TÁRSASÁG NEVE, címe</w:t>
      </w:r>
      <w:r>
        <w:rPr/>
        <w:t>&gt;, mint a &lt;</w:t>
      </w:r>
      <w:r>
        <w:rPr>
          <w:color w:val="0000FF"/>
        </w:rPr>
        <w:t>GYÁRTÓ NEVE, címe</w:t>
      </w:r>
      <w:r>
        <w:rPr/>
        <w:t>&gt; hivatalos magyarországi képviselete termékek gyártója érdekkörében ezennel igazoljuk, hogy a &lt;</w:t>
      </w:r>
      <w:r>
        <w:rPr>
          <w:color w:val="0000FF"/>
        </w:rPr>
        <w:t>a gyártó által gyártott termékek márkajelzése</w:t>
      </w:r>
      <w:r>
        <w:rPr/>
        <w:t>&gt; termékek vonatkozásában &lt;</w:t>
      </w:r>
      <w:r>
        <w:rPr>
          <w:color w:val="0000FF"/>
        </w:rPr>
        <w:t>DISZTRIBÚTOR NEVE, cégazonosító adatai</w:t>
      </w:r>
      <w:r>
        <w:rPr/>
        <w:t>&gt; cégünk engedélyünkkel rendelkező hivatalos – magyarországi forgalmazásra feljogosított - disztribútora. Továbbá megerősítjük, hogy &lt;</w:t>
      </w:r>
      <w:r>
        <w:rPr>
          <w:color w:val="0000FF"/>
        </w:rPr>
        <w:t>DISZTRIBÚTOR NEVE</w:t>
      </w:r>
      <w:r>
        <w:rPr/>
        <w:t>&gt; számára biztosítjuk a szállítás feltételeit a “Sulinet Expressz” pályázati (tender) felhívásnak megfelel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nel megerősítjük, h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spacing w:before="0" w:after="0"/>
        <w:textAlignment w:val="baseline"/>
        <w:rPr/>
      </w:pPr>
      <w:r>
        <w:rPr/>
        <w:t>2004. január 1-től az EN1. sz. mellékletben felsorolt (megtalálható) termékek 12 hónapig szállíthatóak,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spacing w:before="0" w:after="0"/>
        <w:textAlignment w:val="baseline"/>
        <w:rPr/>
      </w:pPr>
      <w:r>
        <w:rPr/>
        <w:t>abban az esetben, ha a termék elfogyna, vele azonos vagy jobb technikai jellemzőkkel rendelkező terméket biztosítunk, a helyettesítendő termék áránál nem magasabb á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color w:val="0000FF"/>
        </w:rPr>
        <w:t>GYÁRTÓK HIVATALOS ALÁÍRÁSA, BÉLYEGZŐJE stb.</w:t>
      </w:r>
      <w:r>
        <w:rPr/>
        <w:t>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nnex EN1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414"/>
        <w:gridCol w:w="2977"/>
      </w:tblGrid>
      <w:tr>
        <w:trPr>
          <w:trHeight w:val="52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oduc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ype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DISZTRIBÚTORI NYILATKOZAT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A pályázat keretében a SZÁLLÍTÓ saját gyártású termékként szállítandó termékébe beépülő, </w:t>
      </w:r>
    </w:p>
    <w:p>
      <w:pPr>
        <w:pStyle w:val="Normal"/>
        <w:jc w:val="center"/>
        <w:rPr/>
      </w:pPr>
      <w:r>
        <w:rPr/>
        <w:t xml:space="preserve">a szállító számára közvetlenül szállításra kerülő termékekhez, ha </w:t>
      </w:r>
      <w:r>
        <w:rPr>
          <w:b/>
        </w:rPr>
        <w:t>a SZÁLLÍTÓ nem disztribút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ulírott </w:t>
      </w:r>
      <w:r>
        <w:rPr>
          <w:color w:val="0000FF"/>
        </w:rPr>
        <w:t>&lt;NÉV&gt;</w:t>
      </w:r>
      <w:r>
        <w:rPr/>
        <w:t xml:space="preserve">, a </w:t>
      </w:r>
      <w:r>
        <w:rPr>
          <w:color w:val="0000FF"/>
        </w:rPr>
        <w:t>&lt;DISZTRIBÚTOR NEVE, cégazonosító adatai&gt;</w:t>
      </w:r>
      <w:r>
        <w:rPr/>
        <w:t xml:space="preserve"> cégjegyzésre jogosult képviselője büntetőjogi felelősségem tudatában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 y i l a t k o z o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og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a</w:t>
      </w:r>
      <w:r>
        <w:rPr>
          <w:color w:val="0000FF"/>
        </w:rPr>
        <w:t xml:space="preserve"> &lt;SZÁLLÍTÓ MEGNEVEZÉSE, cégazonosító adatai&gt;</w:t>
      </w:r>
      <w:r>
        <w:rPr/>
        <w:t xml:space="preserve">  Sulinet Expressz – Egész életen át tartó tanulás – Tudásalapú társadalom – I. sz. pályázatra beadott ajánlatához a jelen DISZTRIBÚTORI NYILATKOZAT ImNy1. számú mellékletében felsorolt (a szállító saját gyártásúként megajánlott termékeibe beépülő) termékekre (részegységekre, komponensekre) ajánlatunkat megnevezett cég részére megküldtük;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cégünk az ImNy1. számú mellékletben felsorolt termékek gyártója (gyártói) által felhatalmazott hivatalos disztribútor, amelyre vonatkozó, a gyártó(k) által kiállított igazolás(oka)t a jelen DISZTRIBÚTORI NYILATKOZAT mellé csatoltuk ImNy2. számú mellékletként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cégünk a felsorolt termékeket kizárólag hivatalos (gyártói) forrásból szerzi be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amennyiben az adott termék magyarországi forgalomba hozatalához bármiféle engedély szükséges, az előírt engedélyeket biztosítjuk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cégünk felhatalmazza az Oktatási Minisztériumot vagy az általa megbízott szervezetet, hogy a jelen DISZTRIBÚTORI NYILATKOZAT valódiságának ellenőrzéséhez szükséges dokumentumokba az e nyilatkozatot birtokló cégnél, valamint cégünknél betekintsen, illetve a fenti gyártó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vállaljuk, hogy írásbeli felkérés alapján az 5. pontban meghatározott ellenőrzéshez szükséges valamennyi dokumentumot a minisztérium vagy az általa írásban megjelölt szervezet rendelkezésre bocsá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elt: </w:t>
      </w:r>
      <w:r>
        <w:rPr>
          <w:color w:val="0000FF"/>
        </w:rPr>
        <w:t>&lt;TELEPÜLÉS&gt;</w:t>
      </w:r>
      <w:r>
        <w:rPr/>
        <w:t xml:space="preserve">, </w:t>
      </w:r>
      <w:r>
        <w:rPr>
          <w:color w:val="0000FF"/>
        </w:rPr>
        <w:t>&lt;ÉV&gt;</w:t>
      </w:r>
      <w:r>
        <w:rPr/>
        <w:t xml:space="preserve"> </w:t>
      </w:r>
      <w:r>
        <w:rPr>
          <w:color w:val="0000FF"/>
        </w:rPr>
        <w:t>&lt;HÓ&gt;</w:t>
      </w:r>
      <w:r>
        <w:rPr/>
        <w:t xml:space="preserve">, </w:t>
      </w:r>
      <w:r>
        <w:rPr>
          <w:color w:val="0000FF"/>
        </w:rPr>
        <w:t>&lt;NAP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&lt;CÉGSZERŰ ALÁIRÁS&gt;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>Melléklet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Ny1. számú melléklet:</w:t>
        <w:tab/>
      </w:r>
      <w:r>
        <w:rPr>
          <w:i/>
        </w:rPr>
        <w:t>Termékek felsorolása</w:t>
      </w:r>
    </w:p>
    <w:p>
      <w:pPr>
        <w:pStyle w:val="TextBody"/>
        <w:rPr/>
      </w:pPr>
      <w:r>
        <w:rPr/>
        <w:t>ImNy2. számú melléklet:</w:t>
        <w:tab/>
      </w:r>
      <w:r>
        <w:rPr>
          <w:i/>
        </w:rPr>
        <w:t>Gyártói nyilatkozatok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mNy1. számú melléklet</w:t>
      </w:r>
    </w:p>
    <w:p>
      <w:pPr>
        <w:pStyle w:val="Normal"/>
        <w:jc w:val="center"/>
        <w:rPr/>
      </w:pPr>
      <w:r>
        <w:rPr/>
        <w:t xml:space="preserve">A pályázat keretében a SZÁLLÍTÓ saját gyártású termékként szállítandó termékébe beépülő, </w:t>
      </w:r>
    </w:p>
    <w:p>
      <w:pPr>
        <w:pStyle w:val="Normal"/>
        <w:jc w:val="center"/>
        <w:rPr/>
      </w:pPr>
      <w:r>
        <w:rPr/>
        <w:t xml:space="preserve">illetve a szállító számára közvetlenül szállításra kerülő termékekhez, ha </w:t>
      </w:r>
      <w:r>
        <w:rPr>
          <w:b/>
        </w:rPr>
        <w:t>a SZÁLLÍTÓ nem disztribútor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80"/>
        <w:gridCol w:w="4500"/>
      </w:tblGrid>
      <w:tr>
        <w:trPr>
          <w:trHeight w:val="98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ssz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ék megnevezése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(márkanév, gyártói termékazonosító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yártó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töltési "minta termék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ülföldi gyártó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gnevezése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FF0000"/>
        </w:rPr>
      </w:pPr>
      <w:r>
        <w:rPr>
          <w:b/>
        </w:rPr>
        <w:t>I. SZÁLLÍTÓI NYILATKOZAT</w:t>
      </w:r>
    </w:p>
    <w:p>
      <w:pPr>
        <w:pStyle w:val="Normal"/>
        <w:spacing w:before="0" w:after="120"/>
        <w:jc w:val="center"/>
        <w:rPr/>
      </w:pPr>
      <w:r>
        <w:rPr/>
        <w:t xml:space="preserve">A SZÁLLÍTÓ saját gyártású termékként szállítandó termékébe beépülő, </w:t>
      </w:r>
    </w:p>
    <w:p>
      <w:pPr>
        <w:pStyle w:val="Normal"/>
        <w:spacing w:before="0" w:after="120"/>
        <w:jc w:val="center"/>
        <w:rPr/>
      </w:pPr>
      <w:r>
        <w:rPr/>
        <w:t xml:space="preserve">a SZÁLLÍTÓ által </w:t>
      </w:r>
      <w:r>
        <w:rPr>
          <w:b/>
        </w:rPr>
        <w:t>disztribútortól beszerzésre kerülő</w:t>
      </w:r>
      <w:r>
        <w:rPr/>
        <w:t xml:space="preserve"> termékekhez</w:t>
      </w:r>
    </w:p>
    <w:p>
      <w:pPr>
        <w:pStyle w:val="Normal"/>
        <w:spacing w:before="0" w:after="120"/>
        <w:jc w:val="center"/>
        <w:rPr/>
      </w:pPr>
      <w:r>
        <w:rPr/>
        <w:t>(részegységek, komponensek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ulírott </w:t>
      </w:r>
      <w:r>
        <w:rPr>
          <w:color w:val="0000FF"/>
        </w:rPr>
        <w:t>&lt;NÉV&gt;</w:t>
      </w:r>
      <w:r>
        <w:rPr/>
        <w:t xml:space="preserve">, a </w:t>
      </w:r>
      <w:r>
        <w:rPr>
          <w:color w:val="0000FF"/>
        </w:rPr>
        <w:t>&lt;SZÁLLÍTÓ NEVE, cégazonosító adatai&gt;</w:t>
      </w:r>
      <w:r>
        <w:rPr/>
        <w:t xml:space="preserve"> cégjegyzésre jogosult képviselője büntetőjogi felelősségem tudatában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 y i l a t k o z o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ogy a Sulinet Expressz – Egész életen át tartó tanulás – Tudásalapú társadalom – I. sz. pályázatra beadott ajánlatunkban, valamint a jelen KERETSZERZŐDÉS -ben szereplő, az e NYILATKOZAT I-SzNy1. számú mellékletében felsorolt (saját gyártásúként megadott termékeinkbe beépülő) termékek (részegységek, komponensek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eredeti ajánlatunkban az adott termékek hivatalos (gyártó által meghatalmazott disztribútori) forrásból kerültek megajánlásra, az adott termékek gyártójától ill. hivatalos disztribútortól kapott felhatalmazás alapján;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az adott termékek gyártója valamint hivatalos disztribútora által kiállított igazolásokat e nyilatkozatunkhoz csatoltuk (I-SzNy2. számú melléklet);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a jelen KERETSZERZŐDÉS alapján szállított az e nyilatkozat hatályába tartozó termékeket kizárólag a jelen nyilatkozatunk mellé csatolt igazolásokat kiállító forrásból szerezzük be, illetve amennyiben az a KERETSZERZŐDÉS teljesítése során ez lehetetlenné válik, úgy az új beszerzési forrásra a fenti igazolásokat előzetesen bekérjük és azt az Educatio Társadalmi Szolgáltató Közhasznú Társaságnak megküldjük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cégünk felhatalmazza az Oktatási Minisztériumot vagy az általa megbízott szervezetet, hogy a jelen I. SZÁLLÍTÓI NYILATKOZAT valódiságának ellenőrzéséhez szükséges dokumentumokba cégünknél betekintsen, illetve a fenti gyártói, disztribútor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tudomásul vesszük, hogy amennyiben a KERETSZERZŐDÉS teljesítése vagy a fentiek ellenőrzése során bármikor, e NYILTKOZAT valódiságának, vagy a nyilatkozatot alátámasztó tények (dokumentumok meglétének) igazolása cégünknek felróható okok miatt nem történik meg, úgy az Oktatási Minisztérium érvényesíti a cégünk és az Oktatási Minisztérium között létrejött keretszerződésben meghatározott, szerződésszegés esetére megállapított jogkövetkezményeket. és a következő, az Szja tv. 36/A § -a alapján kiírásra kerülő pályázatokon sem vehetünk ré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elt: </w:t>
      </w:r>
      <w:r>
        <w:rPr>
          <w:color w:val="0000FF"/>
        </w:rPr>
        <w:t>&lt;TELEPÜLÉS&gt;</w:t>
      </w:r>
      <w:r>
        <w:rPr/>
        <w:t xml:space="preserve">, </w:t>
      </w:r>
      <w:r>
        <w:rPr>
          <w:color w:val="0000FF"/>
        </w:rPr>
        <w:t>&lt;ÉV&gt;,</w:t>
      </w:r>
      <w:r>
        <w:rPr/>
        <w:t xml:space="preserve"> </w:t>
      </w:r>
      <w:r>
        <w:rPr>
          <w:color w:val="0000FF"/>
        </w:rPr>
        <w:t>&lt;HÓ&gt;</w:t>
      </w:r>
      <w:r>
        <w:rPr/>
        <w:t xml:space="preserve">, </w:t>
      </w:r>
      <w:r>
        <w:rPr>
          <w:color w:val="0000FF"/>
        </w:rPr>
        <w:t>&lt;NAP&gt;</w:t>
      </w:r>
    </w:p>
    <w:p>
      <w:pPr>
        <w:pStyle w:val="TextBody"/>
        <w:rPr>
          <w:color w:val="0000FF"/>
        </w:rPr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&lt;CÉGSZERŰ ALÁIRÁS&gt;</w:t>
      </w:r>
    </w:p>
    <w:p>
      <w:pPr>
        <w:pStyle w:val="TextBody"/>
        <w:rPr>
          <w:b/>
          <w:b/>
        </w:rPr>
      </w:pPr>
      <w:r>
        <w:rPr>
          <w:b/>
        </w:rPr>
        <w:t>Mellékletek:</w:t>
      </w:r>
    </w:p>
    <w:p>
      <w:pPr>
        <w:pStyle w:val="TextBody"/>
        <w:rPr/>
      </w:pPr>
      <w:r>
        <w:rPr/>
        <w:t>I-SzNy1. számú melléklet:</w:t>
        <w:tab/>
        <w:t>Termékek felsorolása</w:t>
      </w:r>
    </w:p>
    <w:p>
      <w:pPr>
        <w:pStyle w:val="TextBody"/>
        <w:rPr/>
      </w:pPr>
      <w:r>
        <w:rPr/>
        <w:t>I-SzNy2. számú melléklet:</w:t>
        <w:tab/>
        <w:t>Gyártói / Disztribútori nyilatko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-SzNy1. számú melléklet</w:t>
      </w:r>
    </w:p>
    <w:p>
      <w:pPr>
        <w:pStyle w:val="Normal"/>
        <w:jc w:val="center"/>
        <w:rPr/>
      </w:pPr>
      <w:r>
        <w:rPr/>
        <w:t xml:space="preserve">A SZÁLLÍTÓ saját gyártású termékként szállítandó termékébe beépülő, </w:t>
      </w:r>
    </w:p>
    <w:p>
      <w:pPr>
        <w:pStyle w:val="Normal"/>
        <w:jc w:val="center"/>
        <w:rPr/>
      </w:pPr>
      <w:r>
        <w:rPr/>
        <w:t xml:space="preserve">a SZÁLLÍTÓ által </w:t>
      </w:r>
      <w:r>
        <w:rPr>
          <w:b/>
        </w:rPr>
        <w:t>disztribútortól beszerzésre kerülő</w:t>
      </w:r>
      <w:r>
        <w:rPr/>
        <w:t xml:space="preserve"> termékekhez</w:t>
      </w:r>
    </w:p>
    <w:p>
      <w:pPr>
        <w:pStyle w:val="Normal"/>
        <w:jc w:val="center"/>
        <w:rPr/>
      </w:pPr>
      <w:r>
        <w:rPr/>
        <w:t>(részegységek, komponensek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trHeight w:val="9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ssz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ék megnevezése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(márkanév, gyártói termékazonosító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yártó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töltési "minta termék"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ülföldi gyártó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gnevezése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FF0000"/>
        </w:rPr>
      </w:pPr>
      <w:r>
        <w:rPr>
          <w:b/>
        </w:rPr>
        <w:t>II. SZÁLLÍTÓI NYILATKOZAT</w:t>
      </w:r>
    </w:p>
    <w:p>
      <w:pPr>
        <w:pStyle w:val="Normal"/>
        <w:jc w:val="center"/>
        <w:rPr/>
      </w:pPr>
      <w:r>
        <w:rPr/>
        <w:t xml:space="preserve">SZÁLLÍTÓ által </w:t>
      </w:r>
      <w:r>
        <w:rPr>
          <w:b/>
        </w:rPr>
        <w:t>közvetlenül gyártótól vagy hivatalos magyarországi kereskedelmi képviselettől beszerzett</w:t>
      </w:r>
      <w:r>
        <w:rPr/>
        <w:t xml:space="preserve"> termékekhe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ulírott </w:t>
      </w:r>
      <w:r>
        <w:rPr>
          <w:color w:val="0000FF"/>
        </w:rPr>
        <w:t>&lt;NÉV&gt;</w:t>
      </w:r>
      <w:r>
        <w:rPr/>
        <w:t xml:space="preserve">, a </w:t>
      </w:r>
      <w:r>
        <w:rPr>
          <w:color w:val="0000FF"/>
        </w:rPr>
        <w:t>&lt;SZÁLLÍTÓ NEVE, cégazonosító adatai&gt;</w:t>
      </w:r>
      <w:r>
        <w:rPr/>
        <w:t xml:space="preserve"> cégjegyzésre jogosult képviselője büntetőjogi felelősségem tudatában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 y i l a t k o z o m</w:t>
      </w:r>
    </w:p>
    <w:p>
      <w:pPr>
        <w:pStyle w:val="TextBody"/>
        <w:rPr/>
      </w:pPr>
      <w:r>
        <w:rPr/>
        <w:t>hog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a Sulinet Expressz – Egész életen át tartó tanulás – Tudásalapú társadalom – I. sz. pályázatra beadott ajánlatunkban, valamint a jelen KERETSZERZŐDÉS -ben szereplő, az e NYILATKOZAT II-SzNy1. számú mellékletében felsorolt termékek, illetve – saját gyártású termékek esetén – az azok gyártása során beépülő alább felsorolt – a II-SzNy1. számú mellékletben részletezett – főbb részegységek, továbbá opciós és upgrade termékek (továbbiakban: TERMÉKEK) tekintetében cégünk az adott termékek gyártója által felhatalmazott hivatalos disztribútor, amelyre vonatkozóan a gyártó(k), illetve a gyártó hivatalos magyarországi képviselete által kiállított igazolás(oka)t a jelen NYILATKOZAT mellé csatoltunk (II-SzNy2. számú melléklet);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cégünk a felsorolt termékeket kizárólag a hivatalos (gyártói) forrásból szerzi be és azok Magyarország területére legális úton kerülnek behozatalra, utánuk valamennyi a törvények által előirt közterhet megfizet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amennyiben az adott termék Magyarország területére történő behozatalához vagy forgalomba hozatalához bármiféle engedély szükséges, az előírt engedélyeket biztosítja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cégünk felhatalmazza az Oktatási Minisztériumot vagy az általa megbízott szervezetet, hogy a jelen II. SZÁLLÍTÓI NYILATKOZAT valódiságának ellenőrzéséhez szükséges dokumentumokba cégünknél betekintsen, illetve a fenti gyártói, disztribútor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lineRule="auto" w:line="240" w:before="0" w:after="0"/>
        <w:ind w:left="720" w:hanging="360"/>
        <w:rPr/>
      </w:pPr>
      <w:r>
        <w:rPr/>
        <w:t>5.)</w:t>
        <w:tab/>
        <w:t>tudomásul vesszük, hogy amennyiben a KERETSZERZŐDÉS teljesítése vagy a fentiek ellenőrzése során bármikor, e NYILTKOZAT valódiságának, vagy a nyilatkozatot alátámasztó tények (dokumentumok meglétének) igazolása cégünknek felróható okok miatt nem történik meg, úgy az Oktatási Minisztérium érvényesíti a cégünk és az Oktatási Minisztérium között létrejött keretszerződésben meghatározott, szerződésszegés esetére megállapított jogkövetkezményeket. és a következő, az Szja tv. 36/A § -a alapján kiírásra kerülő pályázatokon sem vehetünk ré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elt: </w:t>
      </w:r>
      <w:r>
        <w:rPr>
          <w:color w:val="0000FF"/>
        </w:rPr>
        <w:t>&lt;TELEPÜLÉS&gt;</w:t>
      </w:r>
      <w:r>
        <w:rPr/>
        <w:t xml:space="preserve">, </w:t>
      </w:r>
      <w:r>
        <w:rPr>
          <w:color w:val="0000FF"/>
        </w:rPr>
        <w:t>&lt;ÉV&gt;,</w:t>
      </w:r>
      <w:r>
        <w:rPr/>
        <w:t xml:space="preserve"> </w:t>
      </w:r>
      <w:r>
        <w:rPr>
          <w:color w:val="0000FF"/>
        </w:rPr>
        <w:t>&lt;HÓ&gt;</w:t>
      </w:r>
      <w:r>
        <w:rPr/>
        <w:t xml:space="preserve">, </w:t>
      </w:r>
      <w:r>
        <w:rPr>
          <w:color w:val="0000FF"/>
        </w:rPr>
        <w:t>&lt;NAP&gt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&lt;CÉGSZERŰ ALÁIRÁS&gt;</w:t>
      </w:r>
    </w:p>
    <w:p>
      <w:pPr>
        <w:pStyle w:val="TextBody"/>
        <w:rPr>
          <w:b/>
          <w:b/>
        </w:rPr>
      </w:pPr>
      <w:r>
        <w:rPr>
          <w:b/>
        </w:rPr>
        <w:t>Melléklet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I-SzNy1. számú melléklet:</w:t>
        <w:tab/>
        <w:t>Termékek felsorolása</w:t>
      </w:r>
    </w:p>
    <w:p>
      <w:pPr>
        <w:pStyle w:val="TextBody"/>
        <w:rPr/>
      </w:pPr>
      <w:r>
        <w:rPr/>
        <w:t>II-SzNy2. számú melléklet:</w:t>
        <w:tab/>
        <w:t>Gyártói nyilatkozat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-SzNy1. számú melléklet</w:t>
      </w:r>
    </w:p>
    <w:p>
      <w:pPr>
        <w:pStyle w:val="Normal"/>
        <w:jc w:val="center"/>
        <w:rPr/>
      </w:pPr>
      <w:r>
        <w:rPr/>
        <w:t xml:space="preserve">SZÁLLÍTÓ által </w:t>
      </w:r>
      <w:r>
        <w:rPr>
          <w:b/>
        </w:rPr>
        <w:t>közvetlenül importált</w:t>
      </w:r>
      <w:r>
        <w:rPr/>
        <w:t xml:space="preserve"> termékekhez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1620"/>
        <w:gridCol w:w="1440"/>
      </w:tblGrid>
      <w:tr>
        <w:trPr>
          <w:trHeight w:val="9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ssz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Termék megnevezé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yárt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A regisztrációs felületen a j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rmék kódszám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rszáma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a mellékletben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töltési "minta termék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ülföldi gyártó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gnevezé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1. sz. mellékle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SR-01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color w:val="000000"/>
              </w:rPr>
              <w:t>vagy 2. sz. tábláz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20" w:after="120"/>
        <w:jc w:val="center"/>
        <w:rPr>
          <w:b/>
          <w:b/>
          <w:sz w:val="28"/>
        </w:rPr>
      </w:pPr>
      <w:r>
        <w:rPr>
          <w:b/>
          <w:sz w:val="28"/>
        </w:rPr>
        <w:t>III. SZÁLLÍTÓ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ÁLLÍTÓ által gyártott termékek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lulírott </w:t>
      </w:r>
      <w:r>
        <w:rPr>
          <w:color w:val="0000FF"/>
        </w:rPr>
        <w:t>&lt;NÉV&gt;</w:t>
      </w:r>
      <w:r>
        <w:rPr/>
        <w:t xml:space="preserve">, a </w:t>
      </w:r>
      <w:r>
        <w:rPr>
          <w:color w:val="0000FF"/>
        </w:rPr>
        <w:t>&lt;SZÁLLÍTÓ CÉG NEVE, cégazonosító adatai&gt;</w:t>
      </w:r>
      <w:r>
        <w:rPr/>
        <w:t xml:space="preserve"> cégjegyzésre jogosult képviselője büntetőjogi felelősségem tudatában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 y i l a t k o z o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og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az általam jegyzett</w:t>
      </w:r>
      <w:r>
        <w:rPr>
          <w:color w:val="0000FF"/>
        </w:rPr>
        <w:t xml:space="preserve"> &lt;SZÁLLÍTÓ CÉG &gt;</w:t>
      </w:r>
      <w:r>
        <w:rPr/>
        <w:t xml:space="preserve"> gyártója a jelen nyilatkozat III-SzNy1. számú mellékletében felsorolt, a KERETSZERZŐDÉS -ben szerződésben szereplő  termékeknek;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a KERETSZERZŐDÉS alapján általunk szállítandó TERMÉK -ek megfelelnek a magyarországi kiskereskedelmi forgalmazáshoz szükséges feltételeknek, és rendelkeznek valamennyi szükséges forgalomba hozatali és jótállási engedéllyel, okmánnyal, dokumentummal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cégünk felsorolt TERMÉK –eit, illetve az azok gyártása során felhasznált, illetve beépített részegységeket, alkatrészeket, kizárólag hivatalos (gyártói, importőri) forrásból szerzi be (ez esetben a gyártói/importőri igazolást mellékeltük), illetve azokat legális úton importálja (ez esetben külön nyilatkozatunkat mellékeltük), utánuk valamennyi közterhet megfizet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lineRule="auto" w:line="240" w:before="0" w:after="0"/>
        <w:ind w:left="720" w:hanging="360"/>
        <w:rPr/>
      </w:pPr>
      <w:r>
        <w:rPr/>
        <w:t>4.)</w:t>
        <w:tab/>
        <w:t>cégünk felhatalmazza az Oktatási Minisztériumot vagy az általa megbízott szervezetet, hogy a jelen I. SZÁLLÍTÓI NYILATKOZAT valódiságának ellenőrzéséhez szükséges dokumentumokba cégünknél betekintsen, illetve a fenti gyártói, disztribútor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spacing w:lineRule="auto" w:line="240" w:before="0" w:after="0"/>
        <w:ind w:left="720" w:hanging="360"/>
        <w:rPr/>
      </w:pPr>
      <w:r>
        <w:rPr/>
        <w:t>5.)</w:t>
        <w:tab/>
        <w:t>tudomásul vesszük, hogy amennyiben a KERETSZERZŐDÉS teljesítése vagy a fentiek ellenőrzése során bármikor, e NYILTKOZAT valódiságának, vagy a nyilatkozatot alátámasztó tények (dokumentumok meglétének) igazolása cégünknek felróható okok miatt nem történik meg, úgy az Oktatási Minisztérium érvényesíti a cégünk és az Oktatási Minisztérium között létrejött keretszerződésben meghatározott, szerződésszegés esetére megállapított jogkövetkezményeket. és a következő, az Szja tv. 36/A § -a alapján kiírásra kerülő pályázatokon sem vehetünk ré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elt: </w:t>
      </w:r>
      <w:r>
        <w:rPr>
          <w:color w:val="0000FF"/>
        </w:rPr>
        <w:t>&lt;TELEPÜLÉS&gt;</w:t>
      </w:r>
      <w:r>
        <w:rPr/>
        <w:t xml:space="preserve">, </w:t>
      </w:r>
      <w:r>
        <w:rPr>
          <w:color w:val="0000FF"/>
        </w:rPr>
        <w:t>&lt;ÉV&gt;,</w:t>
      </w:r>
      <w:r>
        <w:rPr/>
        <w:t xml:space="preserve"> </w:t>
      </w:r>
      <w:r>
        <w:rPr>
          <w:color w:val="0000FF"/>
        </w:rPr>
        <w:t>&lt;HÓ&gt;</w:t>
      </w:r>
      <w:r>
        <w:rPr/>
        <w:t xml:space="preserve">, </w:t>
      </w:r>
      <w:r>
        <w:rPr>
          <w:color w:val="0000FF"/>
        </w:rPr>
        <w:t>&lt;NAP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&lt;CÉGSZERŰ ALÁIRÁS&gt;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>Melléklete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II-SzNy1. számú melléklet:</w:t>
        <w:tab/>
        <w:t>Termékek felsorolása</w:t>
      </w:r>
    </w:p>
    <w:p>
      <w:pPr>
        <w:pStyle w:val="TextBody"/>
        <w:rPr/>
      </w:pPr>
      <w:r>
        <w:rPr/>
        <w:t>III-SzNy2. számú melléklet:</w:t>
        <w:tab/>
        <w:t>Gyártói nyilatkozat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-SzNy1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ÁLLÍTÓ által gyártott termékekhe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984"/>
        <w:gridCol w:w="1701"/>
      </w:tblGrid>
      <w:tr>
        <w:trPr>
          <w:trHeight w:val="9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ssz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Termék megnevezés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A regisztrációs felületen a j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rmék kódszám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rszáma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a mellékletben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töltési "minta termék neve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 sz. mellékle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SR-01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color w:val="000000"/>
              </w:rPr>
              <w:t>vagy 2. sz. tábláz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6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87"/>
        </w:tabs>
        <w:ind w:left="2687" w:hanging="646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20"/>
        </w:tabs>
        <w:ind w:left="780" w:hanging="42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480"/>
      <w:ind w:left="539" w:hanging="539"/>
      <w:outlineLvl w:val="0"/>
    </w:pPr>
    <w:rPr>
      <w:rFonts w:ascii="Georgia" w:hAnsi="Georgia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39" w:hanging="539"/>
      <w:outlineLvl w:val="1"/>
    </w:pPr>
    <w:rPr>
      <w:rFonts w:ascii="Georgia" w:hAnsi="Georgia" w:cs="Arial"/>
      <w:bCs/>
      <w:iCs/>
      <w:caps/>
      <w:sz w:val="24"/>
      <w:szCs w:val="24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spacing w:before="240" w:after="240"/>
      <w:ind w:left="1225" w:hanging="684"/>
      <w:outlineLvl w:val="2"/>
    </w:pPr>
    <w:rPr>
      <w:rFonts w:ascii="Georgia" w:hAnsi="Georgia" w:cs="Arial"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288" w:hanging="0"/>
      <w:jc w:val="center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5"/>
    </w:pPr>
    <w:rPr>
      <w:b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center"/>
      <w:outlineLvl w:val="7"/>
    </w:pPr>
    <w:rPr>
      <w:b/>
      <w:bCs/>
      <w:color w:val="666699"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ahoma" w:hAnsi="Tahoma" w:cs="Tahoma"/>
      <w:color w:val="000000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spacing w:before="0" w:after="0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spacing w:lineRule="atLeast" w:line="24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5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</w:tabs>
      <w:spacing w:lineRule="atLeast" w:line="240" w:before="0" w:after="120"/>
      <w:jc w:val="both"/>
    </w:pPr>
    <w:rPr>
      <w:rFonts w:cs="Tahoma"/>
      <w:i/>
      <w:iCs/>
      <w:strike/>
      <w:color w:val="FF0000"/>
    </w:rPr>
  </w:style>
  <w:style w:type="paragraph" w:styleId="Szvegtrzs3">
    <w:name w:val="Szövegtörzs 3"/>
    <w:basedOn w:val="Normal"/>
    <w:qFormat/>
    <w:pPr/>
    <w:rPr>
      <w:color w:val="FF00FF"/>
    </w:rPr>
  </w:style>
  <w:style w:type="paragraph" w:styleId="TextBodyIndent">
    <w:name w:val="Body Text Indent"/>
    <w:basedOn w:val="Normal"/>
    <w:pPr>
      <w:spacing w:before="0" w:after="0"/>
      <w:ind w:left="1080" w:hanging="0"/>
      <w:jc w:val="both"/>
    </w:pPr>
    <w:rPr/>
  </w:style>
  <w:style w:type="paragraph" w:styleId="Felsorols3szinten">
    <w:name w:val="Felsorolás (3. szinten)"/>
    <w:basedOn w:val="Normal"/>
    <w:qFormat/>
    <w:pPr>
      <w:numPr>
        <w:ilvl w:val="0"/>
        <w:numId w:val="2"/>
      </w:numPr>
    </w:pPr>
    <w:rPr/>
  </w:style>
  <w:style w:type="paragraph" w:styleId="Szvegtrzsbehzssal2">
    <w:name w:val="Szövegtörzs behúzással 2"/>
    <w:basedOn w:val="Normal"/>
    <w:qFormat/>
    <w:pPr>
      <w:spacing w:before="0" w:after="120"/>
      <w:ind w:left="720" w:hanging="0"/>
      <w:jc w:val="both"/>
    </w:pPr>
    <w:rPr>
      <w:color w:val="FF6600"/>
    </w:rPr>
  </w:style>
  <w:style w:type="paragraph" w:styleId="Szvegtrzsbehzssal3">
    <w:name w:val="Szövegtörzs behúzással 3"/>
    <w:basedOn w:val="Normal"/>
    <w:qFormat/>
    <w:pPr>
      <w:spacing w:before="0" w:after="120"/>
      <w:ind w:left="144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04:00Z</dcterms:created>
  <dc:creator>Fejér Bernát</dc:creator>
  <dc:description/>
  <cp:keywords/>
  <dc:language>en-US</dc:language>
  <cp:lastModifiedBy>Fejér Bernát</cp:lastModifiedBy>
  <dcterms:modified xsi:type="dcterms:W3CDTF">2004-10-26T17:05:00Z</dcterms:modified>
  <cp:revision>1</cp:revision>
  <dc:subject/>
  <dc:title>GYÁRTÓI, DISZTRIBÚTORI,</dc:title>
</cp:coreProperties>
</file>