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ab/>
      </w:r>
      <w:r>
        <w:rPr>
          <w:bCs/>
          <w:sz w:val="20"/>
        </w:rPr>
        <w:t>Érkezet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  <w:r>
        <w:rPr>
          <w:b/>
          <w:lang w:val="en-US" w:eastAsia="en-US"/>
        </w:rPr>
        <w:t xml:space="preserve"> 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60"/>
        <w:gridCol w:w="3209"/>
        <w:gridCol w:w="782"/>
        <w:gridCol w:w="2769"/>
      </w:tblGrid>
      <w:tr>
        <w:trPr>
          <w:trHeight w:val="510" w:hRule="atLeast"/>
        </w:trPr>
        <w:tc>
          <w:tcPr>
            <w:tcW w:w="3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ulóközpont Felsőoktatás II.</w:t>
            </w:r>
          </w:p>
        </w:tc>
        <w:tc>
          <w:tcPr>
            <w:tcW w:w="6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lyázó adatai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 szám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87630</wp:posOffset>
                      </wp:positionV>
                      <wp:extent cx="14630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82880"/>
                                <a:chOff x="0" y="0"/>
                                <a:chExt cx="14630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2pt;margin-top:6.9pt;width:115.2pt;height:14.4pt" coordorigin="2924,138" coordsize="230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40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4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0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8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6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4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2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  </w:t>
            </w:r>
            <w:r>
              <w:rPr>
                <w:b/>
                <w:sz w:val="22"/>
              </w:rPr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271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302.4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316.8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nkszámlaszám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96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82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69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5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42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28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15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209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13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99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86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72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59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45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32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26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436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421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40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94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82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67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53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448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ntézményvezető neve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száma: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légium hivatalos adatai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légium neve: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1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31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88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02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légium igazgató neve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a: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ojekt megvalósításának hely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(telephely címe, amennyiben eltér a kollégium hivatalos címétől!)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ely neve: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1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31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88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02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elt: 2004. ……..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371"/>
          <w:tab w:val="center" w:pos="2700" w:leader="none"/>
          <w:tab w:val="center" w:pos="82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………………………………….</w:t>
        <w:tab/>
        <w:t>……………………………………..</w:t>
      </w:r>
    </w:p>
    <w:p>
      <w:pPr>
        <w:pStyle w:val="Heading2"/>
        <w:tabs>
          <w:tab w:val="clear" w:pos="7371"/>
          <w:tab w:val="center" w:pos="2700" w:leader="none"/>
          <w:tab w:val="center" w:pos="8280" w:leader="none"/>
        </w:tabs>
        <w:spacing w:lineRule="auto" w:line="360"/>
        <w:rPr/>
      </w:pPr>
      <w:r>
        <w:rPr/>
        <w:tab/>
      </w:r>
      <w:r>
        <w:rPr>
          <w:b w:val="false"/>
          <w:bCs/>
        </w:rPr>
        <w:t>a pályázó cégszerű aláírása</w:t>
        <w:tab/>
        <w:t>kollégium igazgatójának aláírása</w:t>
      </w:r>
    </w:p>
    <w:p>
      <w:pPr>
        <w:pStyle w:val="Heading2"/>
        <w:tabs>
          <w:tab w:val="clear" w:pos="7371"/>
          <w:tab w:val="center" w:pos="2700" w:leader="none"/>
          <w:tab w:val="left" w:pos="5954" w:leader="none"/>
          <w:tab w:val="center" w:pos="828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ab/>
        <w:t>P.H.</w:t>
        <w:tab/>
        <w:tab/>
        <w:t>P.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1">
    <w:name w:val="M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17:00Z</dcterms:created>
  <dc:creator>galizs</dc:creator>
  <dc:description/>
  <dc:language>en-US</dc:language>
  <cp:lastModifiedBy>galizs</cp:lastModifiedBy>
  <cp:lastPrinted>2004-01-16T16:23:00Z</cp:lastPrinted>
  <dcterms:modified xsi:type="dcterms:W3CDTF">2004-01-29T14:17:00Z</dcterms:modified>
  <cp:revision>2</cp:revision>
  <dc:subject/>
  <dc:title/>
</cp:coreProperties>
</file>