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SZTIKAI ADATLAP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elephelyre vonatkozó adatok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55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600"/>
        <w:gridCol w:w="1476"/>
        <w:gridCol w:w="3744"/>
        <w:gridCol w:w="1440"/>
      </w:tblGrid>
      <w:tr>
        <w:trPr>
          <w:trHeight w:val="51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légium lakóinak létszáma: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lalkoztatott tanárok száma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-e a kollégiumban könyvtár?: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nyvtárosok száma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</w:rPr>
              <w:t>Kollégiumi könyvtár nagysága (m</w:t>
            </w:r>
            <w:r>
              <w:rPr>
                <w:rFonts w:eastAsia="Symbol" w:cs="Symbol" w:ascii="Symbol" w:hAnsi="Symbol"/>
                <w:sz w:val="22"/>
              </w:rPr>
              <w:t></w:t>
            </w:r>
            <w:r>
              <w:rPr>
                <w:sz w:val="22"/>
              </w:rPr>
              <w:t>)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ulószobák szá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</w:rPr>
              <w:t>Tanulószobák átlag nagysága (m</w:t>
            </w:r>
            <w:r>
              <w:rPr>
                <w:rFonts w:eastAsia="Symbol" w:cs="Symbol" w:ascii="Symbol" w:hAnsi="Symbol"/>
                <w:sz w:val="22"/>
              </w:rPr>
              <w:t></w:t>
            </w:r>
            <w:r>
              <w:rPr>
                <w:sz w:val="22"/>
              </w:rPr>
              <w:t>)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ulószobák össz. befogadóképes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ulószobák felhasználási köre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ákok tanulását elősegítő számítógépes eszközök jelenlegi számadatai (darabszámban megadva):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 számítógép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</w:t>
            </w:r>
            <w:r>
              <w:rPr>
                <w:b/>
                <w:bCs/>
                <w:sz w:val="22"/>
              </w:rPr>
              <w:t>elavult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( Pentium III-nál gyengébb, vagy a memóriája kevesebb, mint 64 Mbájt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</w:t>
            </w:r>
            <w:r>
              <w:rPr>
                <w:b/>
                <w:bCs/>
                <w:sz w:val="22"/>
              </w:rPr>
              <w:t xml:space="preserve">megfelelő </w:t>
            </w:r>
            <w:r>
              <w:rPr>
                <w:color w:val="000000"/>
                <w:sz w:val="20"/>
              </w:rPr>
              <w:t>, (min.  Pentium III, de a gép órajele kisebb, mint 700 MHz)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0" w:after="60"/>
              <w:ind w:left="2127" w:hanging="2127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Ebből </w:t>
            </w:r>
            <w:r>
              <w:rPr>
                <w:b/>
                <w:bCs/>
                <w:sz w:val="22"/>
              </w:rPr>
              <w:t>korszerű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(az előzőknél jobb)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Internet csatlakozással ellátott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omtat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nymásológép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nn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nner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o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Írásvetítő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elt: 2004. ……..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A pályázó cégszerű aláírása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PH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24:00Z</dcterms:created>
  <dc:creator>galizs</dc:creator>
  <dc:description/>
  <dc:language>en-US</dc:language>
  <cp:lastModifiedBy>galizs</cp:lastModifiedBy>
  <dcterms:modified xsi:type="dcterms:W3CDTF">2004-01-16T16:15:00Z</dcterms:modified>
  <cp:revision>2</cp:revision>
  <dc:subject/>
  <dc:title>STATISZTIKAI ADATLAP</dc:title>
</cp:coreProperties>
</file>