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395" w:leader="none"/>
        </w:tabs>
        <w:rPr/>
      </w:pPr>
      <w:r>
        <w:rPr>
          <w:b/>
        </w:rPr>
        <w:tab/>
      </w:r>
      <w:r>
        <w:rPr>
          <w:bCs/>
          <w:sz w:val="20"/>
        </w:rPr>
        <w:t>Érkezet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411"/>
        <w:gridCol w:w="1275"/>
        <w:gridCol w:w="2694"/>
        <w:gridCol w:w="782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ka Labor Pályázat I.</w:t>
            </w:r>
          </w:p>
        </w:tc>
        <w:tc>
          <w:tcPr>
            <w:tcW w:w="7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lyázó adatai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 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7630</wp:posOffset>
                      </wp:positionV>
                      <wp:extent cx="14630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6.9pt;width:115.2pt;height:14.4pt" coordorigin="1965,138" coordsize="230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81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3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1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9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17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5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93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23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54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68.9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7630</wp:posOffset>
                      </wp:positionV>
                      <wp:extent cx="1097280" cy="184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4320"/>
                                <a:chOff x="0" y="0"/>
                                <a:chExt cx="1097280" cy="1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5pt;margin-top:6.9pt;width:86.4pt;height:14.5pt" coordorigin="1563,138" coordsize="1728,290">
                      <v:shape id="shape_0" fillcolor="white" stroked="t" o:allowincell="t" style="position:absolute;left:2139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7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15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3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3;top:140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1;top:138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OM azonosítój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számla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96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8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69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5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42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28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15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209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13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9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86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72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59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45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232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26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3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21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0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94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82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67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35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76835</wp:posOffset>
                      </wp:positionV>
                      <wp:extent cx="191770" cy="19177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05pt;mso-position-vertical-relative:text;margin-left:448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skolaigazgató neve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szám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hivatalos adatai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nev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35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50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06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21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 igazgató neve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pítés helyének adata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(laboratórium és Internet csatlakoztatás címe, amennyiben eltér a kollégium hivatalos címétől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ely nev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35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50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06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3180</wp:posOffset>
                      </wp:positionV>
                      <wp:extent cx="191770" cy="19177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4pt;mso-position-vertical-relative:text;margin-left:121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PH</w:t>
      </w:r>
      <w:r>
        <w:br w:type="page"/>
      </w:r>
    </w:p>
    <w:p>
      <w:pPr>
        <w:pStyle w:val="M1"/>
        <w:rPr>
          <w:sz w:val="22"/>
        </w:rPr>
      </w:pPr>
      <w:r>
        <w:rPr>
          <w:sz w:val="22"/>
        </w:rPr>
      </w:r>
    </w:p>
    <w:p>
      <w:pPr>
        <w:pStyle w:val="M1"/>
        <w:rPr/>
      </w:pPr>
      <w:r>
        <w:rPr/>
        <w:t>STATISZTIKAI ADATLAP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telephelyre vonatkozó adatok)</w:t>
      </w:r>
    </w:p>
    <w:p>
      <w:pPr>
        <w:pStyle w:val="Normal"/>
        <w:tabs>
          <w:tab w:val="clear" w:pos="284"/>
          <w:tab w:val="left" w:pos="702" w:leader="none"/>
          <w:tab w:val="left" w:pos="9853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348" w:type="dxa"/>
        <w:jc w:val="right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5586"/>
        <w:gridCol w:w="4762"/>
      </w:tblGrid>
      <w:tr>
        <w:trPr>
          <w:trHeight w:val="52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A kollégium lakóinak létszáma:                              fő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98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84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69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5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Ebből szakoktatásban tanulók:                           fő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85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71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5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42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-33020</wp:posOffset>
                      </wp:positionV>
                      <wp:extent cx="54864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-2.6pt;width:43.2pt;height:14.4pt" coordorigin="5503,-52" coordsize="864,288">
                      <v:shape id="shape_0" fillcolor="white" stroked="t" o:allowincell="t" style="position:absolute;left:6079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91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3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Az kollégiumban foglalkoztatott pedagógusok száma:                                    fő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note"/>
              <w:spacing w:before="80" w:after="80"/>
              <w:rPr/>
            </w:pPr>
            <w:r>
              <w:rPr>
                <w:sz w:val="22"/>
                <w:lang w:val="en-US" w:eastAsia="en-US"/>
              </w:rPr>
              <w:t>Van-e Internet-szolgáltatás igénybevételére alkalmas telefonvonala?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                           igen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34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417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Ha igen, ennek kapcsolási 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56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71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92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0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2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3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5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64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7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93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n-e Internet-szolgáltatás igénybevételére alkalmas kábeltévé hozzáférése?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  <w:r>
              <w:rPr>
                <w:sz w:val="22"/>
              </w:rPr>
              <w:t xml:space="preserve">              igen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88900</wp:posOffset>
                      </wp:positionV>
                      <wp:extent cx="201930" cy="201930"/>
                      <wp:effectExtent l="0" t="0" r="0" b="0"/>
                      <wp:wrapNone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7pt;mso-position-vertical-relative:text;margin-left:356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88900</wp:posOffset>
                      </wp:positionV>
                      <wp:extent cx="201930" cy="201930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7pt;mso-position-vertical-relative:text;margin-left:43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ndelkezik-e Sulinet vonallal?                             Igen     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1280</wp:posOffset>
                      </wp:positionV>
                      <wp:extent cx="201930" cy="201930"/>
                      <wp:effectExtent l="0" t="0" r="0" b="0"/>
                      <wp:wrapNone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4pt;mso-position-vertical-relative:text;margin-left:292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81280</wp:posOffset>
                      </wp:positionV>
                      <wp:extent cx="201930" cy="20193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4pt;mso-position-vertical-relative:text;margin-left:202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Amennyiben nem rendelkezik ilyennel, igényel-e Sulinet vonalat?                    Igen       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07315</wp:posOffset>
                      </wp:positionV>
                      <wp:extent cx="201930" cy="20193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42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07315</wp:posOffset>
                      </wp:positionV>
                      <wp:extent cx="201930" cy="201930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32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Rendelkezett-e már Internet-kapcsolattal?                           igen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55880</wp:posOffset>
                      </wp:positionV>
                      <wp:extent cx="201930" cy="201930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4pt;mso-position-vertical-relative:text;margin-left:295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55880</wp:posOffset>
                      </wp:positionV>
                      <wp:extent cx="201930" cy="201930"/>
                      <wp:effectExtent l="0" t="0" r="0" b="0"/>
                      <wp:wrapNone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4pt;mso-position-vertical-relative:text;margin-left:223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Ha igen, miért szüntette meg?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…….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ámítógépeinek a száma és minősége 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Műszakilag elavult</w:t>
            </w:r>
            <w:r>
              <w:rPr>
                <w:color w:val="000000"/>
                <w:sz w:val="22"/>
              </w:rPr>
              <w:t>, (a gép processzora Pentium III-nál gyengébb, vagy a memóriája kevesebb, mint 64 Mbájt, a 386-os, 486-os processzorral rendelkező gép is ide sorolandó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Megfelelő</w:t>
            </w:r>
            <w:r>
              <w:rPr>
                <w:color w:val="000000"/>
                <w:sz w:val="22"/>
              </w:rPr>
              <w:t>, (a gép processzora legalább Pentium III, de a gép órajele kisebb, mint 700 MHz, a gép memóriája legalább 64 MBájt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Korszerű</w:t>
            </w:r>
            <w:r>
              <w:rPr>
                <w:color w:val="000000"/>
                <w:sz w:val="22"/>
              </w:rPr>
              <w:t xml:space="preserve"> (az előzőknél jobb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PH</w:t>
      </w:r>
      <w:r>
        <w:br w:type="page"/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ŰRLAP</w:t>
      </w:r>
    </w:p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70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4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terem kihasználására vonatkozó adatok, program</w:t>
            </w:r>
          </w:p>
        </w:tc>
      </w:tr>
      <w:tr>
        <w:trPr>
          <w:trHeight w:val="99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zámítástechnika terem vállalt nyitvatartási rendje:</w:t>
            </w:r>
          </w:p>
        </w:tc>
      </w:tr>
      <w:tr>
        <w:trPr>
          <w:trHeight w:val="16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Informatika tanárt, szakképzett felügyelőt tud-e az iskola, kollégium biztosítani a gépek tanítási időn túli használatához, és ha igen, milyen időbeosztással?:</w:t>
            </w:r>
          </w:p>
        </w:tc>
      </w:tr>
      <w:tr>
        <w:trPr>
          <w:trHeight w:val="550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zámítógépek használatához kapcsolódó, a kollégium diákjai számára tervezett (nevelő-oktató) programok, képzések leírása:</w:t>
            </w:r>
          </w:p>
        </w:tc>
      </w:tr>
      <w:tr>
        <w:trPr>
          <w:trHeight w:val="278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 számítógépek egyéb célra tervezett használata (külsős tanfolyamok rendje, stb.):</w:t>
            </w:r>
          </w:p>
        </w:tc>
      </w:tr>
    </w:tbl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284"/>
          <w:tab w:val="center" w:pos="6804" w:leader="none"/>
        </w:tabs>
        <w:spacing w:lineRule="auto" w:line="360"/>
        <w:ind w:left="284" w:hanging="0"/>
        <w:rPr/>
      </w:pPr>
      <w:r>
        <w:rPr/>
        <w:tab/>
      </w:r>
      <w:r>
        <w:rPr>
          <w:sz w:val="22"/>
        </w:rPr>
        <w:t>PH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dezze meg a szolgáltatójától, hogy távközlési vonala alkalmas-e Internet bekötésére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dezze meg szolgáltatóját, hogy kábeltévé hozzáférése alkalmas-e Internet bekötésr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6:00Z</dcterms:created>
  <dc:creator>kunmari</dc:creator>
  <dc:description/>
  <dc:language>en-US</dc:language>
  <cp:lastModifiedBy>galizs</cp:lastModifiedBy>
  <cp:lastPrinted>2004-01-16T13:30:00Z</cp:lastPrinted>
  <dcterms:modified xsi:type="dcterms:W3CDTF">2004-01-29T14:28:00Z</dcterms:modified>
  <cp:revision>3</cp:revision>
  <dc:subject/>
  <dc:title>„Pályázat 98</dc:title>
</cp:coreProperties>
</file>