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elada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ind w:left="357" w:hanging="357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object w:dxaOrig="465" w:dyaOrig="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25pt;height:34.5pt" filled="f" o:ole="">
                  <v:imagedata r:id="rId3" o:title=""/>
                </v:shape>
                <o:OLEObject Type="Embed" ProgID="" ShapeID="ole_rId2" DrawAspect="Content" ObjectID="_1647087317" r:id="rId2"/>
              </w:object>
            </w:r>
            <w:r>
              <w:rPr/>
              <w:object w:dxaOrig="764" w:dyaOrig="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29.25pt" filled="f" o:ole="">
                  <v:imagedata r:id="rId5" o:title=""/>
                </v:shape>
                <o:OLEObject Type="Embed" ProgID="" ShapeID="ole_rId4" DrawAspect="Content" ObjectID="_1507874025" r:id="rId4"/>
              </w:object>
            </w:r>
            <w:r>
              <w:rPr/>
              <w:object w:dxaOrig="450" w:dyaOrig="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5pt;height:40.5pt" filled="f" o:ole="">
                  <v:imagedata r:id="rId7" o:title=""/>
                </v:shape>
                <o:OLEObject Type="Embed" ProgID="" ShapeID="ole_rId6" DrawAspect="Content" ObjectID="_33438840" r:id="rId6"/>
              </w:object>
            </w:r>
            <w:r>
              <w:rPr/>
              <w:object w:dxaOrig="359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0.75pt" filled="f" o:ole="">
                  <v:imagedata r:id="rId9" o:title=""/>
                </v:shape>
                <o:OLEObject Type="Embed" ProgID="" ShapeID="ole_rId8" DrawAspect="Content" ObjectID="_1924406357" r:id="rId8"/>
              </w:objec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object w:dxaOrig="404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33pt" filled="f" o:ole="">
                  <v:imagedata r:id="rId11" o:title=""/>
                </v:shape>
                <o:OLEObject Type="Embed" ProgID="" ShapeID="ole_rId10" DrawAspect="Content" ObjectID="_966037192" r:id="rId10"/>
              </w:object>
            </w:r>
            <w:r>
              <w:rPr/>
              <w:object w:dxaOrig="359" w:dyaOrig="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29.25pt" filled="f" o:ole="">
                  <v:imagedata r:id="rId13" o:title=""/>
                </v:shape>
                <o:OLEObject Type="Embed" ProgID="" ShapeID="ole_rId12" DrawAspect="Content" ObjectID="_71832158" r:id="rId12"/>
              </w:object>
            </w:r>
            <w:r>
              <w:rPr/>
              <w:object w:dxaOrig="359" w:dyaOrig="5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27.75pt" filled="f" o:ole="">
                  <v:imagedata r:id="rId15" o:title=""/>
                </v:shape>
                <o:OLEObject Type="Embed" ProgID="" ShapeID="ole_rId14" DrawAspect="Content" ObjectID="_160226097" r:id="rId14"/>
              </w:object>
            </w:r>
            <w:r>
              <w:rPr/>
              <w:object w:dxaOrig="404" w:dyaOrig="7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37.5pt" filled="f" o:ole="">
                  <v:imagedata r:id="rId17" o:title=""/>
                </v:shape>
                <o:OLEObject Type="Embed" ProgID="" ShapeID="ole_rId16" DrawAspect="Content" ObjectID="_618881062" r:id="rId16"/>
              </w:object>
            </w:r>
            <w:r>
              <w:rPr/>
              <w:object w:dxaOrig="359" w:dyaOrig="6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30.75pt" filled="f" o:ole="">
                  <v:imagedata r:id="rId19" o:title=""/>
                </v:shape>
                <o:OLEObject Type="Embed" ProgID="" ShapeID="ole_rId18" DrawAspect="Content" ObjectID="_2050053737" r:id="rId18"/>
              </w:objec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object w:dxaOrig="854" w:dyaOrig="87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75pt;height:43.5pt" filled="f" o:ole="">
                  <v:imagedata r:id="rId21" o:title=""/>
                </v:shape>
                <o:OLEObject Type="Embed" ProgID="" ShapeID="ole_rId20" DrawAspect="Content" ObjectID="_442133567" r:id="rId20"/>
              </w:object>
            </w:r>
            <w:r>
              <w:rPr/>
              <w:object w:dxaOrig="645" w:dyaOrig="7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.25pt;height:36pt" filled="f" o:ole="">
                  <v:imagedata r:id="rId23" o:title=""/>
                </v:shape>
                <o:OLEObject Type="Embed" ProgID="" ShapeID="ole_rId22" DrawAspect="Content" ObjectID="_746469920" r:id="rId22"/>
              </w:object>
            </w:r>
            <w:r>
              <w:rPr/>
              <w:object w:dxaOrig="705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25pt;height:42pt" filled="f" o:ole="">
                  <v:imagedata r:id="rId25" o:title=""/>
                </v:shape>
                <o:OLEObject Type="Embed" ProgID="" ShapeID="ole_rId24" DrawAspect="Content" ObjectID="_1568355714" r:id="rId24"/>
              </w:objec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object w:dxaOrig="854" w:dyaOrig="9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75pt;height:48pt" filled="f" o:ole="">
                  <v:imagedata r:id="rId27" o:title=""/>
                </v:shape>
                <o:OLEObject Type="Embed" ProgID="" ShapeID="ole_rId26" DrawAspect="Content" ObjectID="_1624736440" r:id="rId26"/>
              </w:object>
            </w:r>
            <w:r>
              <w:rPr/>
              <w:object w:dxaOrig="450" w:dyaOrig="8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.5pt;height:41.25pt" filled="f" o:ole="">
                  <v:imagedata r:id="rId29" o:title=""/>
                </v:shape>
                <o:OLEObject Type="Embed" ProgID="" ShapeID="ole_rId28" DrawAspect="Content" ObjectID="_614510019" r:id="rId28"/>
              </w:object>
            </w:r>
            <w:r>
              <w:rPr/>
              <w:object w:dxaOrig="705" w:dyaOrig="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25pt;height:42pt" filled="f" o:ole="">
                  <v:imagedata r:id="rId31" o:title=""/>
                </v:shape>
                <o:OLEObject Type="Embed" ProgID="" ShapeID="ole_rId30" DrawAspect="Content" ObjectID="_1428699481" r:id="rId30"/>
              </w:objec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object w:dxaOrig="764" w:dyaOrig="4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25pt;height:23.25pt" filled="f" o:ole="">
                  <v:imagedata r:id="rId33" o:title=""/>
                </v:shape>
                <o:OLEObject Type="Embed" ProgID="" ShapeID="ole_rId32" DrawAspect="Content" ObjectID="_723434446" r:id="rId32"/>
              </w:object>
            </w:r>
            <w:r>
              <w:rPr/>
              <w:object w:dxaOrig="495" w:dyaOrig="5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.75pt;height:30pt" filled="f" o:ole="">
                  <v:imagedata r:id="rId35" o:title=""/>
                </v:shape>
                <o:OLEObject Type="Embed" ProgID="" ShapeID="ole_rId34" DrawAspect="Content" ObjectID="_194084357" r:id="rId34"/>
              </w:object>
            </w:r>
            <w:r>
              <w:rPr/>
              <w:object w:dxaOrig="450" w:dyaOrig="8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.5pt;height:41.25pt" filled="f" o:ole="">
                  <v:imagedata r:id="rId37" o:title=""/>
                </v:shape>
                <o:OLEObject Type="Embed" ProgID="" ShapeID="ole_rId36" DrawAspect="Content" ObjectID="_6348326" r:id="rId36"/>
              </w:object>
            </w:r>
            <w:r>
              <w:rPr/>
              <w:object w:dxaOrig="854" w:dyaOrig="87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.75pt;height:43.5pt" filled="f" o:ole="">
                  <v:imagedata r:id="rId39" o:title=""/>
                </v:shape>
                <o:OLEObject Type="Embed" ProgID="" ShapeID="ole_rId38" DrawAspect="Content" ObjectID="_949164599" r:id="rId38"/>
              </w:object>
            </w:r>
            <w:r>
              <w:rPr/>
              <w:object w:dxaOrig="705" w:dyaOrig="8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.25pt;height:42pt" filled="f" o:ole="">
                  <v:imagedata r:id="rId41" o:title=""/>
                </v:shape>
                <o:OLEObject Type="Embed" ProgID="" ShapeID="ole_rId40" DrawAspect="Content" ObjectID="_600188046" r:id="rId40"/>
              </w:objec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object w:dxaOrig="359" w:dyaOrig="55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27.75pt" filled="f" o:ole="">
                  <v:imagedata r:id="rId43" o:title=""/>
                </v:shape>
                <o:OLEObject Type="Embed" ProgID="" ShapeID="ole_rId42" DrawAspect="Content" ObjectID="_751260049" r:id="rId42"/>
              </w:object>
            </w:r>
            <w:r>
              <w:rPr/>
              <w:object w:dxaOrig="465" w:dyaOrig="68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.25pt;height:34.5pt" filled="f" o:ole="">
                  <v:imagedata r:id="rId45" o:title=""/>
                </v:shape>
                <o:OLEObject Type="Embed" ProgID="" ShapeID="ole_rId44" DrawAspect="Content" ObjectID="_915777306" r:id="rId44"/>
              </w:object>
            </w:r>
            <w:r>
              <w:rPr/>
              <w:object w:dxaOrig="764" w:dyaOrig="5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.25pt;height:27pt" filled="f" o:ole="">
                  <v:imagedata r:id="rId47" o:title=""/>
                </v:shape>
                <o:OLEObject Type="Embed" ProgID="" ShapeID="ole_rId46" DrawAspect="Content" ObjectID="_1722849349" r:id="rId46"/>
              </w:object>
            </w:r>
            <w:r>
              <w:rPr/>
              <w:object w:dxaOrig="404" w:dyaOrig="5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28.5pt" filled="f" o:ole="">
                  <v:imagedata r:id="rId49" o:title=""/>
                </v:shape>
                <o:OLEObject Type="Embed" ProgID="" ShapeID="ole_rId48" DrawAspect="Content" ObjectID="_158691591" r:id="rId48"/>
              </w:objec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4" w:dyaOrig="5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.25pt;height:29.25pt" filled="f" o:ole="">
                  <v:imagedata r:id="rId51" o:title=""/>
                </v:shape>
                <o:OLEObject Type="Embed" ProgID="" ShapeID="ole_rId50" DrawAspect="Content" ObjectID="_2046888716" r:id="rId50"/>
              </w:object>
            </w:r>
            <w:r>
              <w:rPr/>
              <w:object w:dxaOrig="465" w:dyaOrig="68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.25pt;height:34.5pt" filled="f" o:ole="">
                  <v:imagedata r:id="rId53" o:title=""/>
                </v:shape>
                <o:OLEObject Type="Embed" ProgID="" ShapeID="ole_rId52" DrawAspect="Content" ObjectID="_1685949690" r:id="rId52"/>
              </w:object>
            </w:r>
            <w:r>
              <w:rPr/>
              <w:object w:dxaOrig="764" w:dyaOrig="46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.25pt;height:23.25pt" filled="f" o:ole="">
                  <v:imagedata r:id="rId55" o:title=""/>
                </v:shape>
                <o:OLEObject Type="Embed" ProgID="" ShapeID="ole_rId54" DrawAspect="Content" ObjectID="_952180455" r:id="rId54"/>
              </w:object>
            </w:r>
            <w:r>
              <w:rPr/>
              <w:object w:dxaOrig="404" w:dyaOrig="57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28.5pt" filled="f" o:ole="">
                  <v:imagedata r:id="rId57" o:title=""/>
                </v:shape>
                <o:OLEObject Type="Embed" ProgID="" ShapeID="ole_rId56" DrawAspect="Content" ObjectID="_1158560293" r:id="rId56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elada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a.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02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+ 1 = 2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+ 2 = 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+ 2 = 3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2 = 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- 3 = 3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6 = 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3 = 5 (helytelen) Lehetséges helyes megoldások: 1. Dua ditambah tiga menjadi lima. (2 + 3 = 5 ) 2. Dua dikalikan tiga menjani enam. (2 x 3 = 6)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/ 2 = 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x 6 = 18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- 1 = 1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b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ga ditambah empat menjadi (tujuh) 3 + 4 = 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ga dikalikan tiga menjadi sembilan.3 x 3 = 9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puluh ditambah sembila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njadi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sembilan belas)10 + 9 = 19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a puluh dibagi dua (sepuluh) 20 / 2 = 10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ga puluh dibagi lima menjadi enam. 30 / 5 = 6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m belas dibagi dua puluh empat menjadi dua per tiga. 16/24 = 2/3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.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ujuh puluh dibagi dua menjad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njadi </w:t>
            </w:r>
            <w:r>
              <w:rPr>
                <w:rFonts w:cs="Arial" w:ascii="Arial" w:hAnsi="Arial"/>
                <w:sz w:val="22"/>
                <w:szCs w:val="22"/>
              </w:rPr>
              <w:t>tiga puluh lima)70 / 2 = 3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űjel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lyes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2 x 3 = 5 (helytelen) Lehetséges helyes megoldások: 1. Dua ditambah tiga menjadi lima. (2 + 3 = 5 ) 2. Dua </w:t>
            </w:r>
            <w:r>
              <w:rPr>
                <w:color w:val="000000"/>
              </w:rPr>
              <w:t>d</w:t>
            </w:r>
            <w:r>
              <w:rPr/>
              <w:t>ikalika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/>
              <w:t>tiga menjani enam. (2 x 3 = 6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onézü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ju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 bela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bilan bela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 puluh tig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a puluh sembila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a per empa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ela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lyes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arly bird catches the worm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many cooks spoil the broth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't count your chickens before they're hatched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at glitters is not gold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genheit macht Diebe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m geschenkten Gaul sieht man nicht ins Maul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e die Arbeit, so der Lohn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Aquila non captat muscas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L'habit ne fait pas le moine!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0"/>
              </w:rPr>
              <w:t>Le chat est parti, les souris dansen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ela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7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ska megijedt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gerek elkergették a macskát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Ua lalafi tama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'Ua pu'e e 'isomu le maile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Ua fafasi e le teine pua'a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elada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iwao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bCs/>
              </w:rPr>
            </w:pPr>
            <w:r>
              <w:rPr/>
              <w:t>nitakawuo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bCs/>
              </w:rPr>
            </w:pPr>
            <w:r>
              <w:rPr/>
              <w:t>alinion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ela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590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szá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ből készült?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gyszemű borsóval és zöldséggel készült ét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zorszá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urokfűvel ízesített paradicsommártással, mozzarellával és szardelláva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kó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sirke, sertéshúsból készült pörköltféle, zöld paradicsommal, zöldtökkel, chilliv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latnin sült kovásztalan, korpás búzakenyé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zorszá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izs csontvelővel elkevert borban, hagymával, sáfránnyal és parmezán sajttal együtt főzik me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-Brittan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rhahússal, burgonyával és hagymával töltött sült tészt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zorszá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ngolnából, fehér húsú halakból, kagylóból készült halászl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űzálló tálban készült húsétel, friss és szárított zöldségekk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kó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ahéjjal és mogyoróval ízesített kenyérpudin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kó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áttört avokádó, chillivel, fúszerekk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öldségsaláta túróval vagy joghurttal leöntv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zorszá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oros olajban pácolt csuka, amit hagymával, zellerrel és sárgarépával együtt főznek me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zorszá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enyőmaggal, mandulával, mazsolával, cukrozott gyümölccsel készült torta gesztenyemasszával elkeverv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-Brittan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isznózsírból, vérből és árpából készült véres hurk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kó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sirkehús, szezámmagból és tökmagból készített mártásba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-Brittan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gpárolt bogyós gyümölcsökkel - piros ribiszke, fekete szeder - töltött kenyérbé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izs vegyes zöldségge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elada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lbá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ngo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bolgá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dá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eszperantó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görö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FF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Hébe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/irvi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japá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yo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ela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è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poi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rsac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dclé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pis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nsa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dpi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crou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dfou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toi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bou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ves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ela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360"/>
              <w:rPr/>
            </w:pPr>
            <w:r>
              <w:rPr/>
              <w:t>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360"/>
              <w:rPr/>
            </w:pPr>
            <w:r>
              <w:rPr/>
              <w:t>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360"/>
              <w:rPr/>
            </w:pPr>
            <w:r>
              <w:rPr/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360"/>
              <w:rPr/>
            </w:pPr>
            <w:r>
              <w:rPr/>
              <w:t>D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360"/>
              <w:rPr/>
            </w:pPr>
            <w:r>
              <w:rPr/>
              <w:t>C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360"/>
              <w:rPr/>
            </w:pPr>
            <w:r>
              <w:rPr/>
              <w:t>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360"/>
              <w:rPr/>
            </w:pPr>
            <w:r>
              <w:rPr/>
              <w:t>B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360"/>
              <w:rPr/>
            </w:pPr>
            <w:r>
              <w:rPr/>
              <w:t>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elada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51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szág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ső verssza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ranciaország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ons enfants de la patrie!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jour de gloire est arrivé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e nous de la tyranni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'étendard sanglant est levé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ndez-vous dans les campagn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gir ces féroces soldats?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s viennent jusque dans nos bras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Egorger vos fils, vos compagnes!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 armes citoyens!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ez vos bataillons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hons, marchons!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'un sang impur</w:t>
            </w:r>
          </w:p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reuve nos sillons!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urópai Uni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ude, schöner Götterfunk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chter aus Elysiu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 betreten feuertrun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mmlische, dein Heiligtu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ine Zauber binden wiede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die Mode streng getell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Menschen werden Brüde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 dein sanfter Flügel weil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d umschlungen, Millionen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sen Kuß der ganzen Welt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üder - überm Sternenze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ß ein lieber Vater wohn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m der Große Wurf gelung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es Freundes Freund zu sei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 ein holdes Weib errung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he seinen Jubel ein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 - wer auch nur eine Se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n nennt auf dem Erdenrund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wer's nie gekonnt, der stehle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Weinend sich aus diesem Bund!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innország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maamme, Suomi, synnyinma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i, sana kultainen!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 laaksoa, ei kukkula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 vettä, rantaa rakkaampa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n kotimaa tää pohjoin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 kallis isi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 kukoistukses kuoresta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renkin puhkeaa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l'lempemme saa nousema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 toivos, riemus loistossaa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 kerran laulus, synnyinmaa,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Korkeemman kaiun saa!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Észtország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isamaa, mu onn ja room</w:t>
              <w:br/>
              <w:t>Kui kaunis oled sa!</w:t>
              <w:br/>
              <w:t>Ei leia mina iial tääl</w:t>
              <w:br/>
              <w:t>See suure laia ilma pääl</w:t>
              <w:br/>
              <w:t>Mis mull' nii armas oleks ka,</w:t>
              <w:br/>
              <w:t>Kui sa, mu isamaa!</w:t>
            </w:r>
          </w:p>
          <w:p>
            <w:pPr>
              <w:pStyle w:val="Szvegtrzs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 oled mind ju sünitand</w:t>
              <w:br/>
              <w:t>ja üles kasvatand!</w:t>
              <w:br/>
              <w:t>Sind tänan mina alati ja</w:t>
              <w:br/>
              <w:t>jään sull' truiks surmani!</w:t>
              <w:br/>
              <w:t>Mull' koige armsam oled sa,</w:t>
              <w:br/>
              <w:t>mu kallis isamaa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 üle Jumal valvaku,</w:t>
              <w:br/>
              <w:t>mu kallis isamaaa!</w:t>
              <w:br/>
              <w:t>Ta olgu sinu kaitseja</w:t>
              <w:br/>
              <w:t>ja votku rohkest onnista,</w:t>
              <w:br/>
              <w:t>mis iial ette votad sa,</w:t>
              <w:br/>
              <w:t>mu kallis isamaa!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4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3.png"/><Relationship Id="rId38" Type="http://schemas.openxmlformats.org/officeDocument/2006/relationships/oleObject" Target="embeddings/oleObject19.bin"/><Relationship Id="rId39" Type="http://schemas.openxmlformats.org/officeDocument/2006/relationships/image" Target="media/image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7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6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7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7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05:00Z</dcterms:created>
  <dc:creator>ovegese</dc:creator>
  <dc:description/>
  <dc:language>en-US</dc:language>
  <cp:lastModifiedBy>csokag</cp:lastModifiedBy>
  <cp:lastPrinted>2004-02-12T11:57:00Z</cp:lastPrinted>
  <dcterms:modified xsi:type="dcterms:W3CDTF">2004-02-25T08:33:00Z</dcterms:modified>
  <cp:revision>3</cp:revision>
  <dc:subject/>
  <dc:title>Javítási útmutató a 2</dc:title>
</cp:coreProperties>
</file>