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Válaszlap a 2. fordulóhoz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Figyeljetek oda a következőkre:</w:t>
      </w:r>
    </w:p>
    <w:p>
      <w:pPr>
        <w:pStyle w:val="Normal"/>
        <w:numPr>
          <w:ilvl w:val="0"/>
          <w:numId w:val="9"/>
        </w:numPr>
        <w:rPr/>
      </w:pPr>
      <w:r>
        <w:rPr/>
        <w:t>Válaszaitokat ezen a lapon, annak jelenlegi felosztása szerint adjátok meg!</w:t>
      </w:r>
    </w:p>
    <w:p>
      <w:pPr>
        <w:pStyle w:val="Normal"/>
        <w:numPr>
          <w:ilvl w:val="0"/>
          <w:numId w:val="9"/>
        </w:numPr>
        <w:rPr/>
      </w:pPr>
      <w:r>
        <w:rPr/>
        <w:t>Hiányosan kitöltött válaszlapot is elfogadjuk, de szintén csak ebben a formában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Jó szórakozást!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felada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2987"/>
        <w:gridCol w:w="3715"/>
        <w:gridCol w:w="176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acsi-pacs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dítás (nem csacsi-pacsiban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yelv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felada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674"/>
        <w:gridCol w:w="1836"/>
        <w:gridCol w:w="1825"/>
        <w:gridCol w:w="1837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szó az első nyelven leír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elv/jelenté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szó a második nyelven leír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elv/jelenté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720" w:hanging="0"/>
              <w:jc w:val="right"/>
              <w:rPr/>
            </w:pPr>
            <w:r>
              <w:rPr/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rPr/>
      </w:pPr>
      <w:r>
        <w:rPr/>
        <w:t>felada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630"/>
        <w:gridCol w:w="3258"/>
        <w:gridCol w:w="228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é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gramm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lentés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felada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1518"/>
        <w:gridCol w:w="1114"/>
        <w:gridCol w:w="1114"/>
        <w:gridCol w:w="1114"/>
        <w:gridCol w:w="1114"/>
        <w:gridCol w:w="1114"/>
        <w:gridCol w:w="108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apsz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elv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felada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11"/>
        <w:gridCol w:w="307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elv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feladat</w:t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661"/>
        <w:gridCol w:w="1413"/>
        <w:gridCol w:w="1414"/>
        <w:gridCol w:w="14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űj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el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űje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el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felada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860"/>
        <w:gridCol w:w="284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gyarorszá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el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rPr/>
      </w:pPr>
      <w:r>
        <w:rPr/>
        <w:t>feladat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1114"/>
        <w:gridCol w:w="1114"/>
        <w:gridCol w:w="1114"/>
        <w:gridCol w:w="1114"/>
        <w:gridCol w:w="1114"/>
        <w:gridCol w:w="2639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elvek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feladat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2340"/>
        <w:gridCol w:w="32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redeti filmc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yar fordít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Általatok javasolt cí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rPr/>
      </w:pPr>
      <w:r>
        <w:rPr/>
        <w:t>felada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ind w:left="357" w:hanging="357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feladat</w:t>
      </w:r>
    </w:p>
    <w:p>
      <w:pPr>
        <w:pStyle w:val="Normal"/>
        <w:rPr/>
      </w:pPr>
      <w:r>
        <w:rPr/>
        <w:t>a.</w:t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.</w:t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űjel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ese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</w:t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6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onézü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rPr/>
      </w:pPr>
      <w:r>
        <w:rPr/>
        <w:t>felada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lyese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rPr/>
      </w:pPr>
      <w:r>
        <w:rPr/>
        <w:t>felada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rPr/>
      </w:pPr>
      <w:r>
        <w:rPr/>
        <w:t>felada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felada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57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szág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ből készült?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rPr/>
      </w:pPr>
      <w:r>
        <w:rPr/>
        <w:t>feladat</w:t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4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rPr/>
      </w:pPr>
      <w:r>
        <w:rPr/>
        <w:t>feladat</w:t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rPr/>
      </w:pPr>
      <w:r>
        <w:rPr/>
        <w:t>feladat</w:t>
      </w:r>
    </w:p>
    <w:tbl>
      <w:tblPr>
        <w:tblW w:w="3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felada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40"/>
        <w:gridCol w:w="518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szág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ső verssza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00500</wp:posOffset>
          </wp:positionH>
          <wp:positionV relativeFrom="paragraph">
            <wp:posOffset>-252095</wp:posOffset>
          </wp:positionV>
          <wp:extent cx="2523490" cy="765810"/>
          <wp:effectExtent l="0" t="0" r="0" b="0"/>
          <wp:wrapNone/>
          <wp:docPr id="2" name="alsosa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lsosa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685800" cy="571500"/>
          <wp:effectExtent l="0" t="0" r="0" b="0"/>
          <wp:wrapNone/>
          <wp:docPr id="1" name="Nyelvtan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yelvtan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688" w:firstLine="392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1408" w:firstLine="392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688" w:firstLine="392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00:00Z</dcterms:created>
  <dc:creator>ovegese</dc:creator>
  <dc:description/>
  <dc:language>en-US</dc:language>
  <cp:lastModifiedBy>ovegese</cp:lastModifiedBy>
  <dcterms:modified xsi:type="dcterms:W3CDTF">2003-12-02T13:00:00Z</dcterms:modified>
  <cp:revision>2</cp:revision>
  <dc:subject/>
  <dc:title>Válaszlap a 2</dc:title>
</cp:coreProperties>
</file>