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LÖLŐLAP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Nemzet Sportolója elismerésre</w:t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rPr/>
      </w:pPr>
      <w:r>
        <w:rPr/>
        <w:t>1. A jelölő szervezet, személy neve és címe: 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2. A javasolt személy neve: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3. A javasolt személy leánykori neve: 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4. A javasolt személy születési helye, ideje (év, hó, nap): 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5. A javasolt személy anyja leánykori neve: 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6. A javasolt személy lakcíme: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7. A javasolt személy korábbi állami kitüntetései: 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left="204" w:hanging="204"/>
        <w:rPr/>
      </w:pPr>
      <w:r>
        <w:rPr/>
        <w:t>8. A javasolt személy sportpályafutásának, sporteredményeinek és az aktív sport-pályafutásának befejezését követően a sport területén kifejtett tevékenységének részletes bemutatása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A fenti adatokon túl megadhatja még levelezési címét, illetve telefonszámát:</w:t>
      </w:r>
    </w:p>
    <w:p>
      <w:pPr>
        <w:pStyle w:val="Normal"/>
        <w:widowControl w:val="false"/>
        <w:autoSpaceDE w:val="false"/>
        <w:ind w:firstLine="204"/>
        <w:rPr/>
      </w:pPr>
      <w:r>
        <w:rPr/>
        <w:t>Levelezési cím: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Telefonszám: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240"/>
        <w:jc w:val="both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(A következő részt a jelölt írja alá.)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Hozzájárulok, hogy a sportigazgatási szerv - a Nemzet Sportolója Cím megállapítása és az azzal járó járadék folyósítása céljából - a jelölő lapon feltüntetett személyes adataimat az adatkezelésre vonatkozó jogszabályok szerint kezelje, valamint az adatokban bekövetkezett esetleges változásokat a polgárok személyi adatainak és lakcímének nyilvántartását kezelő központi szervnél ellenőrizze.</w:t>
      </w:r>
    </w:p>
    <w:p>
      <w:pPr>
        <w:pStyle w:val="Normal"/>
        <w:autoSpaceDE w:val="false"/>
        <w:jc w:val="both"/>
        <w:rPr/>
      </w:pPr>
      <w:r>
        <w:rPr/>
        <w:t>Kérem a járadék havi összegét a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.................................................................................................... pénzforgalmi szolgáltatónál vezetett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 számú számlára átutalni, vagy a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...................................................................................................... postai címre küldeni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Kelt: ........... év .............................. hó .............. nap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4252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jelölt aláírás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jelölő szervezet képviselőjének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/>
      <w:sz w:val="24"/>
      <w:szCs w:val="24"/>
    </w:rPr>
  </w:style>
  <w:style w:type="character" w:styleId="LlbChar">
    <w:name w:val="Élőláb Char"/>
    <w:basedOn w:val="Bekezdsalapbettpusa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28:00Z</dcterms:created>
  <dc:creator/>
  <dc:description/>
  <cp:keywords/>
  <dc:language>en-US</dc:language>
  <cp:lastModifiedBy/>
  <dcterms:modified xsi:type="dcterms:W3CDTF">2010-12-15T10:28:00Z</dcterms:modified>
  <cp:revision>1</cp:revision>
  <dc:subject/>
  <dc:title/>
</cp:coreProperties>
</file>