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ADATLAP KLEBELSBERG KUNO ÖSZTÖNDÍJRA</w:t>
      </w:r>
    </w:p>
    <w:p>
      <w:pPr>
        <w:pStyle w:val="Heading"/>
        <w:rPr/>
      </w:pPr>
      <w:r>
        <w:rPr>
          <w:b/>
          <w:i/>
          <w:sz w:val="24"/>
        </w:rPr>
        <w:t>2008. pályázati év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 része a pályázatnak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63"/>
        <w:gridCol w:w="163"/>
        <w:gridCol w:w="163"/>
        <w:gridCol w:w="163"/>
        <w:gridCol w:w="3618"/>
        <w:gridCol w:w="4537"/>
      </w:tblGrid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pályázott ország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ánykori 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kcí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-zé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égzettség (intézmény, kar, szak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domány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koz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nev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cí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glalkozás, beosztá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hallgatóknál – doktoranduszoknál is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, kar, szak , évfolyam)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utatási témája, szűkebb szakterül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tatási terve címszavak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likációk száma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ajánlólevelet adó szakemb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ösztöndíj tervezett kezdete</w:t>
            </w:r>
            <w:r>
              <w:rPr>
                <w:b/>
                <w:i/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2008.</w:t>
            </w:r>
            <w:r>
              <w:rPr>
                <w:b/>
              </w:rPr>
              <w:t xml:space="preserve"> ………………………………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  időtart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………………….hónap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ézmények, ahol kutatást végez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éma kutatásához szükséges idegen nyelv(ek) ismerete (nyelvvizsga típusa, szintj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n-e a pályázati ciklusra külföldi ösztöndí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 ige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:……………………………………………… Időtartam: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gvalósult külföldi ösztöndíja(i) az elmúlt 5 évben (adományozó szervezet, ország, időpont, időtartam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ennyiben előzetesen már részesült Klebelsberg-ösztöndíjban, beszámolási kötelezettségének (a jelentés elkészítése, valamint levéltári, könyvtári kutató-, forrásfeltáró munka esetén az átnézett források tételes jegyzékének megküldése az Országos Széchényi Könyvtárnak és a Magyar Országos Levéltárna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get tet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tett eleget (indoklás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megfelelő szöveg aláhúzandó)</w:t>
            </w:r>
          </w:p>
        </w:tc>
      </w:tr>
    </w:tbl>
    <w:p>
      <w:pPr>
        <w:pStyle w:val="Kpalrs"/>
        <w:rPr>
          <w:sz w:val="24"/>
        </w:rPr>
      </w:pPr>
      <w:r>
        <w:rPr>
          <w:sz w:val="24"/>
        </w:rPr>
      </w:r>
    </w:p>
    <w:p>
      <w:pPr>
        <w:pStyle w:val="Kpalrs"/>
        <w:rPr>
          <w:sz w:val="24"/>
        </w:rPr>
      </w:pPr>
      <w:r>
        <w:rPr>
          <w:sz w:val="24"/>
        </w:rPr>
        <w:t>Tájékoztatjuk, hogy a személyes adatok védelméről és a közérdekű adatok nyilvánosságáról szóló 1992. évi LXIII. törvény 6. § (1) bekezdése alapján személyes adatainak közlése önkéntes. 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Pályázatom beküldésével hozzájárulok ahhoz, hogy amennyiben az ösztöndíj támogatásában részesülök, alapadataim (név, e-mail cím, telefon/faxszám, szakterület) valamint szakmai beszámolóm bekerülhetnek a Magyar Ösztöndíj Bizottság által működtetett ösztöndíjas keresőrendszerbe. Tudomásul veszem, hogy az ösztöndíjadó fenntartja a jogot, hogy a Klebelsberg Kuno ösztöndíj keretében végzett kutatásaim jelentését nyilvános kiadványban publikálh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udapest, 2007. ………………………</w:t>
        <w:tab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láírás:……………………………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lótlan adatok közlése esetén a pályázó kizárható a pályázati eljárásb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New Century Schoolbook" w:hAnsi="Century;New Century Schoolbook" w:eastAsia="Times New Roman" w:cs="Century;New Century Schoolbook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5:00Z</dcterms:created>
  <dc:creator>Szabó Tímea</dc:creator>
  <dc:description/>
  <cp:keywords/>
  <dc:language>en-US</dc:language>
  <cp:lastModifiedBy>csomozp</cp:lastModifiedBy>
  <dcterms:modified xsi:type="dcterms:W3CDTF">2007-09-12T12:25:00Z</dcterms:modified>
  <cp:revision>2</cp:revision>
  <dc:subject/>
  <dc:title>PÁLYÁZATI ADATLAP KLEBELSBERG KUNO ÖSZTÖNDÍJRA</dc:title>
</cp:coreProperties>
</file>