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pályázatra meghívott határon túli magyar néptáncegyüttese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Háromszék Táncegyüttes - Sepsiszentgyörg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Udvarhely Néptáncműhely -  Székelyudvarhe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Nagyvárad Táncegyüttes - Nagyvára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Hargita Nemzeti Székely Népi Együttes - Csíkszered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Maros Művészegyüttes - Marosvásárhe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Péterfalvi Néptáncegyüttes - Péterfalv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őttes Kamara Néptáncegyüttes - Pozson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Ifjú Szívek Magyar Művészegyüttes - Pozson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odály Zoltán Magyar Művelődési Központ Cirkalom Táncegyüttes - Topoly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Népkör Magyar Művelődési Központ - Szabad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zámú mellék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t igénylő intézmény/szervezet megnevez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elenleg is működik, a benyújtott pályázatban foglalt adatok, információk és dokumentumok teljeskörűek, valódiak és hiteles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z adott tárgyban pályázatot korábban, illetve egyidejűleg nem nyújtott be / benyújtott (Megefelelő aláhúzandó. Amennyiben a szervezet/intézmény nyújtott be pályázatot, úgy a pályázathoz mellékletként csatolt részletes költségvetésben tételesen kifejtendő, 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nincs esedékessé vált és meg nem fizetett, az adózás rendjéről szóló 2003. évi XCII. törvény 178. §-ának 20. pontjában meghatározott köztartozása, ideértve az államháztartás alrendszereiből folyósított támogatásból eredő esedékessé vált és meg nem fizetett tartozást is (a továbbiakban; köztartozás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hozzájárulok, hogy támogatás elnyerése esetén a köztartozások figyelemmel kísérése céljából adószámát (adóazonosító jelét) a Magyar Államkincstár és az 1. § (4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az Áht. 15. §-ában meghatározott rendezett munkaügyi kapcsolatok követelménye  az intézmény/szervezet tekintetében nem értelmezhető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az intézményre/szervezetre irányadó jog (saját joga) alapján nem áll végelszámolás alatt, illetve ellene csőd-, felszámolási eljárás, vagy egyéb, a megszüntetésére irányuló, jogszabályban meghatározott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 támogatás célja tekintetében adólevonási joggal rendelkezem / nem rendelkezem (megfelelő aláhúzandó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tudomásul veszem, hogy a támogatás kedvezményezettjének megnevezése, a támogatás célja, a támogatás összege, a támogatott program megvalósítási helye nyilvánosságra hozható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</w:rPr>
        <w:t xml:space="preserve"> </w:t>
      </w:r>
      <w:r>
        <w:rPr>
          <w:sz w:val="20"/>
        </w:rPr>
        <w:t>bélyegzője</w:t>
      </w:r>
      <w:r>
        <w:rPr>
          <w:sz w:val="22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oneInf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both"/>
      <w:outlineLvl w:val="5"/>
    </w:pPr>
    <w:rPr>
      <w:rFonts w:ascii="StoneInformal;Times New Roman" w:hAnsi="StoneInformal;Times New Roman" w:cs="StoneInformal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1:00Z</dcterms:created>
  <dc:creator>User</dc:creator>
  <dc:description/>
  <dc:language>en-US</dc:language>
  <cp:lastModifiedBy>Hornyák Róbert</cp:lastModifiedBy>
  <cp:lastPrinted>2007-07-30T10:41:00Z</cp:lastPrinted>
  <dcterms:modified xsi:type="dcterms:W3CDTF">2007-07-31T12:41:00Z</dcterms:modified>
  <cp:revision>2</cp:revision>
  <dc:subject/>
  <dc:title>A Nemzeti Kulturális Örökség Minisztériumának meghívásos pályázati felhívása a határon túli magyar hivatásos színházi intézmények 2004</dc:title>
</cp:coreProperties>
</file>