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1. számú melléklet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 művészeti tevékenységük  támogatására meghirdetett pályázatra meghívott határon túli magyar hivatásos színházi intézmények jegyzék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355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/>
              <w:t>Kolozsvári Magyar Oper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/>
              <w:t>Székelyudvarhelyi Tomcsa Sándor Színház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/>
              <w:t>Gyergyószentmiklósi Figura Stúdió Színház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/>
              <w:t>Csíki Játékszín Csíkszereda Önkormányzati Színház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/>
              <w:t>Sepsiszentgyörgyi Tamási Áron Színház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/>
              <w:t>Marosvásárhelyi Nemzeti Színház Tompa Miklós Társulat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/>
              <w:t>Kolozsvári Állami Magyar Színház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/>
              <w:t>Szatmárnémeti Északi Színház Harag György Társulat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/>
              <w:t>Nagyváradi Állami Színház Szigligeti Társulat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/>
              <w:t>Temesvári Csiky Gergely Színház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/>
              <w:t>Beregszászi Illyés Gyula Magyar Nemzeti Színház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/>
              <w:t>Kassai Thália Színház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/>
              <w:t>Komáromi Jókai Színház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/>
              <w:t>Kanizsai Kör - Művészeti Műhely, Magyarkanizs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/>
              <w:t>Szabadkai Népszínház Magyar Társulat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/>
              <w:t>Szabadkai Kosztolányi Dezső Színház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/>
              <w:t>Újvideki Színház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/>
              <w:t>Színművészeti Egyetem Szentgyörgyi István Tagozat, Marosvásárhely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/>
              <w:t>"Babes - Bolyai" Tudományegyetem Színházművészeti Tanszék, Kolozsvár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/>
              <w:t>Kiss Stúdió Alapítvány, Nagyvárad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/>
              <w:t>Yorick Kulturális Egyesület, Marosvásárhely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/>
              <w:t>Vajdasági Tanyaszínház, Újvidék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/>
              <w:t>Marosvásárhelyi Ariel Ifjúsági és Gyermekszínház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/>
              <w:t xml:space="preserve">Kolozsvári "Puck" Bábszínház Magyar Tagozat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/>
              <w:t>Kolozsvári Keljfeljancsi Komédiás Kompánia – Homo Ludens Alapítvány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/>
              <w:t>Nagyváradi Árkádia Ifjúsági és Gyermekszínház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/>
              <w:t>Szabadkai Gyermekszínház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/>
              <w:t>Rozsnyói Meseszínház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 számú mellékle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Nyilatkozat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támogatást igénylő intézmény/szervezet megnevezés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épviselőjének neve: …..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zékhelyének pontos címe: ….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>Alulírott büntetőjogi felelősségem tudatában kijelentem, hogy az általam képviselt intézmény/szervezet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</w:rPr>
      </w:pPr>
      <w:r>
        <w:rPr>
          <w:sz w:val="22"/>
        </w:rPr>
        <w:t>jelenleg is működik, a benyújtott pályázatban foglalt adatok, információk és dokumentumok teljeskörűek, valódiak és hitelesek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</w:rPr>
      </w:pPr>
      <w:r>
        <w:rPr>
          <w:sz w:val="22"/>
        </w:rPr>
        <w:t>az adott tárgyban pályázatot korábban, illetve egyidejűleg nem nyújtott be / benyújtott (Megefelelő aláhúzandó. Amennyiben a szervezet/intézmény nyújtott be pályázatot, úgy a pályázathoz mellékletként csatolt részletes költségvetésben tételesen kifejtendő,  hogy mikor, hol és milyen összegben nyert támogatást, illetve a program megvalósításához milyen más állami és egyéb támogatást vesz igénybe.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</w:rPr>
      </w:pPr>
      <w:r>
        <w:rPr>
          <w:sz w:val="22"/>
        </w:rPr>
        <w:t>nincs esedékessé vált és meg nem fizetett, az adózás rendjéről szóló 2003. évi XCII. törvény 178. §-ának 20. pontjában meghatározott köztartozása, ideértve az államháztartás alrendszereiből folyósított támogatásból eredő esedékessé vált és meg nem fizetett tartozást is (a továbbiakban; köztartozás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</w:rPr>
        <w:t>hozzájárulok, hogy támogatás elnyerése esetén a köztartozások figyelemmel kísérése céljából adószámát (adóazonosító jelét) a Magyar Államkincstár és az 1. § (4) bekezdésében meghatározott szervek felhasználják a lejárt köztartozások teljesítése, illetőleg az adósság bekövetkezése tényének és összegének megismeréséhez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</w:rPr>
        <w:t xml:space="preserve">az Áht. 15. §-ában meghatározott rendezett munkaügyi kapcsolatok követelménye  az intézmény/szervezet tekintetében nem értelmezhető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</w:rPr>
      </w:pPr>
      <w:r>
        <w:rPr>
          <w:sz w:val="22"/>
        </w:rPr>
        <w:t>az intézményre/szervezetre irányadó jog (saját joga) alapján nem áll végelszámolás alatt, illetve ellene csőd-, felszámolási eljárás, vagy egyéb, a megszüntetésére irányuló, jogszabályban meghatározott eljárás nincs folyamatban, valamint arról, hogy a pályázat elbírálásáig, illetve a támogatási szerződés lejártáig bejelentem, ha ellene a fenti eljárások valamelyike indul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</w:rPr>
      </w:pPr>
      <w:r>
        <w:rPr>
          <w:sz w:val="22"/>
        </w:rPr>
        <w:t>támogatás elnyerése esetén a pályázat szabályszerűségének és a támogatás rendeltetésszerű felhasználásának az oktatási és kulturális miniszter és az általa kijelölt pályázatkezelő szervezet, valamint egyéb, jogszabályban, a pályázati felhívásban, illetve a támogatási szerződésben meghatározott szervek által történő ellenőrzéséhez hozzájárulok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</w:rPr>
        <w:t>a támogatás célja tekintetében adólevonási joggal rendelkezem / nem rendelkezem (megfelelő aláhúzandó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</w:rPr>
        <w:t>tudomásul veszem, hogy a támogatás kedvezményezettjének megnevezése, a támogatás célja, a támogatás összege, a támogatott program megvalósítási helye nyilvánosságra hozhatók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Kelt:…………………………… , ………. év ……………… hó ……… nap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>(szervezet cégszerű aláírása,</w:t>
      </w:r>
      <w:r>
        <w:rPr>
          <w:sz w:val="22"/>
        </w:rPr>
        <w:t xml:space="preserve"> </w:t>
      </w:r>
      <w:r>
        <w:rPr>
          <w:sz w:val="20"/>
        </w:rPr>
        <w:t>bélyegzője</w:t>
      </w:r>
      <w:r>
        <w:rPr>
          <w:sz w:val="22"/>
        </w:rPr>
        <w:t>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oneInformal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–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20"/>
      <w:jc w:val="both"/>
      <w:outlineLvl w:val="5"/>
    </w:pPr>
    <w:rPr>
      <w:rFonts w:ascii="StoneInformal;Times New Roman" w:hAnsi="StoneInformal;Times New Roman" w:cs="StoneInformal;Times New Roman"/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120"/>
      <w:jc w:val="both"/>
    </w:pPr>
    <w:rPr/>
  </w:style>
  <w:style w:type="paragraph" w:styleId="Szvegtrzs2">
    <w:name w:val="Szövegtörzs 2"/>
    <w:basedOn w:val="Normal"/>
    <w:qFormat/>
    <w:pPr>
      <w:spacing w:before="120" w:after="120"/>
      <w:jc w:val="both"/>
    </w:pPr>
    <w:rPr>
      <w:b/>
    </w:rPr>
  </w:style>
  <w:style w:type="paragraph" w:styleId="Szvegtrzs3">
    <w:name w:val="Szövegtörzs 3"/>
    <w:basedOn w:val="Normal"/>
    <w:qFormat/>
    <w:pPr>
      <w:jc w:val="both"/>
    </w:pPr>
    <w:rPr>
      <w:sz w:val="22"/>
    </w:rPr>
  </w:style>
  <w:style w:type="paragraph" w:styleId="BodyText2">
    <w:name w:val="Body Text 2"/>
    <w:basedOn w:val="Normal"/>
    <w:qFormat/>
    <w:pPr>
      <w:jc w:val="center"/>
    </w:pPr>
    <w:rPr>
      <w:b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2:24:00Z</dcterms:created>
  <dc:creator>User</dc:creator>
  <dc:description/>
  <dc:language>en-US</dc:language>
  <cp:lastModifiedBy>Hornyák Róbert</cp:lastModifiedBy>
  <cp:lastPrinted>2007-07-05T11:51:00Z</cp:lastPrinted>
  <dcterms:modified xsi:type="dcterms:W3CDTF">2007-07-31T12:25:00Z</dcterms:modified>
  <cp:revision>3</cp:revision>
  <dc:subject/>
  <dc:title>A Nemzeti Kulturális Örökség Minisztériumának meghívásos pályázati felhívása a határon túli magyar hivatásos színházi intézmények 2004</dc:title>
</cp:coreProperties>
</file>