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ámú melléklet</w:t>
      </w:r>
    </w:p>
    <w:p>
      <w:pPr>
        <w:pStyle w:val="Heading"/>
        <w:tabs>
          <w:tab w:val="clear" w:pos="708"/>
          <w:tab w:val="left" w:pos="426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0"/>
        </w:rPr>
      </w:pPr>
      <w:r>
        <w:rPr>
          <w:b/>
          <w:sz w:val="20"/>
        </w:rPr>
        <w:tab/>
      </w:r>
      <w:r>
        <w:rPr>
          <w:b/>
          <w:i/>
          <w:sz w:val="20"/>
        </w:rPr>
        <w:t xml:space="preserve">A Balassi Intézet magyarországi felsőoktatási tanulmányokra előkészítő képzése </w:t>
      </w:r>
      <w:r>
        <w:rPr>
          <w:b/>
          <w:sz w:val="20"/>
        </w:rPr>
        <w:t>pályázati kategóriához</w:t>
      </w:r>
    </w:p>
    <w:p>
      <w:pPr>
        <w:pStyle w:val="Heading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Meghirdetett szakirányok, szakok és érettségi vizsgatárgyak:</w:t>
      </w:r>
    </w:p>
    <w:p>
      <w:pPr>
        <w:pStyle w:val="Heading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080"/>
        <w:gridCol w:w="5259"/>
      </w:tblGrid>
      <w:tr>
        <w:trPr>
          <w:trHeight w:val="3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pzé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rület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lassi Intézet felvételi vizsgatárgyak </w:t>
            </w:r>
          </w:p>
        </w:tc>
      </w:tr>
      <w:tr>
        <w:trPr>
          <w:trHeight w:val="433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grár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öldmérő és földrendező mérnöki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vagy angol vagy informatika vagy kémia vagy matematika közül kettő</w:t>
            </w:r>
          </w:p>
        </w:tc>
      </w:tr>
      <w:tr>
        <w:trPr>
          <w:trHeight w:val="34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ezőgazdasági és élelmiszeripari gépészmérnöki 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 vagy angol vagy informatika vagy kémia vagy matematika közül kettő</w:t>
            </w:r>
          </w:p>
        </w:tc>
      </w:tr>
      <w:tr>
        <w:trPr>
          <w:trHeight w:val="28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ájrendező és kertépítő mérnöki 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 vagy angol vagy informatika vagy kémia vagy matematika közül kettő</w:t>
            </w:r>
          </w:p>
        </w:tc>
      </w:tr>
      <w:tr>
        <w:trPr>
          <w:trHeight w:val="212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élelmiszer-mérnöki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 vagy angol vagy informatika vagy kémia vagy matematika közül kettő</w:t>
            </w:r>
          </w:p>
        </w:tc>
      </w:tr>
      <w:tr>
        <w:trPr>
          <w:trHeight w:val="332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kertészmérnöki 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 vagy angol vagy informatika vagy kémia vagy matematika közül kettő</w:t>
            </w:r>
          </w:p>
        </w:tc>
      </w:tr>
      <w:tr>
        <w:trPr>
          <w:trHeight w:val="272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őlész-borász mérnöki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 vagy angol vagy informatika vagy kémia vagy matematika közül kettő</w:t>
            </w:r>
          </w:p>
        </w:tc>
      </w:tr>
      <w:tr>
        <w:trPr>
          <w:trHeight w:val="37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azdasági és vidékfejlesztés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grármérnöki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 vagy angol vagy informatika vagy kémia vagy matematika közül kettő</w:t>
            </w:r>
          </w:p>
        </w:tc>
      </w:tr>
      <w:tr>
        <w:trPr>
          <w:trHeight w:val="31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nformatikus és szakigazgatás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grármérnöki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 vagy angol vagy informatika vagy kémia vagy matematika közül kettő</w:t>
            </w:r>
          </w:p>
        </w:tc>
      </w:tr>
      <w:tr>
        <w:trPr>
          <w:trHeight w:val="437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környezetgazdálkodás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grármérnöki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 vagy angol vagy informatika vagy kémia vagy matematika közül kettő</w:t>
            </w:r>
          </w:p>
        </w:tc>
      </w:tr>
      <w:tr>
        <w:trPr>
          <w:trHeight w:val="35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ermészetvédelmi mérnöki 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 vagy angol vagy informatika vagy kémia vagy matematika közül kettő</w:t>
            </w:r>
          </w:p>
        </w:tc>
      </w:tr>
      <w:tr>
        <w:trPr>
          <w:trHeight w:val="29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vadgazda mérnöki 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 vagy angol vagy informatika vagy kémia vagy matematika közül kettő</w:t>
            </w:r>
          </w:p>
        </w:tc>
      </w:tr>
      <w:tr>
        <w:trPr>
          <w:trHeight w:val="41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állattenyésztő mérnöki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 vagy angol vagy informatika vagy kémia vagy matematika közül kettő</w:t>
            </w:r>
          </w:p>
        </w:tc>
      </w:tr>
      <w:tr>
        <w:trPr>
          <w:trHeight w:val="33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ezőgazdasági mérnöki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 vagy angol vagy informatika vagy kémia vagy matematika közül kettő</w:t>
            </w:r>
          </w:p>
        </w:tc>
      </w:tr>
      <w:tr>
        <w:trPr>
          <w:trHeight w:val="24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ezőgazdasági szakoktató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 vagy angol vagy informatika vagy kémia vagy matematika közül kettő</w:t>
            </w:r>
          </w:p>
        </w:tc>
      </w:tr>
      <w:tr>
        <w:trPr>
          <w:trHeight w:val="202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övénytermesztő mérnöki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 vagy angol vagy informatika vagy kémia vagy matematika közül kettő</w:t>
            </w:r>
          </w:p>
        </w:tc>
      </w:tr>
      <w:tr>
        <w:trPr>
          <w:trHeight w:val="322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rdőmérnöki </w:t>
            </w:r>
            <w:r>
              <w:rPr>
                <w:sz w:val="18"/>
                <w:szCs w:val="18"/>
              </w:rPr>
              <w:t>(osztatlan)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kötelező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 következőkből még egy: biológia, fizika, kémia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állatorvosi </w:t>
            </w:r>
            <w:r>
              <w:rPr>
                <w:sz w:val="18"/>
                <w:szCs w:val="18"/>
              </w:rPr>
              <w:t>(osztatlan)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és kémia</w:t>
            </w:r>
          </w:p>
        </w:tc>
      </w:tr>
      <w:tr>
        <w:trPr>
          <w:trHeight w:val="218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csészet-tudomány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gyar 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vagy történelem</w:t>
            </w:r>
          </w:p>
        </w:tc>
      </w:tr>
      <w:tr>
        <w:trPr>
          <w:trHeight w:val="14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nglisztika 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gol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magyar vagy történelem</w:t>
            </w:r>
          </w:p>
        </w:tc>
      </w:tr>
      <w:tr>
        <w:trPr>
          <w:trHeight w:val="26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ermanisztika </w:t>
            </w:r>
            <w:r>
              <w:rPr>
                <w:sz w:val="18"/>
                <w:szCs w:val="18"/>
              </w:rPr>
              <w:t>( csak néderlandisztika, skandinavisztika szakirányokkal)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gol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 magyar vagy történelem 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manisztika </w:t>
            </w:r>
            <w:r>
              <w:rPr>
                <w:sz w:val="18"/>
                <w:szCs w:val="18"/>
              </w:rPr>
              <w:t>(csak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tugál szakirány)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 vagy magyar vagy történelem közül kettő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mológia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vagy történelem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keleti nyelvek és kultúrák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vagy történelem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ókori nyelvek és kultúrák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vagy történelem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</w:t>
            </w:r>
          </w:p>
        </w:tc>
      </w:tr>
      <w:tr>
        <w:trPr>
          <w:trHeight w:val="35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ndragógia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biológia vagy magyar vagy matematika vagy történelem közül kettő</w:t>
            </w:r>
          </w:p>
        </w:tc>
      </w:tr>
      <w:tr>
        <w:trPr>
          <w:trHeight w:val="29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edagógia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biológia vagy magyar vagy matematika vagy történelem közül kettő</w:t>
            </w:r>
          </w:p>
        </w:tc>
      </w:tr>
      <w:tr>
        <w:trPr>
          <w:trHeight w:val="40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szichológia 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biológia vagy magyar vagy matematika vagy történelem közül kettő</w:t>
            </w:r>
          </w:p>
        </w:tc>
      </w:tr>
      <w:tr>
        <w:trPr>
          <w:trHeight w:val="16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abad bölcsészet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vagy történelem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</w:t>
            </w:r>
          </w:p>
        </w:tc>
      </w:tr>
      <w:tr>
        <w:trPr>
          <w:trHeight w:val="12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éprajz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történelem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örténelem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örténelem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vagy magy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080"/>
        <w:gridCol w:w="5259"/>
      </w:tblGrid>
      <w:tr>
        <w:trPr>
          <w:trHeight w:val="24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zdaság-tudományo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lkalmazott közgazdaságta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 vagy történelem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azdaságelemzé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 vagy történelem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mberi erőforrások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matematika vagy történelem közül kettő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azdálkodási és menedzsment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matematika vagy történelem közül kettő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ereskedelem és marketing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matematika vagy történelem közül kettő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emzetközi gazdálkodá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matematika vagy történelem közül kettő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urizmus-vendéglátá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matematika vagy történelem közül kettő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üzleti szakoktat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matematika vagy történelem közül kettő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tik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azdaságinformatiku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történelem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érnökinformatiku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gramtervező informatiku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gi és igazgatá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ogász </w:t>
            </w:r>
            <w:r>
              <w:rPr>
                <w:sz w:val="18"/>
                <w:szCs w:val="18"/>
              </w:rPr>
              <w:t>(osztatlan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történelem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űszak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nyagmérnö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aipari mérnö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nnyűipari mérnö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iomérnö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olekuláris bionik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rnyezetmérnö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egyészmérnö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építészmérnö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pari termék- és formatervező mérnö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építőmérnö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szaki földtudomány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épészmérnö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lekedésmérnö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echatronikai mérnö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nergetikai mérnö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illamosmérnö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szaki menedzs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 vagy történelem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szaki szakoktat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építész </w:t>
            </w:r>
            <w:r>
              <w:rPr>
                <w:sz w:val="18"/>
                <w:szCs w:val="18"/>
              </w:rPr>
              <w:t>(osztatlan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vos és egészség-tudomány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ápolás és betegellátá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vagy informatika vagy kémia vagy magyar közül kettő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észségügyi gondozás és prevenci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vagy informatika vagy kémia vagy magyar közül kettő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észségügyi szervez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vagy informatika vagy kémia vagy magyar vagy angol közül kettő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rvosi laboratóriumi és képalkotó diagnosztikai analitiku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vagy informatika vagy kémia vagy magyar közül kettő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ogorvos</w:t>
            </w:r>
            <w:r>
              <w:rPr>
                <w:sz w:val="18"/>
                <w:szCs w:val="18"/>
              </w:rPr>
              <w:t xml:space="preserve"> (osztatlan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ológi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yógyszerész</w:t>
            </w:r>
            <w:r>
              <w:rPr>
                <w:sz w:val="18"/>
                <w:szCs w:val="18"/>
              </w:rPr>
              <w:t xml:space="preserve"> (osztatlan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ológi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általános orvos</w:t>
            </w:r>
            <w:r>
              <w:rPr>
                <w:sz w:val="18"/>
                <w:szCs w:val="18"/>
              </w:rPr>
              <w:t xml:space="preserve"> (osztatlan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ológi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vagy kémi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dagógus-képzé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yógypedagóg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 nyelv és irodalom és angol vagy biológia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óvodapedagógu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angol vagy matematika vagy történelem 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anító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angol vagy matematika vagy történelem 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ndukto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angol vagy matematika vagy történelem 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secsemő- és kisgyermeknevel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 és biológia vagy angol vagy matematika vagy történelem vagy fizika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rt-tudomán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umánkineziológ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biológia vagy magyar vagy történelem közül kettő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kreáció-szervezés és  egészségfejleszté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biológia vagy magyar vagy történelem közül kettő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ortszervez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biológia vagy magyar vagy történelem közül ket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080"/>
        <w:gridCol w:w="5259"/>
      </w:tblGrid>
      <w:tr>
        <w:trPr>
          <w:trHeight w:val="40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rsadalom-tudomány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emzetközi tanulmányok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magyar vagy matematika vagy történelem vagy informatika közül kettő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litológ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magyar vagy matematika vagy történelem közül kettő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ociális munk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magyar vagy matematika vagy történelem közül kettő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ociálpedagóg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magyar vagy matematika vagy történelem közül kettő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formatikus könyvtáro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magyar vagy matematika vagy történelem vagy informatika közül kettő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mmunikáció és médiatudomán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magyar vagy matematika vagy történelem  közül kettő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ulturális antropológ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yar és történelem 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ociológ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magyar vagy matematika vagy történelem közül kettő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ársadalmi tanulmányok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magyar vagy matematika vagy történelem közül kettő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észet-tudomán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izik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vagy informatika vagy kémia vagy matematika közül kettő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ém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vagy informatika vagy kémia vagy matematika közül kettő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iológ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vagy informatika vagy kémia vagy matematika közül kettő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öldrajz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vagy informatika vagy kémia vagy matematika vagy történelem közül kettő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öldtudomány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vagy informatika vagy kémia vagy matematika közül kettő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rnyezetta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vagy informatika vagy kémia vagy matematika közül kettő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tematik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és biológia vagy fizika vagy informatika vagy kémia 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ermészetismeret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 vagy fizika vagy informatika vagy kémia vagy matematika közül kettő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HMÖT – alap-,mesterképzés, BI     2010/201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9:00Z</dcterms:created>
  <dc:creator>benkedl</dc:creator>
  <dc:description/>
  <cp:keywords/>
  <dc:language>en-US</dc:language>
  <cp:lastModifiedBy>benkedl</cp:lastModifiedBy>
  <dcterms:modified xsi:type="dcterms:W3CDTF">2010-04-19T09:40:00Z</dcterms:modified>
  <cp:revision>1</cp:revision>
  <dc:subject/>
  <dc:title>1</dc:title>
</cp:coreProperties>
</file>