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0"/>
        </w:rPr>
        <w:br w:type="textWrapping" w:clear="all"/>
      </w:r>
      <w:r>
        <w:rPr>
          <w:rFonts w:cs="Arial" w:ascii="Arial" w:hAnsi="Arial"/>
          <w:i/>
          <w:sz w:val="20"/>
        </w:rPr>
        <w:t>A pályázati adatlapot számítógéppel kérjük kitölteni!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73"/>
        <w:gridCol w:w="104"/>
        <w:gridCol w:w="86"/>
        <w:gridCol w:w="373"/>
        <w:gridCol w:w="689"/>
        <w:gridCol w:w="470"/>
        <w:gridCol w:w="70"/>
        <w:gridCol w:w="375"/>
        <w:gridCol w:w="545"/>
        <w:gridCol w:w="97"/>
        <w:gridCol w:w="68"/>
        <w:gridCol w:w="195"/>
        <w:gridCol w:w="398"/>
        <w:gridCol w:w="160"/>
        <w:gridCol w:w="582"/>
        <w:gridCol w:w="357"/>
        <w:gridCol w:w="610"/>
        <w:gridCol w:w="70"/>
        <w:gridCol w:w="110"/>
        <w:gridCol w:w="610"/>
        <w:gridCol w:w="544"/>
      </w:tblGrid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ÁLYÁZÓ ADATAI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név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ztnév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nyja leánykori neve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ja neve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ületési hely 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idő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polgárság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ezési cí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lyan címet adjon meg, amelyen biztosan el tudjuk Önt érni!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</w:t>
            </w:r>
          </w:p>
        </w:tc>
        <w:tc>
          <w:tcPr>
            <w:tcW w:w="6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yítószám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ca/tér, házszám, emelet, ajtó</w:t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cím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- és faxszám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z ország- és városhívót is kérjük megadni!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levélszám</w:t>
            </w:r>
          </w:p>
        </w:tc>
        <w:tc>
          <w:tcPr>
            <w:tcW w:w="76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vízumot kiadó magyar diplomáciai képviselet székhelye                                                               </w:t>
            </w:r>
          </w:p>
        </w:tc>
        <w:tc>
          <w:tcPr>
            <w:tcW w:w="76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lvismer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yelv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yelv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yelv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nyelvtudá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gyen x-et a megfelelő helyre</w:t>
            </w:r>
            <w:r>
              <w:rPr>
                <w:rFonts w:cs="Arial" w:ascii="Arial" w:hAnsi="Arial"/>
                <w:i/>
                <w:sz w:val="18"/>
                <w:szCs w:val="18"/>
              </w:rPr>
              <w:t>!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űnő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gséges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gtelen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zédkészség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ás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vasás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deklődési kör</w:t>
            </w:r>
          </w:p>
        </w:tc>
        <w:tc>
          <w:tcPr>
            <w:tcW w:w="76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ULMÁNYOK, VÉGZETTSÉG</w:t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magasabb iskolai végzettség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ettség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/BSc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/MS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gyen x-et!</w:t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Felsőoktatási intézmény neve</w:t>
            </w:r>
          </w:p>
        </w:tc>
        <w:tc>
          <w:tcPr>
            <w:tcW w:w="6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oktatási intézmény címe</w:t>
            </w:r>
          </w:p>
        </w:tc>
        <w:tc>
          <w:tcPr>
            <w:tcW w:w="6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gatott vagy elvégzett szakok</w:t>
            </w:r>
          </w:p>
        </w:tc>
        <w:tc>
          <w:tcPr>
            <w:tcW w:w="5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ulmányok kezdete, évfolyam</w:t>
            </w:r>
          </w:p>
        </w:tc>
        <w:tc>
          <w:tcPr>
            <w:tcW w:w="6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alkozás, munkahely</w:t>
            </w:r>
          </w:p>
        </w:tc>
        <w:tc>
          <w:tcPr>
            <w:tcW w:w="6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megjegyzések</w:t>
            </w:r>
          </w:p>
        </w:tc>
        <w:tc>
          <w:tcPr>
            <w:tcW w:w="6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átum: …………………………………...                Aláírás: …………….………………………..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jük, ellenőrizze, hogy hiánytalan-e a pályázati anyaga! Az alábbi listán tegyen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-et a négyzetekbe, ha minden dokumentuma megvan! </w:t>
      </w:r>
      <w:r>
        <w:rPr>
          <w:rFonts w:cs="Arial" w:ascii="Arial" w:hAnsi="Arial"/>
          <w:b/>
          <w:bCs/>
          <w:sz w:val="22"/>
          <w:szCs w:val="22"/>
        </w:rPr>
        <w:t xml:space="preserve">Felhívjuk figyelmét, hogy a Balassi Intézet a hiányos pályázatokat nem fogadja el. </w:t>
      </w:r>
      <w:r>
        <w:rPr>
          <w:rFonts w:cs="Arial" w:ascii="Arial" w:hAnsi="Arial"/>
          <w:sz w:val="22"/>
          <w:szCs w:val="22"/>
        </w:rPr>
        <w:t>A pályázatnak az alábbi dokumentumokat kell tartalmaz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36"/>
          <w:szCs w:val="36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ályázati adatlap </w:t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36"/>
          <w:szCs w:val="36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ézzel írott önéletrajz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36"/>
          <w:szCs w:val="36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</w:rPr>
        <w:t>kb. 300 szavas fogalmazás a magyarországi tanulmányok céljáról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36"/>
          <w:szCs w:val="36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z útlevél másolata     </w:t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36"/>
          <w:szCs w:val="36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</w:rPr>
        <w:t xml:space="preserve">a tanulmányokat igazoló dokumentumok másola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Wingdings" w:ascii="Wingdings" w:hAnsi="Wingdings"/>
          <w:sz w:val="36"/>
          <w:szCs w:val="36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</w:rPr>
        <w:t xml:space="preserve">szülőföldi társadalmi szervezet (cserkészet, iskola, egyház stb.) vagy elismert személyisé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jánl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Wingdings" w:ascii="Wingdings" w:hAnsi="Wingdings"/>
          <w:sz w:val="36"/>
          <w:szCs w:val="36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igazolás a befizetett 600 USD előlegrő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llalom, hogy az ösztöndíj elnyerése esetén a képzést a Balassi Intézet Tanulmányi és Vizsgaszabályzata szerint végzem el, és tudomásul veszem, hogy az ösztöndíj nem fedezi a pályázati felhívásban részletezett költségek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átum: …………………………………...                Aláírás: …………….………………………..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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atokat az alábbi címek valamelyikére kérjük egy példányban határidőre elkülde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241" w:hRule="atLeast"/>
        </w:trPr>
        <w:tc>
          <w:tcPr>
            <w:tcW w:w="4889" w:type="dxa"/>
            <w:tcBorders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Kanadai jelentkezők kivételével bármely országból:</w:t>
            </w:r>
          </w:p>
          <w:p>
            <w:pPr>
              <w:pStyle w:val="Heading7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Dr. Judit Kesserü Némethy </w:t>
            </w:r>
          </w:p>
          <w:p>
            <w:pPr>
              <w:pStyle w:val="Heading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(Teleki Pál Alapítvány)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Heading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Washington Square Vlg. Apt. 3L</w:t>
            </w:r>
          </w:p>
          <w:p>
            <w:pPr>
              <w:pStyle w:val="Heading7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</w:rPr>
              <w:t xml:space="preserve">New York, NY </w:t>
            </w:r>
            <w:r>
              <w:rPr>
                <w:rFonts w:cs="Arial" w:ascii="Arial" w:hAnsi="Arial"/>
                <w:szCs w:val="22"/>
                <w:lang w:val="pt-BR"/>
              </w:rPr>
              <w:t>10012, USA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ályázat postai beérkezési határidej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0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któber 1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Kanadai jelentkező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 xml:space="preserve">Judy Young Drac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(Canada – Hungary Educational Foundation)</w:t>
            </w:r>
          </w:p>
          <w:p>
            <w:pPr>
              <w:pStyle w:val="Heading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1 McLEOD ST., </w:t>
            </w:r>
          </w:p>
          <w:p>
            <w:pPr>
              <w:pStyle w:val="Heading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ttawa, ON, K2P0Z4, CANAD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ázat postai beérkezési határide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. október 18.</w:t>
            </w:r>
          </w:p>
        </w:tc>
      </w:tr>
    </w:tbl>
    <w:p>
      <w:pPr>
        <w:pStyle w:val="Normal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4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2:00Z</dcterms:created>
  <dc:creator/>
  <dc:description/>
  <cp:keywords/>
  <dc:language>en-US</dc:language>
  <cp:lastModifiedBy/>
  <dcterms:modified xsi:type="dcterms:W3CDTF">2010-09-16T14:22:00Z</dcterms:modified>
  <cp:revision>1</cp:revision>
  <dc:subject/>
  <dc:title/>
</cp:coreProperties>
</file>