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ELENTKEZÉSI LAP</w:t>
      </w:r>
    </w:p>
    <w:p>
      <w:pPr>
        <w:pStyle w:val="Heading1"/>
        <w:rPr/>
      </w:pPr>
      <w:r>
        <w:rPr/>
        <w:t xml:space="preserve">2010. évi akkreditált továbbképzésekr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42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7033"/>
      </w:tblGrid>
      <w:tr>
        <w:trPr>
          <w:trHeight w:val="502" w:hRule="atLeast"/>
          <w:cantSplit w:val="true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ÉV</w:t>
            </w:r>
          </w:p>
        </w:tc>
      </w:tr>
      <w:tr>
        <w:trPr>
          <w:trHeight w:val="4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aládi név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ónév:</w:t>
            </w:r>
          </w:p>
        </w:tc>
        <w:tc>
          <w:tcPr>
            <w:tcW w:w="7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25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7032"/>
      </w:tblGrid>
      <w:tr>
        <w:trPr>
          <w:trHeight w:val="603" w:hRule="atLeast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ÁNYKORI NÉV (csak akkor kell kitölteni, ha eltér a fentiektől)</w:t>
            </w:r>
          </w:p>
        </w:tc>
      </w:tr>
      <w:tr>
        <w:trPr>
          <w:trHeight w:val="53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aládi név: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ónév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2930"/>
        <w:gridCol w:w="2947"/>
      </w:tblGrid>
      <w:tr>
        <w:trPr>
          <w:trHeight w:val="753" w:hRule="atLeast"/>
          <w:cantSplit w:val="true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ZÜLETÉSI HELY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gyarul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adott ország nyelvén:</w:t>
            </w:r>
          </w:p>
        </w:tc>
      </w:tr>
      <w:tr>
        <w:trPr>
          <w:trHeight w:val="603" w:hRule="atLeast"/>
          <w:cantSplit w:val="true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ZÜLETÉSI DÁTUM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YJA LEÁNYKORI NEVE              (vezetéknév+keresztnév):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LLAMPOLGÁRSÁGA: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58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1892"/>
        <w:gridCol w:w="2378"/>
        <w:gridCol w:w="1724"/>
      </w:tblGrid>
      <w:tr>
        <w:trPr>
          <w:trHeight w:val="636" w:hRule="atLeast"/>
        </w:trPr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LLANDÓ LAKCÍME:</w:t>
            </w:r>
          </w:p>
        </w:tc>
      </w:tr>
      <w:tr>
        <w:trPr>
          <w:trHeight w:val="83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elepülés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customMarkFollows="1" w:id="2"/>
              <w:t>*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9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ca*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:</w:t>
            </w:r>
          </w:p>
        </w:tc>
      </w:tr>
      <w:tr>
        <w:trPr>
          <w:trHeight w:val="938" w:hRule="atLeast"/>
        </w:trPr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42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3600"/>
        <w:gridCol w:w="3651"/>
      </w:tblGrid>
      <w:tr>
        <w:trPr>
          <w:trHeight w:val="821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aps/>
              </w:rPr>
              <w:t>Tartózkodási helye</w:t>
            </w:r>
            <w:r>
              <w:rPr>
                <w:rStyle w:val="FootnoteCharacters"/>
                <w:rStyle w:val="FootnoteAnchor"/>
                <w:caps/>
              </w:rPr>
              <w:footnoteReference w:id="3"/>
            </w:r>
            <w:r>
              <w:rPr>
                <w:caps/>
              </w:rPr>
              <w:t>:</w:t>
            </w:r>
          </w:p>
        </w:tc>
      </w:tr>
      <w:tr>
        <w:trPr>
          <w:trHeight w:val="82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elepülés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customMarkFollows="1" w:id="4"/>
              <w:t>*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ca*:</w:t>
            </w:r>
          </w:p>
        </w:tc>
      </w:tr>
      <w:tr>
        <w:trPr>
          <w:trHeight w:val="68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szám:</w:t>
            </w:r>
          </w:p>
        </w:tc>
      </w:tr>
      <w:tr>
        <w:trPr>
          <w:trHeight w:val="687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</w:tc>
      </w:tr>
      <w:tr>
        <w:trPr>
          <w:trHeight w:val="687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A lakóhely és az országhatár közötti egyirányú távolság kilométerben: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92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4"/>
        <w:gridCol w:w="3718"/>
      </w:tblGrid>
      <w:tr>
        <w:trPr>
          <w:trHeight w:val="98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 jelentkező ÚTLEVELÉNEK, vagy SZEMÉLYI IGAZOLVÁNYÁNAK SZÁM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GYAR IGAZOLVÁNYÁNAK SZÁM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gy az igény benyújtásának időpontja, 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2009. évi PEDAGÓGUSKEDVEZMÉNYEKRE VALÓ JOGOSULTSÁGOT IGAZOLÓ ÉRVÉNYESÍTŐ MATRICA MEGLÉT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gen: </w:t>
            </w:r>
          </w:p>
        </w:tc>
      </w:tr>
      <w:tr>
        <w:trPr>
          <w:trHeight w:val="508" w:hRule="atLeast"/>
          <w:cantSplit w:val="true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2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105"/>
        <w:gridCol w:w="1641"/>
        <w:gridCol w:w="1507"/>
        <w:gridCol w:w="820"/>
        <w:gridCol w:w="2328"/>
      </w:tblGrid>
      <w:tr>
        <w:trPr>
          <w:trHeight w:val="586" w:hRule="atLeast"/>
        </w:trPr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UNKAHELYÉNEK</w:t>
            </w:r>
          </w:p>
        </w:tc>
      </w:tr>
      <w:tr>
        <w:trPr>
          <w:trHeight w:val="61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ve: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e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ülés*: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486" w:hRule="atLeast"/>
          <w:cantSplit w:val="true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ca*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92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5"/>
      </w:tblGrid>
      <w:tr>
        <w:trPr>
          <w:trHeight w:val="1366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 jelentkező PEDAGÓGIAI TEVÉKENYSÉGÉNEK MEGNEVEZÉS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5"/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1105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DAGÓGUS MUNKAKÖRBEN ELTÖLTÖTT SZOLGÁLATI IDEJE (évben)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42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7234"/>
      </w:tblGrid>
      <w:tr>
        <w:trPr>
          <w:trHeight w:val="603" w:hRule="atLeast"/>
          <w:cantSplit w:val="true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ZAI TOVÁBBKÉPZÉSEKEN VALÓ RÉSZVÉTELE</w:t>
            </w:r>
          </w:p>
        </w:tc>
      </w:tr>
      <w:tr>
        <w:trPr>
          <w:trHeight w:val="485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őpont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ézmény:</w:t>
            </w:r>
          </w:p>
        </w:tc>
      </w:tr>
      <w:tr>
        <w:trPr>
          <w:trHeight w:val="6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2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6982"/>
      </w:tblGrid>
      <w:tr>
        <w:trPr>
          <w:trHeight w:val="586" w:hRule="atLeast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Magyarországi továbbképzéseken való részvételE</w:t>
            </w:r>
          </w:p>
        </w:tc>
      </w:tr>
      <w:tr>
        <w:trPr>
          <w:trHeight w:val="35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dőpont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ézmény:</w:t>
            </w:r>
          </w:p>
        </w:tc>
      </w:tr>
      <w:tr>
        <w:trPr>
          <w:trHeight w:val="48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5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5"/>
      </w:tblGrid>
      <w:tr>
        <w:trPr>
          <w:trHeight w:val="1668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 PÁLYÁZOTT TOVÁBBKÉPZÉS CÍMÉNEK MEGNEVEZÉSE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1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1"/>
      </w:tblGrid>
      <w:tr>
        <w:trPr>
          <w:trHeight w:val="1691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OVÁBBKÉPZÉST VÉGZŐ INTÉZMÉNY VAGY SZEMÉLYEK MEGNEVEZÉS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1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1"/>
      </w:tblGrid>
      <w:tr>
        <w:trPr>
          <w:trHeight w:val="887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OVÁBBKÉPZÉS IDŐPONTJA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3"/>
      </w:tblGrid>
      <w:tr>
        <w:trPr>
          <w:trHeight w:val="1088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caps/>
              </w:rPr>
            </w:pPr>
            <w:r>
              <w:rPr>
                <w:caps/>
              </w:rPr>
              <w:t xml:space="preserve">Amennyiben EGYIDEÜLEG több továbbképzésre adJa be jelentkezését ezen kívül, kérjük, sorolja fel ezeket a képző intézmény és a képzés időpontjának megnevezésével  együtt: </w:t>
            </w:r>
          </w:p>
          <w:p>
            <w:pPr>
              <w:pStyle w:val="TextBody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rPr/>
            </w:pPr>
            <w:r>
              <w:rPr/>
              <w:t>Képzés címe                                                     Időpontja                           Képző intézmén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</w:t>
            </w:r>
            <w:r>
              <w:rPr/>
              <w:t>..                 ……………….                  ………………………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</w:t>
            </w:r>
            <w:r>
              <w:rPr/>
              <w:t>..                 ……………….                 ……………………….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</w:t>
            </w:r>
            <w:r>
              <w:rPr/>
              <w:t>..                ……………….                 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</w:rPr>
        <w:t xml:space="preserve">Az igénylő aláírásával elfogadja, hogy hozzájárul az igénylőlapon szereplő személyes adatai kezeléséhez az eljárásban résztvevő szervek részéről; vállalja, hogy a továbbképzésről való  távolmaradásáról időben, írásban tájékoztatja a Balassi Intézetet, továbbá kötelezettséget vállal arra, hogy a beiratkozási költségnek legalább 10%-át kifizeti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elt, 2010.. 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aláírá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Az adott ország nyelvé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ennyiben állandó lakcíme nem egyezik meg a tartózkodási hellyel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Az adott ország nyelvé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. történelem szakos tanár, stb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4:17:00Z</dcterms:created>
  <dc:creator/>
  <dc:description/>
  <cp:keywords/>
  <dc:language>en-US</dc:language>
  <cp:lastModifiedBy/>
  <dcterms:modified xsi:type="dcterms:W3CDTF">2010-04-01T14:18:00Z</dcterms:modified>
  <cp:revision>1</cp:revision>
  <dc:subject/>
  <dc:title/>
</cp:coreProperties>
</file>