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/>
        <w:t xml:space="preserve">2010. évi elismert továbbképzések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033"/>
      </w:tblGrid>
      <w:tr>
        <w:trPr>
          <w:trHeight w:val="502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</w:tr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: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032"/>
      </w:tblGrid>
      <w:tr>
        <w:trPr>
          <w:trHeight w:val="60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ÁNYKORI NÉV 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930"/>
        <w:gridCol w:w="2947"/>
      </w:tblGrid>
      <w:tr>
        <w:trPr>
          <w:trHeight w:val="753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LETÉSI HEL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u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ott ország nyelvén:</w:t>
            </w:r>
          </w:p>
        </w:tc>
      </w:tr>
      <w:tr>
        <w:trPr>
          <w:trHeight w:val="603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ÜLETÉSI DÁTU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LEÁNYKORI NEVE              (vezetéknév+keresztnév)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2"/>
        <w:gridCol w:w="2378"/>
        <w:gridCol w:w="1724"/>
      </w:tblGrid>
      <w:tr>
        <w:trPr>
          <w:trHeight w:val="636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NDÓ LAKCÍME: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2"/>
              <w:t>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:</w:t>
            </w:r>
          </w:p>
        </w:tc>
      </w:tr>
      <w:tr>
        <w:trPr>
          <w:trHeight w:val="93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600"/>
        <w:gridCol w:w="3651"/>
      </w:tblGrid>
      <w:tr>
        <w:trPr>
          <w:trHeight w:val="82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Tartózkodási helye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  <w:r>
              <w:rPr>
                <w:caps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4"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A lakóhely és az országhatár közötti egyirányú távolság kilométerbe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718"/>
      </w:tblGrid>
      <w:tr>
        <w:trPr>
          <w:trHeight w:val="98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ÚTLEVELÉNEK, vagy SZEMÉLYI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2010. évi PEDAGÓGUSKEDVEZMÉNYEKRE VALÓ JOGOSULTSÁGOT IGAZOLÓ ÉRVÉNYESÍTŐ MATRICA MEGLÉ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gen: </w:t>
            </w:r>
          </w:p>
        </w:tc>
      </w:tr>
      <w:tr>
        <w:trPr>
          <w:trHeight w:val="401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m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5"/>
        <w:gridCol w:w="1641"/>
        <w:gridCol w:w="1507"/>
        <w:gridCol w:w="820"/>
        <w:gridCol w:w="2328"/>
      </w:tblGrid>
      <w:tr>
        <w:trPr>
          <w:trHeight w:val="58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HELYÉNEK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*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3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PEDAGÓGIAI TEVÉKENYSÉGÉNEK MEGNEVEZÉS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34"/>
      </w:tblGrid>
      <w:tr>
        <w:trPr>
          <w:trHeight w:val="603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I TOVÁBBKÉPZÉSEKEN VALÓ RÉSZVÉTELE</w:t>
            </w:r>
          </w:p>
        </w:tc>
      </w:tr>
      <w:tr>
        <w:trPr>
          <w:trHeight w:val="48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6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982"/>
      </w:tblGrid>
      <w:tr>
        <w:trPr>
          <w:trHeight w:val="58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6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ÁLYÁZOTT TOVÁBBKÉPZÉS CÍMÉNEK MEGNEVEZÉ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69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T VÉGZŐ INTÉZMÉNY VAGY SZEMÉLYEK MEGNEVEZÉ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88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 IDŐPONTJ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108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aps/>
              </w:rPr>
              <w:t xml:space="preserve">Amennyiben EGYIDEÜLEG több továbbképzésre adJa be jelentkezését ezen kívül, kérjük, sorolja fel ezeket a képző intézmény és a képzés időpontjának megnevezésével  együtt: 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rPr/>
            </w:pPr>
            <w:r>
              <w:rPr/>
              <w:t>Képzés címe                                                     Időpontja                           Képző intézmé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                 ……………….                  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                 ……………….                 ………………………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                ……………….                 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Az igénylő aláírásával elfogadja, hogy hozzájárul az igénylőlapon szereplő személyes adatai kezeléséhez az eljárásban résztvevő szervek részéről; vállalja, hogy a továbbképzésről való  távolmaradásáról időben, írásban tájékoztatja a Balassi Intézetet, továbbá kötelezettséget vállal arra, hogy a beiratkozási költségnek legalább 10%-át kifizeti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lt, 2010.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állandó lakcíme nem egyezik meg a tartózkodási hellye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történelem szakos tanár, stb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9:00Z</dcterms:created>
  <dc:creator/>
  <dc:description/>
  <cp:keywords/>
  <dc:language>en-US</dc:language>
  <cp:lastModifiedBy/>
  <dcterms:modified xsi:type="dcterms:W3CDTF">2010-04-01T14:29:00Z</dcterms:modified>
  <cp:revision>1</cp:revision>
  <dc:subject/>
  <dc:title/>
</cp:coreProperties>
</file>