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</w:t>
      </w:r>
    </w:p>
    <w:p>
      <w:pPr>
        <w:pStyle w:val="Heading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alassi Intézet magyarországi felsőoktatási tanulmányokra előkészítő képzése </w:t>
      </w:r>
      <w:r>
        <w:rPr>
          <w:b/>
          <w:sz w:val="20"/>
        </w:rPr>
        <w:t>pályázati kategóriához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Meghirdetett szakirányok, szakok és érettségi vizsgatárgyak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704"/>
        <w:gridCol w:w="4462"/>
      </w:tblGrid>
      <w:tr>
        <w:trPr>
          <w:trHeight w:val="2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pzési terüle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vételi vizsgatárgyak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á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mérő és földrendező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ezőgazdasági és élelmiszeripari gépészmérnök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ájrendező és kertépítő mérnök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lelmiszer-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zőlész-borász mérnök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i és vidékfejlesztési agrár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kus és szakigazgatási agrár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rnyezetgazdálkodás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grár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rmészetvédelmi mérnök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adgazda mérnök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attenyésztő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szakoktat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övénytermesztő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rdőmérnöki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kötelező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 következőkből még egy: biológia, fizika, kémia</w:t>
            </w:r>
          </w:p>
        </w:tc>
      </w:tr>
      <w:tr>
        <w:trPr>
          <w:trHeight w:val="34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llatorvosi </w:t>
            </w:r>
            <w:r>
              <w:rPr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iológia és kémia </w:t>
            </w:r>
          </w:p>
        </w:tc>
      </w:tr>
      <w:tr>
        <w:trPr>
          <w:trHeight w:val="3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Bölcsészettudomány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ermanisztika </w:t>
            </w:r>
            <w:r>
              <w:rPr>
                <w:i/>
                <w:sz w:val="18"/>
                <w:szCs w:val="18"/>
              </w:rPr>
              <w:t xml:space="preserve">( csak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éderlandisztik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ndinavisztika szakirányokkal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gol (emelt szintű)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 magyar vagy történelem 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manisztika </w:t>
            </w:r>
            <w:r>
              <w:rPr>
                <w:i/>
                <w:sz w:val="18"/>
                <w:szCs w:val="18"/>
              </w:rPr>
              <w:t>(cs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rtugál szakirán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gol  vagy magyar vagy történelem közül kettő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mol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eleti nyelvek és kultúrák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ókori nyelvek és kultúrá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5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agógi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5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dag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szichológi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zabad bölcsészet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épraj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történelem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Gazdaságtudományo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lkalmazott közgazdaságta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elemzé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beri erőforrás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ereskedelem és marketing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gazdálkodá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urizmus-vendéglátá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üzleti szakoktat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nformati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informatik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történelem</w:t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érnökinformatik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amtervező informatik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Műszak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yag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aipari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nnyűipari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lekuláris bionik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egyész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pítész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pari termék- 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formatervező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pítő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földtudomány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épész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lekedés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chatronikai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ergetikai 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illamosmérnö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menedzs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 vagy történelem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szakoktat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47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építész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vos é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gészségtudományi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polás és betegellátás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észségügyi gondozá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és prevenció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7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rvosi laboratóriumi é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épalkotó diagnosztika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alitikus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33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ogorvos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34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yógyszerész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14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ltalános orvos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Pedagógusképzé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yógypedagóg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nyelv és irodalom és angol vagy biológi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dukto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angol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Sporttudomá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umánkineziol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kreáció-szervezés 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észségfejleszté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szervező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Társadalomtudomány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tanulmány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vagy infor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litol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is munk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pedag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kus könyvtáro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 angol vagy magyar vagy matematika vagy történelem vagy informatika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mmunikáció és média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udomán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ulturális antropol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 és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ológ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rsadalmi tanulmány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Természettudomá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ém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tudomány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t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5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ermészetismere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temat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MÖT – alap-, mesterképzés, BI      2010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2:00Z</dcterms:created>
  <dc:creator>benkedl</dc:creator>
  <dc:description/>
  <cp:keywords/>
  <dc:language>en-US</dc:language>
  <cp:lastModifiedBy>benkedl</cp:lastModifiedBy>
  <dcterms:modified xsi:type="dcterms:W3CDTF">2010-04-19T09:43:00Z</dcterms:modified>
  <cp:revision>1</cp:revision>
  <dc:subject/>
  <dc:title>2</dc:title>
</cp:coreProperties>
</file>