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rion információs nap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dő: 2005. április 4. 10.00-13.00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Hely: Tempus Közalapítvány, Budapest, Váci út 37. VII. emelet, Brüsszel konferenciaterem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A tervezett program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6552"/>
      </w:tblGrid>
      <w:tr>
        <w:trPr/>
        <w:tc>
          <w:tcPr>
            <w:tcW w:w="15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 – 10.1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gnyitó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ucz Katalin, Socrates programvezető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10 – 11.0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ion tanulmányutak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ei János, Arion NLO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 – 11.15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lnőttoktatói mobilitás a Socrates/Grundtvig 3 akcióban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rós Éva, Grundtvig assziszten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15 – 11.3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z Arion akció pénzügyi kérdései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Szeifert László, Pénzügyi monitoring asszisztens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30 – 11.45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üne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45 – 12.45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t Arion ösztöndíjas beszámolója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lkérés alatt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45 – 13.0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érdések, válaszok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á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55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3250</wp:posOffset>
          </wp:positionH>
          <wp:positionV relativeFrom="paragraph">
            <wp:posOffset>-1177290</wp:posOffset>
          </wp:positionV>
          <wp:extent cx="1000125" cy="11620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0550</wp:posOffset>
          </wp:positionH>
          <wp:positionV relativeFrom="paragraph">
            <wp:posOffset>-4232910</wp:posOffset>
          </wp:positionV>
          <wp:extent cx="1026160" cy="3422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4200</wp:posOffset>
          </wp:positionH>
          <wp:positionV relativeFrom="paragraph">
            <wp:posOffset>-3729355</wp:posOffset>
          </wp:positionV>
          <wp:extent cx="1111250" cy="24066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3" r="-2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240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3085</wp:posOffset>
          </wp:positionH>
          <wp:positionV relativeFrom="paragraph">
            <wp:posOffset>1374775</wp:posOffset>
          </wp:positionV>
          <wp:extent cx="1151890" cy="9798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7530</wp:posOffset>
              </wp:positionH>
              <wp:positionV relativeFrom="paragraph">
                <wp:posOffset>1118870</wp:posOffset>
              </wp:positionV>
              <wp:extent cx="0" cy="84931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9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9pt,88.1pt" to="443.9pt,756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6075</wp:posOffset>
          </wp:positionH>
          <wp:positionV relativeFrom="paragraph">
            <wp:posOffset>71120</wp:posOffset>
          </wp:positionV>
          <wp:extent cx="1350010" cy="6489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0850</wp:posOffset>
          </wp:positionH>
          <wp:positionV relativeFrom="paragraph">
            <wp:posOffset>699770</wp:posOffset>
          </wp:positionV>
          <wp:extent cx="1181100" cy="47244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socrates_hu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14:00Z</dcterms:created>
  <dc:creator>Jenei János</dc:creator>
  <dc:description/>
  <dc:language>en-US</dc:language>
  <cp:lastModifiedBy>Jenei János</cp:lastModifiedBy>
  <cp:lastPrinted>2005-01-19T09:46:00Z</cp:lastPrinted>
  <dcterms:modified xsi:type="dcterms:W3CDTF">2005-03-09T11:12:00Z</dcterms:modified>
  <cp:revision>7</cp:revision>
  <dc:subject/>
  <dc:title>Arion információs nap</dc:title>
</cp:coreProperties>
</file>