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Jelentés</w:t>
      </w:r>
    </w:p>
    <w:p>
      <w:pPr>
        <w:pStyle w:val="Normal"/>
        <w:jc w:val="center"/>
        <w:rPr/>
      </w:pPr>
      <w:r>
        <w:rPr>
          <w:b/>
        </w:rPr>
        <w:t xml:space="preserve">Az OECD Oktatási Miniszterek Találkozójáról </w:t>
      </w:r>
      <w:r>
        <w:rPr/>
        <w:t>(2006. június 27-28, Görögország)</w:t>
      </w:r>
    </w:p>
    <w:p>
      <w:pPr>
        <w:pStyle w:val="Normal"/>
        <w:jc w:val="center"/>
        <w:rPr/>
      </w:pPr>
      <w:r>
        <w:rPr/>
        <w:t>„</w:t>
      </w:r>
      <w:r>
        <w:rPr/>
        <w:t>Felsőoktatás: minőség, esélyteremtés és hatékonysá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sztvevők</w:t>
      </w:r>
      <w:r>
        <w:rPr/>
        <w:t xml:space="preserve"> (a részletes lista rendelkezésre áll):</w:t>
      </w:r>
    </w:p>
    <w:p>
      <w:pPr>
        <w:pStyle w:val="Normal"/>
        <w:numPr>
          <w:ilvl w:val="0"/>
          <w:numId w:val="1"/>
        </w:numPr>
        <w:rPr/>
      </w:pPr>
      <w:r>
        <w:rPr/>
        <w:t>Az OECD országok kb. felének képviselete volt miniszteri szintű, a többi országé is magas szintű volt.</w:t>
      </w:r>
    </w:p>
    <w:p>
      <w:pPr>
        <w:pStyle w:val="Normal"/>
        <w:numPr>
          <w:ilvl w:val="0"/>
          <w:numId w:val="1"/>
        </w:numPr>
        <w:rPr/>
      </w:pPr>
      <w:r>
        <w:rPr/>
        <w:t>Az OECD részéről az új főtitkár, Mr. Gurría is jelen volt, képviseltette magát az EU Bizottsága, az UNESCO és több nem-OECD ország megfigyelőként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 magyar delegáció</w:t>
      </w:r>
      <w:r>
        <w:rPr/>
        <w:t xml:space="preserve"> tagjai:</w:t>
      </w:r>
    </w:p>
    <w:p>
      <w:pPr>
        <w:pStyle w:val="Normal"/>
        <w:ind w:left="708" w:hanging="0"/>
        <w:rPr/>
      </w:pPr>
      <w:r>
        <w:rPr/>
        <w:t>- Dr. Lotz Károly nagykövet, Magyarország OECD képviselete, delegációvezető</w:t>
      </w:r>
    </w:p>
    <w:p>
      <w:pPr>
        <w:pStyle w:val="Normal"/>
        <w:ind w:left="708" w:hanging="0"/>
        <w:rPr/>
      </w:pPr>
      <w:r>
        <w:rPr/>
        <w:t>- Dr. Balogh Gyula kabinetfőnök, Oktatási és Kulturális Minisztérium</w:t>
      </w:r>
    </w:p>
    <w:p>
      <w:pPr>
        <w:pStyle w:val="Normal"/>
        <w:ind w:left="708" w:hanging="0"/>
        <w:rPr/>
      </w:pPr>
      <w:r>
        <w:rPr/>
        <w:t xml:space="preserve">- Dr. Halász Gábor főigazgató, Országos Közoktatási Intézet  </w:t>
      </w:r>
    </w:p>
    <w:p>
      <w:pPr>
        <w:pStyle w:val="Normal"/>
        <w:ind w:left="708" w:hanging="0"/>
        <w:rPr/>
      </w:pPr>
      <w:r>
        <w:rPr/>
        <w:t>- Dr. Derényi András igazgató, Országos Kredittanács Irodája</w:t>
      </w:r>
    </w:p>
    <w:p>
      <w:pPr>
        <w:pStyle w:val="Normal"/>
        <w:ind w:left="708" w:hanging="0"/>
        <w:rPr/>
      </w:pPr>
      <w:r>
        <w:rPr/>
        <w:t>- Limbacher László, szakmai főtanácsadó, O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zultáció az üzleti világ (BIAC) és a szakszervezetek (TUAC) képviselőivel</w:t>
      </w:r>
    </w:p>
    <w:p>
      <w:pPr>
        <w:pStyle w:val="Normal"/>
        <w:rPr/>
      </w:pPr>
      <w:r>
        <w:rPr/>
        <w:t>Az OECD szokásos gyakorlata szerint a Miniszteri Találkozó előtt került sor e két érdekkör OECD melletti tanácsadó testületeivel való konzultációra a Találkozó témáiról.</w:t>
      </w:r>
    </w:p>
    <w:p>
      <w:pPr>
        <w:pStyle w:val="Normal"/>
        <w:spacing w:before="60" w:after="0"/>
        <w:rPr/>
      </w:pPr>
      <w:r>
        <w:rPr/>
        <w:t>Írott anyagként rendelkezésre áll:</w:t>
      </w:r>
    </w:p>
    <w:p>
      <w:pPr>
        <w:pStyle w:val="Normal"/>
        <w:numPr>
          <w:ilvl w:val="0"/>
          <w:numId w:val="1"/>
        </w:numPr>
        <w:rPr/>
      </w:pPr>
      <w:r>
        <w:rPr/>
        <w:t>BIAC Statement … [EDU/EC/MIN(2006)3]</w:t>
      </w:r>
    </w:p>
    <w:p>
      <w:pPr>
        <w:pStyle w:val="Normal"/>
        <w:numPr>
          <w:ilvl w:val="0"/>
          <w:numId w:val="1"/>
        </w:numPr>
        <w:rPr/>
      </w:pPr>
      <w:r>
        <w:rPr/>
        <w:t>TUAC/EI Statement … [EDU/EC/MIN(2006)4]</w:t>
      </w:r>
    </w:p>
    <w:p>
      <w:pPr>
        <w:pStyle w:val="Normal"/>
        <w:numPr>
          <w:ilvl w:val="0"/>
          <w:numId w:val="1"/>
        </w:numPr>
        <w:rPr/>
      </w:pPr>
      <w:r>
        <w:rPr/>
        <w:t>Report on the consultations with BIAC and TUAC [EDU/EC/MIN(2006)7].</w:t>
      </w:r>
    </w:p>
    <w:p>
      <w:pPr>
        <w:pStyle w:val="Normal"/>
        <w:spacing w:before="60" w:after="0"/>
        <w:rPr/>
      </w:pPr>
      <w:r>
        <w:rPr/>
        <w:t xml:space="preserve">Tanulságos </w:t>
      </w:r>
      <w:r>
        <w:rPr>
          <w:u w:val="single"/>
        </w:rPr>
        <w:t>a kétfajta megközelítés összevetése</w:t>
      </w:r>
      <w:r>
        <w:rPr/>
        <w:t>. A konzultáción és az anyagokban árnyaltan jelentek meg az álláspontok, az alábbi tömör összefoglalást a szemléletesség kedvéért alkalmazza ez a jelenté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4"/>
        <w:gridCol w:w="2494"/>
        <w:gridCol w:w="24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éma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gyetértés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IAC hangsúly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UAC hangsúly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 kérdése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ktatás (és reformja) társ.-gazd. fontossága.</w:t>
              <w:br/>
              <w:t>Az érdekeltek jobb bevonása szükséges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ktatás és kutatás relevanciája.</w:t>
              <w:br/>
              <w:t>A gazdaság bevonása.</w:t>
              <w:br/>
              <w:t>Felsőfokú szakképzés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les hozzáférés, esélyegyenlőség.</w:t>
              <w:br/>
              <w:br/>
              <w:t>Egész életen át tartó tanulá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á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 autonómia, átláthatóság, elszámoltathatóság, társak általi értékelés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mogatók felé a hatékonyság igazolandó.</w:t>
              <w:br/>
              <w:t>Külső tagok az irányító testületekben.</w:t>
              <w:br/>
              <w:t>Menedzsment módszerek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ézményi függetlenség. Hallgatói és alkalmazotti beleszólás. </w:t>
              <w:br/>
              <w:t xml:space="preserve">Társadalmi partnerség, </w:t>
              <w:br/>
              <w:t>civil szervezete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ményi felelősség fontossága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seny révén nő. </w:t>
              <w:br/>
              <w:t>Az érdekeltek bevonása is növeli.</w:t>
              <w:br/>
              <w:t xml:space="preserve">Minőségbiztosítási rendszer. </w:t>
              <w:br/>
              <w:t>Külső értékelések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tosított feltételeken múlik.</w:t>
              <w:br/>
              <w:t>A foglalkoztatás biztonsága fontos.</w:t>
              <w:br/>
              <w:t>A rövid, szerződéses alkalmazás káro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zírozá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 befektetés szükséges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 esetén készek  többet fizetni a hallgatók és a gazdaság.</w:t>
              <w:br/>
              <w:t>Hatékonyság révén felszabadíthatók források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rmányé a fő felelősség.</w:t>
              <w:br/>
              <w:t>Az üzleti világtól több támogatás kell.</w:t>
              <w:br/>
              <w:t>A tandíjak túl magasa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tás és fejleszté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temek és az ipar együttműködése fokozandó.</w:t>
              <w:br/>
              <w:br/>
              <w:br/>
              <w:t>Alkalmazhatóság a cél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par befolyása: rövid távú üzleti érdek  a közérdek előtt (pl. a publikálás késleltetése).</w:t>
              <w:br/>
              <w:t>Független alapkutatás kel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vé válá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mogatandók az UNESCO-OECD Irányelvek a határon átnyúló felsőoktatás minőségéről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lobális verseny kedvező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ktatás világméretű szabaddá tétele és magánosítása hátrányos lehet a minőségre és az esélyegyenlőségr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itó plenáris ülés</w:t>
      </w:r>
    </w:p>
    <w:p>
      <w:pPr>
        <w:pStyle w:val="Normal"/>
        <w:rPr/>
      </w:pPr>
      <w:r>
        <w:rPr>
          <w:u w:val="single"/>
        </w:rPr>
        <w:t>M. Giannakou görög miniszter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 felsőoktatásnak kettős szerepe van:</w:t>
      </w:r>
    </w:p>
    <w:p>
      <w:pPr>
        <w:pStyle w:val="Normal"/>
        <w:numPr>
          <w:ilvl w:val="1"/>
          <w:numId w:val="1"/>
        </w:numPr>
        <w:rPr/>
      </w:pPr>
      <w:r>
        <w:rPr/>
        <w:t>a demokrácia, a tolerancia és a társadalmi összetartozás támogatása</w:t>
      </w:r>
    </w:p>
    <w:p>
      <w:pPr>
        <w:pStyle w:val="Normal"/>
        <w:numPr>
          <w:ilvl w:val="1"/>
          <w:numId w:val="1"/>
        </w:numPr>
        <w:rPr/>
      </w:pPr>
      <w:r>
        <w:rPr/>
        <w:t>a tudás és a készségek előállítása révén a gazdasági fejlődés előmozdítása.</w:t>
      </w:r>
    </w:p>
    <w:p>
      <w:pPr>
        <w:pStyle w:val="Normal"/>
        <w:numPr>
          <w:ilvl w:val="0"/>
          <w:numId w:val="1"/>
        </w:numPr>
        <w:rPr/>
      </w:pPr>
      <w:r>
        <w:rPr/>
        <w:t>Partneri viszony szükséges a fő tényezőkkel:</w:t>
      </w:r>
    </w:p>
    <w:p>
      <w:pPr>
        <w:pStyle w:val="Normal"/>
        <w:numPr>
          <w:ilvl w:val="1"/>
          <w:numId w:val="1"/>
        </w:numPr>
        <w:rPr/>
      </w:pPr>
      <w:r>
        <w:rPr/>
        <w:t>az állam (biztosítandó a hozzáférést mindenki számára)</w:t>
      </w:r>
    </w:p>
    <w:p>
      <w:pPr>
        <w:pStyle w:val="Normal"/>
        <w:numPr>
          <w:ilvl w:val="1"/>
          <w:numId w:val="1"/>
        </w:numPr>
        <w:rPr/>
      </w:pPr>
      <w:r>
        <w:rPr/>
        <w:t>a társadalmi partnerek</w:t>
      </w:r>
    </w:p>
    <w:p>
      <w:pPr>
        <w:pStyle w:val="Normal"/>
        <w:numPr>
          <w:ilvl w:val="1"/>
          <w:numId w:val="1"/>
        </w:numPr>
        <w:rPr/>
      </w:pPr>
      <w:r>
        <w:rPr/>
        <w:t>a tudásalapú gazdaság és társadalom.</w:t>
      </w:r>
    </w:p>
    <w:p>
      <w:pPr>
        <w:pStyle w:val="Normal"/>
        <w:numPr>
          <w:ilvl w:val="0"/>
          <w:numId w:val="1"/>
        </w:numPr>
        <w:rPr/>
      </w:pPr>
      <w:r>
        <w:rPr/>
        <w:t>A felsőoktatás nemzetközi jellege erősödik, erre irányul a bolognai folyamat és az OECD tevékenysége is.</w:t>
      </w:r>
    </w:p>
    <w:p>
      <w:pPr>
        <w:pStyle w:val="Normal"/>
        <w:rPr/>
      </w:pPr>
      <w:r>
        <w:rPr>
          <w:u w:val="single"/>
        </w:rPr>
        <w:t>A. Gurría, az OECD főtitkára</w:t>
      </w:r>
      <w:r>
        <w:rPr/>
        <w:t xml:space="preserve"> aláhúzta a reform sürgősségét (a szöveg rendelkezésre áll):</w:t>
      </w:r>
    </w:p>
    <w:p>
      <w:pPr>
        <w:pStyle w:val="Normal"/>
        <w:numPr>
          <w:ilvl w:val="0"/>
          <w:numId w:val="1"/>
        </w:numPr>
        <w:rPr/>
      </w:pPr>
      <w:r>
        <w:rPr/>
        <w:t>A felsőoktatás eddig nagyobbá vált, mostantól jobb minőséget kell nyújtania.</w:t>
      </w:r>
    </w:p>
    <w:p>
      <w:pPr>
        <w:pStyle w:val="Normal"/>
        <w:numPr>
          <w:ilvl w:val="0"/>
          <w:numId w:val="1"/>
        </w:numPr>
        <w:rPr/>
      </w:pPr>
      <w:r>
        <w:rPr/>
        <w:t>Az OECD szerint a végzettséget szerzőknek hozzá kell járulniuk képzésük költségeihez; a szegény hátterű hallgatók támogatása mellett.</w:t>
      </w:r>
    </w:p>
    <w:p>
      <w:pPr>
        <w:pStyle w:val="Normal"/>
        <w:numPr>
          <w:ilvl w:val="0"/>
          <w:numId w:val="1"/>
        </w:numPr>
        <w:rPr/>
      </w:pPr>
      <w:r>
        <w:rPr/>
        <w:t>A minőségi oktatást jobban el kell ismerni. Az oktatás minőségének mérését erősíteni kell. Az OECD vállalná egy „felsőoktatási PISA” program vezetését. Az intézményi elszámoltathatóság erősítése szükséges; autonómia és az intézményi feladatokban indokolt diverzifikáció mellett.</w:t>
      </w:r>
    </w:p>
    <w:p>
      <w:pPr>
        <w:pStyle w:val="Normal"/>
        <w:rPr/>
      </w:pPr>
      <w:r>
        <w:rPr/>
        <w:t xml:space="preserve">Beszámoló </w:t>
      </w:r>
      <w:r>
        <w:rPr>
          <w:u w:val="single"/>
        </w:rPr>
        <w:t>a G8-ak</w:t>
      </w:r>
      <w:r>
        <w:rPr/>
        <w:t xml:space="preserve"> oktatási minisztereinek 2006. június 1-2-i találkozójáról </w:t>
        <w:br/>
        <w:t xml:space="preserve">és a </w:t>
      </w:r>
      <w:r>
        <w:rPr>
          <w:u w:val="single"/>
        </w:rPr>
        <w:t>Moszkvai Deklaráció</w:t>
      </w:r>
      <w:r>
        <w:rPr/>
        <w:t>ról:</w:t>
      </w:r>
    </w:p>
    <w:p>
      <w:pPr>
        <w:pStyle w:val="Normal"/>
        <w:numPr>
          <w:ilvl w:val="0"/>
          <w:numId w:val="1"/>
        </w:numPr>
        <w:rPr/>
      </w:pPr>
      <w:r>
        <w:rPr/>
        <w:t>A Deklaráció rendelkezésre áll [EDU/EC/MIN(2006)5].</w:t>
      </w:r>
    </w:p>
    <w:p>
      <w:pPr>
        <w:pStyle w:val="Normal"/>
        <w:numPr>
          <w:ilvl w:val="1"/>
          <w:numId w:val="1"/>
        </w:numPr>
        <w:rPr/>
      </w:pPr>
      <w:r>
        <w:rPr/>
        <w:t>Hangsúlyozza az oktatás fontosságát az innováció támogatásában.</w:t>
      </w:r>
    </w:p>
    <w:p>
      <w:pPr>
        <w:pStyle w:val="Normal"/>
        <w:numPr>
          <w:ilvl w:val="1"/>
          <w:numId w:val="1"/>
        </w:numPr>
        <w:rPr/>
      </w:pPr>
      <w:r>
        <w:rPr/>
        <w:t>Megerősíti az UNESCO „Oktatást mindenkinek” programja céljait.</w:t>
      </w:r>
    </w:p>
    <w:p>
      <w:pPr>
        <w:pStyle w:val="Normal"/>
        <w:numPr>
          <w:ilvl w:val="1"/>
          <w:numId w:val="1"/>
        </w:numPr>
        <w:rPr/>
      </w:pPr>
      <w:r>
        <w:rPr/>
        <w:t>Kiemeli, hogy a növekvő migrációra válaszolniuk kell a szakpolitiká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órum a felsőoktatás jövőjéről</w:t>
      </w:r>
    </w:p>
    <w:p>
      <w:pPr>
        <w:pStyle w:val="Normal"/>
        <w:rPr/>
      </w:pPr>
      <w:r>
        <w:rPr/>
        <w:t>Az OECD miniszteri találkozók hagyományos eleme a Fórum, amely szélesebb résztvevői kör és a civil társadalom képviselői számára biztosítja az álláspont kifejtésének lehető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ész: </w:t>
      </w:r>
      <w:r>
        <w:rPr>
          <w:u w:val="single"/>
        </w:rPr>
        <w:t>Az egyetemi változások fő hajtóerői</w:t>
      </w:r>
      <w:r>
        <w:rPr/>
        <w:t>rő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Singh (Dél-afrikai Felsőoktatási Tanács) a felsőoktatás </w:t>
      </w:r>
      <w:r>
        <w:rPr>
          <w:u w:val="single"/>
        </w:rPr>
        <w:t>társadalmi dimenzió</w:t>
      </w:r>
      <w:r>
        <w:rPr/>
        <w:t>iról (rövid előzetes szöveg áll rendelkezésre):</w:t>
      </w:r>
    </w:p>
    <w:p>
      <w:pPr>
        <w:pStyle w:val="Normal"/>
        <w:numPr>
          <w:ilvl w:val="1"/>
          <w:numId w:val="1"/>
        </w:numPr>
        <w:rPr/>
      </w:pPr>
      <w:r>
        <w:rPr/>
        <w:t>A gazdasági vonatkozás túlzottan meghatározza a felsőoktatási politikát.</w:t>
      </w:r>
    </w:p>
    <w:p>
      <w:pPr>
        <w:pStyle w:val="Normal"/>
        <w:numPr>
          <w:ilvl w:val="1"/>
          <w:numId w:val="1"/>
        </w:numPr>
        <w:rPr/>
      </w:pPr>
      <w:r>
        <w:rPr/>
        <w:t>A tolerancia és a társadalmi igazság melletti elkötelezettség szintén fontos eredmények, amelyeket mutatók bevezetésével mérni kell.</w:t>
      </w:r>
    </w:p>
    <w:p>
      <w:pPr>
        <w:pStyle w:val="Normal"/>
        <w:numPr>
          <w:ilvl w:val="1"/>
          <w:numId w:val="1"/>
        </w:numPr>
        <w:rPr/>
      </w:pPr>
      <w:r>
        <w:rPr/>
        <w:t>A felsőoktatási intézmények számára javasolható, hogy vessék alá magukat a közösség iránti kötelezettségeik vizsgálatának.</w:t>
      </w:r>
    </w:p>
    <w:p>
      <w:pPr>
        <w:pStyle w:val="Normal"/>
        <w:numPr>
          <w:ilvl w:val="1"/>
          <w:numId w:val="1"/>
        </w:numPr>
        <w:rPr/>
      </w:pPr>
      <w:r>
        <w:rPr/>
        <w:t>A határon átnyúló felsőoktatás esetében meg kell különböztetni az üzleti és a fejlesztési cél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. Komiyama (a Tokiói Egyetem elnöke) a </w:t>
      </w:r>
      <w:r>
        <w:rPr>
          <w:u w:val="single"/>
        </w:rPr>
        <w:t>tudás struktúrái</w:t>
      </w:r>
      <w:r>
        <w:rPr/>
        <w:t>ról, az ismeretrobbanás és –feldarabolódás kezelésének stratégiájáról (diák és szöveg rendelkezésre állnak):</w:t>
      </w:r>
    </w:p>
    <w:p>
      <w:pPr>
        <w:pStyle w:val="Normal"/>
        <w:numPr>
          <w:ilvl w:val="1"/>
          <w:numId w:val="1"/>
        </w:numPr>
        <w:rPr/>
      </w:pPr>
      <w:r>
        <w:rPr/>
        <w:t>A tudományágakat információs technológiával támogatott hálózatok révén kapcsolják össze.</w:t>
      </w:r>
    </w:p>
    <w:p>
      <w:pPr>
        <w:pStyle w:val="Normal"/>
        <w:numPr>
          <w:ilvl w:val="1"/>
          <w:numId w:val="1"/>
        </w:numPr>
        <w:rPr/>
      </w:pPr>
      <w:r>
        <w:rPr/>
        <w:t>Áttekintő előadásokkal építenek hidakat a természet- és társadalomtudományok között.</w:t>
      </w:r>
    </w:p>
    <w:p>
      <w:pPr>
        <w:pStyle w:val="Normal"/>
        <w:numPr>
          <w:ilvl w:val="1"/>
          <w:numId w:val="1"/>
        </w:numPr>
        <w:rPr/>
      </w:pPr>
      <w:r>
        <w:rPr/>
        <w:t>A tudás kialakított struktúrája hatással van a képzés rendszeré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Ritzen (a Maastrichti Egyetem elnöke) a felsőoktatás </w:t>
      </w:r>
      <w:r>
        <w:rPr>
          <w:u w:val="single"/>
        </w:rPr>
        <w:t>jövőkép</w:t>
      </w:r>
      <w:r>
        <w:rPr/>
        <w:t>eiről 2020-ig (diák és szöveg rendelkezésre állnak):</w:t>
      </w:r>
    </w:p>
    <w:p>
      <w:pPr>
        <w:pStyle w:val="Normal"/>
        <w:numPr>
          <w:ilvl w:val="1"/>
          <w:numId w:val="1"/>
        </w:numPr>
        <w:rPr/>
      </w:pPr>
      <w:r>
        <w:rPr/>
        <w:t>A felsőoktatás iránti igény tovább fog növekedni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külföldi hallgatók aránya is nő. </w:t>
        <w:br/>
        <w:t>A világméretű hallgatói mobilitás javítólag hat a minőségre.</w:t>
      </w:r>
    </w:p>
    <w:p>
      <w:pPr>
        <w:pStyle w:val="Normal"/>
        <w:numPr>
          <w:ilvl w:val="1"/>
          <w:numId w:val="1"/>
        </w:numPr>
        <w:rPr/>
      </w:pPr>
      <w:r>
        <w:rPr/>
        <w:t>A felsőoktatási intézményeknek és a kormányoknak fel kell készülniük a külföldi hallgatók fokozott megjelenésére.</w:t>
      </w:r>
    </w:p>
    <w:p>
      <w:pPr>
        <w:pStyle w:val="Normal"/>
        <w:numPr>
          <w:ilvl w:val="1"/>
          <w:numId w:val="1"/>
        </w:numPr>
        <w:rPr/>
      </w:pPr>
      <w:r>
        <w:rPr/>
        <w:t>A konzervatív szemlélet fél a nemzeti nyelv elvesztésétől, pedig pl. a holland nyelv nem veszett el attól, hogy angolul tanítanak.</w:t>
      </w:r>
    </w:p>
    <w:p>
      <w:pPr>
        <w:pStyle w:val="Normal"/>
        <w:numPr>
          <w:ilvl w:val="1"/>
          <w:numId w:val="1"/>
        </w:numPr>
        <w:rPr/>
      </w:pPr>
      <w:r>
        <w:rPr/>
        <w:t>Alacsony az egyetemek reagáló képessége, amely a szabályozás mérséklésével erősíthető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világ nyerhet a valódi nemzetközi piac létrehozásával. Ez közös jogi keretekkel (akkreditáció, tandíjak) segíthető elő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 forgatókönyv esetén a felsőoktatás nagyban hozzájárul a fejlődéshez. Azonban ez azt feltételezi, hogy a nemzeti kormányok nemzetek feletti szintre (EU, OECD stb.) adnak át felsőoktatás feletti jogosítványokat. </w:t>
        <w:br/>
        <w:t>Világproblémák vannak (pl. felsőoktatás), de nincs világkormány.</w:t>
      </w:r>
    </w:p>
    <w:p>
      <w:pPr>
        <w:pStyle w:val="Normal"/>
        <w:numPr>
          <w:ilvl w:val="1"/>
          <w:numId w:val="1"/>
        </w:numPr>
        <w:rPr/>
      </w:pPr>
      <w:r>
        <w:rPr/>
        <w:t>A felsőoktatási hallgatók teljesítményének nemzetközi mérése (PISA) nagyban támogatná a világméretű piac fejlődését.</w:t>
      </w:r>
    </w:p>
    <w:p>
      <w:pPr>
        <w:pStyle w:val="Normal"/>
        <w:numPr>
          <w:ilvl w:val="0"/>
          <w:numId w:val="1"/>
        </w:numPr>
        <w:rPr/>
      </w:pPr>
      <w:r>
        <w:rPr/>
        <w:t>Vita folyt a következőkről:</w:t>
      </w:r>
    </w:p>
    <w:p>
      <w:pPr>
        <w:pStyle w:val="Normal"/>
        <w:numPr>
          <w:ilvl w:val="1"/>
          <w:numId w:val="1"/>
        </w:numPr>
        <w:rPr/>
      </w:pPr>
      <w:r>
        <w:rPr/>
        <w:t>a szabályozók és az ösztönzők kellő aránya,</w:t>
      </w:r>
    </w:p>
    <w:p>
      <w:pPr>
        <w:pStyle w:val="Normal"/>
        <w:numPr>
          <w:ilvl w:val="1"/>
          <w:numId w:val="1"/>
        </w:numPr>
        <w:rPr/>
      </w:pPr>
      <w:r>
        <w:rPr/>
        <w:t>a kulturális sokféleség támogatása az angol nyelvű globalizáció összefüggésében,</w:t>
      </w:r>
    </w:p>
    <w:p>
      <w:pPr>
        <w:pStyle w:val="Normal"/>
        <w:numPr>
          <w:ilvl w:val="1"/>
          <w:numId w:val="1"/>
        </w:numPr>
        <w:rPr/>
      </w:pPr>
      <w:r>
        <w:rPr/>
        <w:t>a teljesítménymérés megfelelő formái az eltérő célok támoga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ész: </w:t>
      </w:r>
      <w:r>
        <w:rPr>
          <w:u w:val="single"/>
        </w:rPr>
        <w:t>Forgatókönyvek</w:t>
      </w:r>
      <w:r>
        <w:rPr/>
        <w:t>, a felsőoktatás jövőjének megvitatása</w:t>
      </w:r>
    </w:p>
    <w:p>
      <w:pPr>
        <w:pStyle w:val="Normal"/>
        <w:numPr>
          <w:ilvl w:val="0"/>
          <w:numId w:val="1"/>
        </w:numPr>
        <w:rPr/>
      </w:pPr>
      <w:r>
        <w:rPr/>
        <w:t>Rendelkezésre áll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z OECD „Four Future Scenarios for Higher Education” című anyaga </w:t>
        <w:br/>
        <w:t>(ismertetését ld. alább)</w:t>
      </w:r>
    </w:p>
    <w:p>
      <w:pPr>
        <w:pStyle w:val="Normal"/>
        <w:numPr>
          <w:ilvl w:val="1"/>
          <w:numId w:val="1"/>
        </w:numPr>
        <w:rPr/>
      </w:pPr>
      <w:r>
        <w:rPr/>
        <w:t>Az Education International pedagógus világszervezet válasza az OECD anyagára</w:t>
      </w:r>
    </w:p>
    <w:p>
      <w:pPr>
        <w:pStyle w:val="Normal"/>
        <w:numPr>
          <w:ilvl w:val="1"/>
          <w:numId w:val="1"/>
        </w:numPr>
        <w:rPr/>
      </w:pPr>
      <w:r>
        <w:rPr/>
        <w:t>Az ESIB (The National Unions of Students in Europe) európai diákszervezet válasza az OECD anyagára</w:t>
      </w:r>
    </w:p>
    <w:p>
      <w:pPr>
        <w:pStyle w:val="Normal"/>
        <w:numPr>
          <w:ilvl w:val="1"/>
          <w:numId w:val="1"/>
        </w:numPr>
        <w:rPr/>
      </w:pPr>
      <w:r>
        <w:rPr/>
        <w:t>Az EI és az ESIB közös levele a Miniszteri Találkozóhoz; ebben kifejtik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z esélyegyenlőség biztosítása középponti kihívás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tandíj és a hallgatók eladósodása akadályozza a felsőoktatásban való részvételt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közfinanszírozás a felsőoktatási kiadások biztosításának legméltányosabb és leghatékonyabb módja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felsőoktatás fokozódó üzletivé válása hátrányosan érinti a minőséget az alacsony minőséget nyújtó szolgáltatók megjelenésével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A minőség biztosítására képzett és elkötelezett oktatókat kell vonzani és megtartani, a munka és alkalmazási feltételeket javítani kell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hatékonyság a kollegiális irányítási szerkezetre, a dolgozók és a hallgatók megfelelő képviseletére épülő informált döntéshozataltól várható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A megújult közszolgálat jövőképe követendő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z OECD fenti anyagában és vitaindító prezentációjában kifejtett négy forgatókönyv a következő oldalon található koordináta-rendszerben szemléltethető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OECD prezentációja kiemelte, hogy a fejlődés iránya az </w:t>
      </w:r>
      <w:r>
        <w:rPr>
          <w:i/>
        </w:rPr>
        <w:t>igazgatási</w:t>
      </w:r>
      <w:r>
        <w:rPr/>
        <w:t xml:space="preserve"> felől a </w:t>
      </w:r>
      <w:r>
        <w:rPr>
          <w:i/>
        </w:rPr>
        <w:t>piaci</w:t>
      </w:r>
      <w:r>
        <w:rPr/>
        <w:t xml:space="preserve"> felé, a </w:t>
      </w:r>
      <w:r>
        <w:rPr>
          <w:i/>
        </w:rPr>
        <w:t>nemzeti</w:t>
      </w:r>
      <w:r>
        <w:rPr/>
        <w:t xml:space="preserve"> felől a </w:t>
      </w:r>
      <w:r>
        <w:rPr>
          <w:i/>
        </w:rPr>
        <w:t>nemzetközi</w:t>
      </w:r>
      <w:r>
        <w:rPr/>
        <w:t xml:space="preserve"> felé mutat.</w:t>
      </w:r>
    </w:p>
    <w:p>
      <w:pPr>
        <w:pStyle w:val="Normal"/>
        <w:numPr>
          <w:ilvl w:val="0"/>
          <w:numId w:val="1"/>
        </w:numPr>
        <w:rPr/>
      </w:pPr>
      <w:r>
        <w:rPr/>
        <w:t>A vitavezető kézfeltartásos szavazást kért arról, hogy mely forgatókönyvek a legvalószínűbbek és melyek a legkívánatosabbak. A szavazatok megoszlottak az alábbi 1., 3., 4. forgatókönyvek között. Utólag egy német delegált meglepetésének adott hangot, hogy nem szavazott mindenki az 1. forgatókönyvre.</w:t>
        <w:br/>
        <w:t>Dél-afrikai vélemény szerint a 2. forgatókönyv vonzó lehet a fejlődő országok számára, míg a többi forgatókönyv egyes ötvözetei rémálomnak tűnhetnek számuk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ita az alábbi következtetéseket eredményezte:</w:t>
      </w:r>
    </w:p>
    <w:p>
      <w:pPr>
        <w:pStyle w:val="Normal"/>
        <w:numPr>
          <w:ilvl w:val="1"/>
          <w:numId w:val="1"/>
        </w:numPr>
        <w:rPr/>
      </w:pPr>
      <w:r>
        <w:rPr/>
        <w:t>Nincs egyetlen paradigma, a forgatókönyvek elemei keverékének bekövetkezése valószínű és célszerű.</w:t>
      </w:r>
    </w:p>
    <w:p>
      <w:pPr>
        <w:pStyle w:val="Normal"/>
        <w:numPr>
          <w:ilvl w:val="1"/>
          <w:numId w:val="1"/>
        </w:numPr>
        <w:rPr/>
      </w:pPr>
      <w:r>
        <w:rPr/>
        <w:t>Elkerülendő a polarizáció: az egyetemeknek egyaránt kell szolgálniuk helyi-térségi-nemzeti és nemzetközi igényeket.</w:t>
      </w:r>
    </w:p>
    <w:p>
      <w:pPr>
        <w:pStyle w:val="Normal"/>
        <w:numPr>
          <w:ilvl w:val="1"/>
          <w:numId w:val="1"/>
        </w:numPr>
        <w:rPr/>
      </w:pPr>
      <w:r>
        <w:rPr/>
        <w:t>Komplex, rendszerszerű gondolkodás szükséges a jövőről.</w:t>
      </w:r>
    </w:p>
    <w:p>
      <w:pPr>
        <w:pStyle w:val="Normal"/>
        <w:numPr>
          <w:ilvl w:val="0"/>
          <w:numId w:val="1"/>
        </w:numPr>
        <w:rPr/>
      </w:pPr>
      <w:r>
        <w:rPr/>
        <w:t>Az OECD felsőoktatási intézmények menedzselésével foglalkozó IMHE programja folytatja ezt a munkát, és kiadványt készít ebben a témában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emzetközi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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„Szabad hálózatépítés”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„Felsőoktatási Rt.”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öbb együttműködés mint verse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ős nemzetközi jelle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nzív hálózati kapcsolatok </w:t>
            </w:r>
            <w:r>
              <w:rPr>
                <w:sz w:val="20"/>
                <w:szCs w:val="20"/>
              </w:rPr>
              <w:t>(intézmények, oktatók, hallgatók, gazdasá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ndszerek fokozatos harmonizáció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hallgatók szabadon választanak a globális kínálatból </w:t>
            </w:r>
            <w:r>
              <w:rPr>
                <w:sz w:val="20"/>
                <w:szCs w:val="20"/>
              </w:rPr>
              <w:t xml:space="preserve">(külföld, online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utatási együttműködés a tudáshoz való szabad hozzáférés, a nyitottság kultúrája alapján </w:t>
            </w:r>
            <w:r>
              <w:rPr>
                <w:sz w:val="20"/>
                <w:szCs w:val="20"/>
              </w:rPr>
              <w:t>(Távolról is elérhetőség technikailag; Az ingyenességet indokolja, hogy a tudás adópénzből keletkezik.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acsony közlekedési és távközlési költség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angol világnyelvként közvetí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ntézmények globális versenye, üzleti alapon; piaci liberalizáció mint más szolgáltatásoknál (GA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tatás és kutatás szétvál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kormányok azokat a ritka területeket támogatják (nem torzítva a versenyt), ahol kevés az üzleti érd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Éles verseny a hallgatókért; </w:t>
              <w:br/>
              <w:t>külföldi leányintézmény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mzetközi munkamegosztás, szakosodás; rangsorok szere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tatási export; kutatás kiszervezé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kormányok kutatási pénzeire az egész világból lehet pályáz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angol válik a kutatás és a posztgraduális tanulmányok nyelvé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</w:t>
            </w:r>
            <w:r>
              <w:rPr>
                <w:b/>
                <w:i/>
                <w:sz w:val="28"/>
                <w:szCs w:val="28"/>
              </w:rPr>
              <w:t>Igazgatá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iaci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„Helyi közösségek szolgálata”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„Új közszolgáltatási menedzsment”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mzeti, régiós és helyi küldet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iglobalizációs jelle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mzeti azonosság és kultúra őrzé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bevándorlással szembeni aggály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társadalmi összetartozás szolgál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özfinanszírozás és közigazgatás a f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yi hatóságok és tőke támogatá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gsúly az oktatás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kutatás fő területei a köz- és katonai célok, illetve a társadalomtudományok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apvető a közfinanszírozás, de használnak piaci eszközöket, pénzügyi ösztönzőket is </w:t>
              <w:br/>
            </w:r>
            <w:r>
              <w:rPr>
                <w:sz w:val="20"/>
                <w:szCs w:val="20"/>
              </w:rPr>
              <w:t>(a költségvetési nyomás következtéb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ntézmények önállóak a hazai és nemzetközi piac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ézményi bevételek: jelentős tandíj, szabadalom, magántámogatá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őként nemzeti verseny a kutatási forrásokért (+ E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számoltathatóság, hatékonyság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emzeti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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Fórum  M. Katsikas, az Égei Egyetem rektora beszédével zárult (a szöveg rendelkezésre áll) az egyetemek – európai hagyomány szerinti – jellegzetességeinek összegzésével:</w:t>
      </w:r>
    </w:p>
    <w:p>
      <w:pPr>
        <w:pStyle w:val="Normal"/>
        <w:numPr>
          <w:ilvl w:val="0"/>
          <w:numId w:val="2"/>
        </w:numPr>
        <w:rPr/>
      </w:pPr>
      <w:r>
        <w:rPr/>
        <w:t>az intézmények igazgatási és pénzügyi önállósága,</w:t>
      </w:r>
    </w:p>
    <w:p>
      <w:pPr>
        <w:pStyle w:val="Normal"/>
        <w:numPr>
          <w:ilvl w:val="0"/>
          <w:numId w:val="2"/>
        </w:numPr>
        <w:rPr/>
      </w:pPr>
      <w:r>
        <w:rPr/>
        <w:t>az oktatás és kutatás (humboldti) együttese,</w:t>
      </w:r>
    </w:p>
    <w:p>
      <w:pPr>
        <w:pStyle w:val="Normal"/>
        <w:numPr>
          <w:ilvl w:val="0"/>
          <w:numId w:val="2"/>
        </w:numPr>
        <w:rPr/>
      </w:pPr>
      <w:r>
        <w:rPr/>
        <w:t>akadémiai szabadság, védettség (amellyel nem szabad visszaélni),</w:t>
      </w:r>
    </w:p>
    <w:p>
      <w:pPr>
        <w:pStyle w:val="Normal"/>
        <w:numPr>
          <w:ilvl w:val="0"/>
          <w:numId w:val="2"/>
        </w:numPr>
        <w:rPr/>
      </w:pPr>
      <w:r>
        <w:rPr/>
        <w:t>nemzetközi jelleg (a tudás eleve nemzetközi), de védeni kell a nemzeti értéke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náris ülések</w:t>
      </w:r>
    </w:p>
    <w:p>
      <w:pPr>
        <w:pStyle w:val="Normal"/>
        <w:rPr/>
      </w:pPr>
      <w:r>
        <w:rPr/>
        <w:t>A Találkozó fő anyagaiként rendelkezésre áll:</w:t>
      </w:r>
    </w:p>
    <w:p>
      <w:pPr>
        <w:pStyle w:val="Normal"/>
        <w:numPr>
          <w:ilvl w:val="0"/>
          <w:numId w:val="2"/>
        </w:numPr>
        <w:rPr/>
      </w:pPr>
      <w:r>
        <w:rPr/>
        <w:t>Issues for Discussion … [EDU/EC/MIN(2006)1/FINAL]</w:t>
      </w:r>
    </w:p>
    <w:p>
      <w:pPr>
        <w:pStyle w:val="Normal"/>
        <w:numPr>
          <w:ilvl w:val="0"/>
          <w:numId w:val="2"/>
        </w:numPr>
        <w:rPr/>
      </w:pPr>
      <w:r>
        <w:rPr/>
        <w:t>Background report [EDU/EC/MIN(2006)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lenáris ülés: </w:t>
      </w:r>
      <w:r>
        <w:rPr>
          <w:b/>
        </w:rPr>
        <w:t>A felsőoktatás céljai, irányítása és fenntarthatósága</w:t>
      </w:r>
    </w:p>
    <w:p>
      <w:pPr>
        <w:pStyle w:val="Normal"/>
        <w:rPr/>
      </w:pPr>
      <w:r>
        <w:rPr>
          <w:i/>
        </w:rPr>
        <w:t>Egyetértés</w:t>
      </w:r>
      <w:r>
        <w:rPr/>
        <w:t xml:space="preserve"> alakult ki az alábbiakban:</w:t>
      </w:r>
    </w:p>
    <w:p>
      <w:pPr>
        <w:pStyle w:val="Normal"/>
        <w:numPr>
          <w:ilvl w:val="0"/>
          <w:numId w:val="2"/>
        </w:numPr>
        <w:rPr/>
      </w:pPr>
      <w:r>
        <w:rPr/>
        <w:t>A felsőoktatási részvétel további szélesítése szükséges a társadalmi befogadás és az egész életen át tartó tanulás érdekében.</w:t>
      </w:r>
    </w:p>
    <w:p>
      <w:pPr>
        <w:pStyle w:val="Normal"/>
        <w:numPr>
          <w:ilvl w:val="0"/>
          <w:numId w:val="2"/>
        </w:numPr>
        <w:rPr/>
      </w:pPr>
      <w:r>
        <w:rPr/>
        <w:t>A finanszírozás és az irányítás reformja szükséges, hogy a felsőoktatási intézmények betöltsék küldetésüket a korlátozott erőforrások mellett.</w:t>
      </w:r>
    </w:p>
    <w:p>
      <w:pPr>
        <w:pStyle w:val="Normal"/>
        <w:numPr>
          <w:ilvl w:val="0"/>
          <w:numId w:val="2"/>
        </w:numPr>
        <w:rPr/>
      </w:pPr>
      <w:r>
        <w:rPr/>
        <w:t>Az intézményi profilok diverzifikációja szükséges, hogy kielégítést nyerjen a nemzeti és egyéni igények teljes skálája.</w:t>
      </w:r>
    </w:p>
    <w:p>
      <w:pPr>
        <w:pStyle w:val="Normal"/>
        <w:numPr>
          <w:ilvl w:val="0"/>
          <w:numId w:val="2"/>
        </w:numPr>
        <w:rPr/>
      </w:pPr>
      <w:r>
        <w:rPr/>
        <w:t>Az erősödő globális jelleg miatt az intézményeknek figyelembe kell venniük a nemzetközi fejleményeket, pl. a magasan képzettek mobilitását.</w:t>
      </w:r>
    </w:p>
    <w:p>
      <w:pPr>
        <w:pStyle w:val="Normal"/>
        <w:numPr>
          <w:ilvl w:val="0"/>
          <w:numId w:val="2"/>
        </w:numPr>
        <w:rPr/>
      </w:pPr>
      <w:r>
        <w:rPr/>
        <w:t>Hasznos lenne az OECD közreműködése az információs rendszer fejlesztésében a tanulási teljesítményről és a foglalkoztatással való kapcsolatról, építve a PISA vizsgálat és a „Job Study” tapasztalataira.</w:t>
      </w:r>
    </w:p>
    <w:p>
      <w:pPr>
        <w:pStyle w:val="Normal"/>
        <w:rPr/>
      </w:pPr>
      <w:r>
        <w:rPr>
          <w:i/>
        </w:rPr>
        <w:t>Vitapontok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Egyes országok fenntartják a teljes közfinanszírozást, sokan ösztönzik a finanszírozási csatornák kibővítését, mások a költségek egy részét a hallgatókra hárítják.</w:t>
      </w:r>
    </w:p>
    <w:p>
      <w:pPr>
        <w:pStyle w:val="Normal"/>
        <w:numPr>
          <w:ilvl w:val="0"/>
          <w:numId w:val="2"/>
        </w:numPr>
        <w:rPr/>
      </w:pPr>
      <w:r>
        <w:rPr/>
        <w:t>Az intézményi szerkezettel kapcsolatban: sok helyen külön szakképzési és felsőoktatási szektor van; néhol egységes állami egyetemek a jellemzőek; máshol kiterjedt a magánintézmények köre.</w:t>
      </w:r>
    </w:p>
    <w:p>
      <w:pPr>
        <w:pStyle w:val="Normal"/>
        <w:numPr>
          <w:ilvl w:val="0"/>
          <w:numId w:val="2"/>
        </w:numPr>
        <w:rPr/>
      </w:pPr>
      <w:r>
        <w:rPr/>
        <w:t>A minőség középpontba helyezésének egyértelmű fontossága mellett kifejtésre került, hogy a felsőoktatási rendszerek nagyon sokfélék, továbbá eltérőek a különböző érdekeltek minőséggel szembeni elvárásai.</w:t>
      </w:r>
    </w:p>
    <w:p>
      <w:pPr>
        <w:pStyle w:val="Normal"/>
        <w:rPr/>
      </w:pPr>
      <w:r>
        <w:rPr>
          <w:i/>
        </w:rPr>
        <w:t xml:space="preserve">Következtetés </w:t>
      </w:r>
      <w:r>
        <w:rPr/>
        <w:t>(az ausztrál miniszter részéről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elsőoktatásnak kiterjedt társadalmi felelősségei vannak. </w:t>
        <w:br/>
        <w:t>Ezek betöltéséhez az alábbi egyensúlyokat kell kialakítani nemzeti szinten:</w:t>
      </w:r>
    </w:p>
    <w:p>
      <w:pPr>
        <w:pStyle w:val="Normal"/>
        <w:numPr>
          <w:ilvl w:val="1"/>
          <w:numId w:val="2"/>
        </w:numPr>
        <w:rPr/>
      </w:pPr>
      <w:r>
        <w:rPr/>
        <w:t>a finanszírozásban az adófizetők és a hallgatók között,</w:t>
      </w:r>
    </w:p>
    <w:p>
      <w:pPr>
        <w:pStyle w:val="Normal"/>
        <w:numPr>
          <w:ilvl w:val="1"/>
          <w:numId w:val="2"/>
        </w:numPr>
        <w:rPr/>
      </w:pPr>
      <w:r>
        <w:rPr/>
        <w:t>az irányításban az autonómia és az elszámoltathatóság között,</w:t>
      </w:r>
    </w:p>
    <w:p>
      <w:pPr>
        <w:pStyle w:val="Normal"/>
        <w:numPr>
          <w:ilvl w:val="1"/>
          <w:numId w:val="2"/>
        </w:numPr>
        <w:rPr/>
      </w:pPr>
      <w:r>
        <w:rPr/>
        <w:t>a hatást illetően a globalizáció és a helyi igények közö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plenáris ülés: </w:t>
      </w:r>
      <w:r>
        <w:rPr>
          <w:b/>
        </w:rPr>
        <w:t>A felsőoktatás minőségének, relevanciájának és hatásosságának javítása</w:t>
      </w:r>
    </w:p>
    <w:p>
      <w:pPr>
        <w:pStyle w:val="Normal"/>
        <w:ind w:left="360" w:hanging="0"/>
        <w:rPr/>
      </w:pPr>
      <w:r>
        <w:rPr/>
        <w:t>(Írásban rendelkezésre áll: Az USA miniszterének sajtótájékoztató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merült fontosabb megközelítése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elsőoktatási felvételben és sikerességben aggodalomra okot adó egyenlőtlenségek a megelőző otthoni és iskolai tanulásban gyökereznek. </w:t>
        <w:br/>
        <w:t>Ezt esélyegyenlőségi-méltányossági politikák és elemzések tárgyává kell tenni.</w:t>
      </w:r>
    </w:p>
    <w:p>
      <w:pPr>
        <w:pStyle w:val="Normal"/>
        <w:numPr>
          <w:ilvl w:val="0"/>
          <w:numId w:val="2"/>
        </w:numPr>
        <w:rPr/>
      </w:pPr>
      <w:r>
        <w:rPr/>
        <w:t>A felsőoktatás nemzetközi jellege a verseny kényszerítő erejét és összemérhetőséget biztosít, amelyek hozzájárulnak a minőség javulásáho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ő érdekelteknek (köztük a hallgatóknak, családjuknak és a kormányzatnak) jobb ismeretekkel kell rendelkezniük a képzés minőségéről és költségéről ahhoz, hogy döntéseket hozhassanak és teljesítményükért elszámoltathatóvá tegyék az intézményeket. A hallgatóknak kulcsszerepet kell játszaniuk a képzés minőségének és relevanciájának értékelésében.</w:t>
      </w:r>
    </w:p>
    <w:p>
      <w:pPr>
        <w:pStyle w:val="Normal"/>
        <w:numPr>
          <w:ilvl w:val="0"/>
          <w:numId w:val="2"/>
        </w:numPr>
        <w:rPr/>
      </w:pPr>
      <w:r>
        <w:rPr/>
        <w:t>Vitán felüli, hogy a felsőoktatásnak a gazdasági és társadalmi igényekre kell válaszolnia, és hogy a végzettek készségei meg kell feleljenek (egyebek mellett) a munka világának. Aggályos azonban, hogy eltérés lehet a munkaerő-piaci igények és a képesítések között.</w:t>
      </w:r>
    </w:p>
    <w:p>
      <w:pPr>
        <w:pStyle w:val="Normal"/>
        <w:numPr>
          <w:ilvl w:val="0"/>
          <w:numId w:val="2"/>
        </w:numPr>
        <w:rPr/>
      </w:pPr>
      <w:r>
        <w:rPr/>
        <w:t>M. Heitor portugál államtitkár javasolta, hogy a felsőoktatási rendszerek úgy legyenek meghatározva, mint az egész életen át tartó készségfejlesztés rendszerei.</w:t>
      </w:r>
    </w:p>
    <w:p>
      <w:pPr>
        <w:pStyle w:val="Normal"/>
        <w:numPr>
          <w:ilvl w:val="0"/>
          <w:numId w:val="2"/>
        </w:numPr>
        <w:rPr/>
      </w:pPr>
      <w:r>
        <w:rPr/>
        <w:t>Egyetértés van abban, hogy a kutatásnak az innovációs igényekre kell irányulnia és a szélesebb társadalom problémáira kell válaszolnia. Ez megfelelő politikát kíván a tudás- és technológia-transzfer érdekében, valamint olyan kutatás-finanszírozási rendszert, amely ezekhez az eredményekhez kapcsolódik.</w:t>
      </w:r>
    </w:p>
    <w:p>
      <w:pPr>
        <w:pStyle w:val="Normal"/>
        <w:numPr>
          <w:ilvl w:val="0"/>
          <w:numId w:val="2"/>
        </w:numPr>
        <w:rPr/>
      </w:pPr>
      <w:r>
        <w:rPr/>
        <w:t>Az OECD pl. a tanulási eredmények mérésében, valamint a munkaerő-piaci eredményekről és a nemzetközi összehasonlításról folytatandó nemzetközi eszmecsere szervezésében lehet a tagországok segítségé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OECD főtitkára elismerte, hogy a vélemények nagyban különböznek a nemzetközi jelleg erősödésével kapcsolatban. Az OECD mélyíteni fogja ennek elemzését, együttműködve az UNESCO-val. </w:t>
        <w:br/>
        <w:t>Azzal kapcsolatban, hogy a nemzeti felsőoktatási rendszereknek az eredmények vizsgálatán alapuló értékelése érdeklődést váltott ki, megjegyezte, hogy e téren is a tagországok elkötelezett részvételén múlik a s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munkacsoport:</w:t>
      </w:r>
      <w:r>
        <w:rPr/>
        <w:t xml:space="preserve"> </w:t>
      </w:r>
      <w:r>
        <w:rPr>
          <w:b/>
        </w:rPr>
        <w:t>Ki fizessen a felsőoktatásért?</w:t>
      </w:r>
    </w:p>
    <w:p>
      <w:pPr>
        <w:pStyle w:val="Normal"/>
        <w:numPr>
          <w:ilvl w:val="0"/>
          <w:numId w:val="2"/>
        </w:numPr>
        <w:rPr/>
      </w:pPr>
      <w:r>
        <w:rPr/>
        <w:t>A kihívás abban áll az angol miniszter bevezetője szerint, hogy a széleskörűvé vált felsőoktatási részvétel pótlólagos erőforrásokat igényel, de ezt nem lehet vagy nem célszerű adóból fedezni. Így sok ország aközött választhat, hogy (a) korlátozza a felvételt, illetve a növekvő felvételhez ugyanannyi közpénzt ad, vagy (b) többcsatornássá teszi a forrásteremtést.</w:t>
      </w:r>
    </w:p>
    <w:p>
      <w:pPr>
        <w:pStyle w:val="Normal"/>
        <w:numPr>
          <w:ilvl w:val="0"/>
          <w:numId w:val="2"/>
        </w:numPr>
        <w:rPr/>
      </w:pPr>
      <w:r>
        <w:rPr/>
        <w:t>A miniszterek fontosnak tartják az esélyegyenlőség javítását, ennek érdekében az erőforrások bővítését és a részvételt gátló összes akadály vizsgálatát (a tandíj mellett a megélhetési költségeket, a fogyatékosságot, a családi kötelezettségeket).</w:t>
      </w:r>
    </w:p>
    <w:p>
      <w:pPr>
        <w:pStyle w:val="Normal"/>
        <w:numPr>
          <w:ilvl w:val="0"/>
          <w:numId w:val="2"/>
        </w:numPr>
        <w:rPr/>
      </w:pPr>
      <w:r>
        <w:rPr/>
        <w:t>Európai miniszterek jelezték, hogy csökken a tandíjmentesség politikai támogatottsága azokban az esetekben, ha ez más EU ország hallgatóinak a támogatását jelenti.</w:t>
      </w:r>
    </w:p>
    <w:p>
      <w:pPr>
        <w:pStyle w:val="Normal"/>
        <w:numPr>
          <w:ilvl w:val="0"/>
          <w:numId w:val="2"/>
        </w:numPr>
        <w:rPr/>
      </w:pPr>
      <w:r>
        <w:rPr/>
        <w:t>Fő vitapontok:</w:t>
      </w:r>
    </w:p>
    <w:p>
      <w:pPr>
        <w:pStyle w:val="Normal"/>
        <w:numPr>
          <w:ilvl w:val="1"/>
          <w:numId w:val="2"/>
        </w:numPr>
        <w:rPr/>
      </w:pPr>
      <w:r>
        <w:rPr/>
        <w:t>A tandíjak mennyiben akadályozzák a felsőoktatási részvételt?</w:t>
      </w:r>
    </w:p>
    <w:p>
      <w:pPr>
        <w:pStyle w:val="Normal"/>
        <w:numPr>
          <w:ilvl w:val="1"/>
          <w:numId w:val="2"/>
        </w:numPr>
        <w:rPr/>
      </w:pPr>
      <w:r>
        <w:rPr/>
        <w:t>Mi az összefüggés a felsőoktatási közkiadások alakulása és az adórendszer progresszivitása, valamint az egyéb jóléti juttatások között?</w:t>
      </w:r>
    </w:p>
    <w:p>
      <w:pPr>
        <w:pStyle w:val="Normal"/>
        <w:numPr>
          <w:ilvl w:val="1"/>
          <w:numId w:val="2"/>
        </w:numPr>
        <w:rPr/>
      </w:pPr>
      <w:r>
        <w:rPr/>
        <w:t>A finanszírozás oldaláról hogyan ösztönözhető jobban az, hogy a hallgatók hamarabb elvégezzék tanulmányaikat, és hogyan biztosítható az intézmények elszámoltathatósága?</w:t>
      </w:r>
    </w:p>
    <w:p>
      <w:pPr>
        <w:pStyle w:val="Normal"/>
        <w:numPr>
          <w:ilvl w:val="1"/>
          <w:numId w:val="2"/>
        </w:numPr>
        <w:rPr/>
      </w:pPr>
      <w:r>
        <w:rPr/>
        <w:t>A növekvő magánpénzek csökkenő közpénzráfordítást jelentenek?</w:t>
      </w:r>
    </w:p>
    <w:p>
      <w:pPr>
        <w:pStyle w:val="Normal"/>
        <w:numPr>
          <w:ilvl w:val="0"/>
          <w:numId w:val="2"/>
        </w:numPr>
        <w:rPr/>
      </w:pPr>
      <w:r>
        <w:rPr/>
        <w:t>Az OECD további vizsgálataira merült fel igény:</w:t>
      </w:r>
    </w:p>
    <w:p>
      <w:pPr>
        <w:pStyle w:val="Normal"/>
        <w:numPr>
          <w:ilvl w:val="1"/>
          <w:numId w:val="2"/>
        </w:numPr>
        <w:rPr/>
      </w:pPr>
      <w:r>
        <w:rPr/>
        <w:t>Mi a hatása a tandíjaknak és egyéb költségeknek arra, hogy kik vesznek részt felsőoktatásban?</w:t>
      </w:r>
    </w:p>
    <w:p>
      <w:pPr>
        <w:pStyle w:val="Normal"/>
        <w:numPr>
          <w:ilvl w:val="1"/>
          <w:numId w:val="2"/>
        </w:numPr>
        <w:rPr/>
      </w:pPr>
      <w:r>
        <w:rPr/>
        <w:t>Mi az adózási és jóléti rendszerek hatása arra, hogy kik élvezik a felsőoktatás előnyeit? Ennek mi a következménye arra, hogy ki fizessen a tanulásért?</w:t>
      </w:r>
    </w:p>
    <w:p>
      <w:pPr>
        <w:pStyle w:val="Normal"/>
        <w:numPr>
          <w:ilvl w:val="1"/>
          <w:numId w:val="2"/>
        </w:numPr>
        <w:rPr/>
      </w:pPr>
      <w:r>
        <w:rPr/>
        <w:t>Mik akadályozzák a felsőoktatási részvétel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B munkacsoport: </w:t>
      </w:r>
      <w:r>
        <w:rPr>
          <w:b/>
        </w:rPr>
        <w:t>A felsőoktatás minőségének és hatásának mérése</w:t>
      </w:r>
    </w:p>
    <w:p>
      <w:pPr>
        <w:pStyle w:val="Normal"/>
        <w:numPr>
          <w:ilvl w:val="0"/>
          <w:numId w:val="2"/>
        </w:numPr>
        <w:rPr/>
      </w:pPr>
      <w:r>
        <w:rPr/>
        <w:t>A koreai bevezetőben elhangzott:</w:t>
      </w:r>
    </w:p>
    <w:p>
      <w:pPr>
        <w:pStyle w:val="Normal"/>
        <w:numPr>
          <w:ilvl w:val="1"/>
          <w:numId w:val="2"/>
        </w:numPr>
        <w:rPr/>
      </w:pPr>
      <w:r>
        <w:rPr/>
        <w:t>A felsőoktatási minőség megítélése még vitatott; további munka szükséges az értékelési módszerek és az alkalmazandó elvárások fejlesztésére.</w:t>
      </w:r>
    </w:p>
    <w:p>
      <w:pPr>
        <w:pStyle w:val="Normal"/>
        <w:numPr>
          <w:ilvl w:val="1"/>
          <w:numId w:val="2"/>
        </w:numPr>
        <w:rPr/>
      </w:pPr>
      <w:r>
        <w:rPr/>
        <w:t>Míg a kutatásban számos minőségi mutató használatos, addig az oktatás minőségének méréséért még sokat kell tenn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ntos a minőség mérése, hogy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360"/>
        <w:rPr/>
      </w:pPr>
      <w:r>
        <w:rPr/>
        <w:t>ne maradjon következmény nélkül se a jó, se a rossz oktatás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360"/>
        <w:rPr/>
      </w:pPr>
      <w:r>
        <w:rPr/>
        <w:t>az erőforrások elosztása és a felhasználás hatékonysága igazolható legyen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360"/>
        <w:rPr/>
      </w:pPr>
      <w:r>
        <w:rPr/>
        <w:t>javítás legyen elérhető az oktatás minőségében és relevanciájában.</w:t>
      </w:r>
    </w:p>
    <w:p>
      <w:pPr>
        <w:pStyle w:val="Normal"/>
        <w:numPr>
          <w:ilvl w:val="1"/>
          <w:numId w:val="2"/>
        </w:numPr>
        <w:rPr/>
      </w:pPr>
      <w:r>
        <w:rPr/>
        <w:t>A nemzeti minőségbiztosítási tapasztalatok szerint az eredmények láthatóvá tétele az intézményi teljesítmények javításának fő serkentője, de az értékelési módszerek és a minőségi elvárások fejlesztést igényelnek.</w:t>
      </w:r>
    </w:p>
    <w:p>
      <w:pPr>
        <w:pStyle w:val="Normal"/>
        <w:numPr>
          <w:ilvl w:val="1"/>
          <w:numId w:val="2"/>
        </w:numPr>
        <w:rPr/>
      </w:pPr>
      <w:r>
        <w:rPr/>
        <w:t>Az EU Bizottság képviselője áttekintést adott az európai fejleményekről (pl. értékelési jelentések az interneten; bolognai elvárások; „Tuning education structures in EU” projekt; EU Trustworthy Agency; többdimenziós és egydimenziós, pl. kutatási intézményi rangsorok).</w:t>
      </w:r>
    </w:p>
    <w:p>
      <w:pPr>
        <w:pStyle w:val="Normal"/>
        <w:numPr>
          <w:ilvl w:val="0"/>
          <w:numId w:val="2"/>
        </w:numPr>
        <w:rPr/>
      </w:pPr>
      <w:r>
        <w:rPr/>
        <w:t>Az OECD szakmai közreműködése iránt merült fel igény a következő területeken:</w:t>
      </w:r>
    </w:p>
    <w:p>
      <w:pPr>
        <w:pStyle w:val="Normal"/>
        <w:numPr>
          <w:ilvl w:val="1"/>
          <w:numId w:val="2"/>
        </w:numPr>
        <w:rPr/>
      </w:pPr>
      <w:r>
        <w:rPr/>
        <w:t>A teljesítményalapú felsőoktatási irányítás és finanszírozás hatékony módszerei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312"/>
        <w:rPr/>
      </w:pPr>
      <w:r>
        <w:rPr/>
        <w:t>az intézményi célok jobb megfogalmazás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312"/>
        <w:rPr/>
      </w:pPr>
      <w:r>
        <w:rPr/>
        <w:t>megegyezés a minőségi elvárásokról és a mérési módszerekről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312"/>
        <w:rPr/>
      </w:pPr>
      <w:r>
        <w:rPr/>
        <w:t>a készségek megbízható értékelés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312"/>
        <w:rPr/>
      </w:pPr>
      <w:r>
        <w:rPr/>
        <w:t xml:space="preserve">különböző információs igények a minőségről </w:t>
        <w:br/>
        <w:t>(intézmény, kormány, munkaadó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tanulási eredményekhez a felsőoktatás hozzáadott értékének mérése </w:t>
        <w:br/>
        <w:t>(a PISA tapasztalatokra építve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298"/>
        <w:rPr/>
      </w:pPr>
      <w:r>
        <w:rPr/>
        <w:t>A minőség többdimenziós ismérvei tükrözzék a szolgáltatást nyújtók és igénybevevők különbözőségé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298"/>
        <w:rPr/>
      </w:pPr>
      <w:r>
        <w:rPr/>
        <w:t>Az összemérési gyakorlatnak túl kell lépnie az intézményi rangsorokon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298"/>
        <w:rPr/>
      </w:pPr>
      <w:r>
        <w:rPr/>
        <w:t>Az értékelés több kell legyen a mérésnél, képessé téve a kormányt és az intézményeket a minőség dinamikus javítására.</w:t>
      </w:r>
    </w:p>
    <w:p>
      <w:pPr>
        <w:pStyle w:val="Normal"/>
        <w:numPr>
          <w:ilvl w:val="1"/>
          <w:numId w:val="2"/>
        </w:numPr>
        <w:rPr/>
      </w:pPr>
      <w:r>
        <w:rPr/>
        <w:t>A tagországok segítése az UNESCO-OECD minőségbiztosítási irányelvek tapasztalatainak megosztásában.</w:t>
      </w:r>
    </w:p>
    <w:p>
      <w:pPr>
        <w:pStyle w:val="Normal"/>
        <w:rPr/>
      </w:pPr>
      <w:r>
        <w:rPr/>
      </w:r>
    </w:p>
    <w:p>
      <w:pPr>
        <w:pStyle w:val="Normal"/>
        <w:ind w:left="1736" w:hanging="1736"/>
        <w:rPr/>
      </w:pPr>
      <w:r>
        <w:rPr>
          <w:u w:val="single"/>
        </w:rPr>
        <w:t>C munkacsoport:</w:t>
      </w:r>
      <w:r>
        <w:rPr/>
        <w:t xml:space="preserve"> </w:t>
      </w:r>
      <w:r>
        <w:rPr>
          <w:b/>
        </w:rPr>
        <w:t>A felsőoktatás hozzájárulása a kutatáshoz és innovációhoz a globális tudásgazdaságban</w:t>
      </w:r>
    </w:p>
    <w:p>
      <w:pPr>
        <w:pStyle w:val="Normal"/>
        <w:numPr>
          <w:ilvl w:val="0"/>
          <w:numId w:val="2"/>
        </w:numPr>
        <w:rPr/>
      </w:pPr>
      <w:r>
        <w:rPr/>
        <w:t>A francia oktatási és kutatási miniszter bevezetőjét követően a tagországok ismertették nézőpontjaikat (részünkről Lotz Károly, Magyarország OECD nagykövete).</w:t>
      </w:r>
    </w:p>
    <w:p>
      <w:pPr>
        <w:pStyle w:val="Normal"/>
        <w:numPr>
          <w:ilvl w:val="0"/>
          <w:numId w:val="2"/>
        </w:numPr>
        <w:rPr/>
      </w:pPr>
      <w:r>
        <w:rPr/>
        <w:t>A vita az alábbi következtetésekre jutott:</w:t>
      </w:r>
    </w:p>
    <w:p>
      <w:pPr>
        <w:pStyle w:val="Normal"/>
        <w:numPr>
          <w:ilvl w:val="1"/>
          <w:numId w:val="2"/>
        </w:numPr>
        <w:rPr/>
      </w:pPr>
      <w:r>
        <w:rPr/>
        <w:t>A felsőoktatás finanszírozását meg kell erősíteni: több közpénz és az üzleti szektorral való partnerség szükséges.</w:t>
      </w:r>
    </w:p>
    <w:p>
      <w:pPr>
        <w:pStyle w:val="Normal"/>
        <w:numPr>
          <w:ilvl w:val="1"/>
          <w:numId w:val="2"/>
        </w:numPr>
        <w:rPr/>
      </w:pPr>
      <w:r>
        <w:rPr/>
        <w:t>Erősíteni kell a tudománnyal és az iparral való kapcsolatokat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312"/>
        <w:rPr/>
      </w:pPr>
      <w:r>
        <w:rPr/>
        <w:t>kiválósági központok létesítés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312"/>
        <w:rPr/>
      </w:pPr>
      <w:r>
        <w:rPr/>
        <w:t xml:space="preserve">kutatási cégek alapítása; </w:t>
        <w:br/>
        <w:t>az üzleti szférából tagság az egyetemi testületekben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312"/>
        <w:rPr/>
      </w:pPr>
      <w:r>
        <w:rPr/>
        <w:t>a szolgáltatások növekvő fontossága az innovációban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312"/>
        <w:rPr/>
      </w:pPr>
      <w:r>
        <w:rPr/>
        <w:t>az üzleti szektor, a kisebb vállalkozások tudomány iránti keresletének ösztönzése</w:t>
      </w:r>
    </w:p>
    <w:p>
      <w:pPr>
        <w:pStyle w:val="Normal"/>
        <w:numPr>
          <w:ilvl w:val="1"/>
          <w:numId w:val="2"/>
        </w:numPr>
        <w:rPr/>
      </w:pPr>
      <w:r>
        <w:rPr/>
        <w:t>Eszközöket, készségeket kell adni az embereknek a változásokhoz való alkalmazkodás érdekében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298"/>
        <w:rPr/>
      </w:pPr>
      <w:r>
        <w:rPr/>
        <w:t>Az oktatás és képzés szakosodásának, pl. a szakmai diplomáknak az ösztönzése, amelyek közvetlenebbül kapcsolódnak a munka világához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298"/>
        <w:rPr/>
      </w:pPr>
      <w:r>
        <w:rPr/>
        <w:t>Az egyetemek vonzóbb munkaadóvá tétele (csökkenti az agyelszívást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298"/>
        <w:rPr/>
      </w:pPr>
      <w:r>
        <w:rPr/>
        <w:t>Az oktatás széles tematikájának, a tanítási innovációknak az ösztönzése az alkotó gondolkodás elősegítése érdekében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298"/>
        <w:rPr/>
      </w:pPr>
      <w:r>
        <w:rPr/>
        <w:t>A mobilitás iránti növekvő igény kezelése</w:t>
      </w:r>
    </w:p>
    <w:p>
      <w:pPr>
        <w:pStyle w:val="Normal"/>
        <w:numPr>
          <w:ilvl w:val="1"/>
          <w:numId w:val="2"/>
        </w:numPr>
        <w:rPr/>
      </w:pPr>
      <w:r>
        <w:rPr/>
        <w:t>A kutatás társadalmi vonatkozásainak, a társadalomtudományoknak fontos szerepe van.</w:t>
      </w:r>
    </w:p>
    <w:p>
      <w:pPr>
        <w:pStyle w:val="Normal"/>
        <w:numPr>
          <w:ilvl w:val="1"/>
          <w:numId w:val="2"/>
        </w:numPr>
        <w:rPr/>
      </w:pPr>
      <w:r>
        <w:rPr/>
        <w:t>Az OECD a következő területeken segíthet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298"/>
        <w:rPr/>
      </w:pPr>
      <w:r>
        <w:rPr/>
        <w:t xml:space="preserve">az oktatás hatásairól, az oktatás-innováció-növekedés kapcsolatról való tudás fejlesztése </w:t>
        <w:br/>
        <w:t>(Mennyiben járulhat és járuljon hozzá a felsőoktatás az innovációhoz?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298"/>
        <w:rPr/>
      </w:pPr>
      <w:r>
        <w:rPr/>
        <w:t>az OECD körén kívüli fejlemények vizsgálata (Kína, India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298"/>
        <w:rPr/>
      </w:pPr>
      <w:r>
        <w:rPr/>
        <w:t xml:space="preserve">fórum biztosítása a tapasztalatok összevetésére </w:t>
      </w:r>
    </w:p>
    <w:p>
      <w:pPr>
        <w:pStyle w:val="Normal"/>
        <w:numPr>
          <w:ilvl w:val="0"/>
          <w:numId w:val="2"/>
        </w:numPr>
        <w:rPr/>
      </w:pPr>
      <w:r>
        <w:rPr/>
        <w:t>A nemzetközi akkreditáció és a szabályok harmonizálása is megbeszélés tárgya volt, de nem született következtetés e témakö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miniszterek munkaebédje:</w:t>
      </w:r>
      <w:r>
        <w:rPr/>
        <w:t xml:space="preserve"> </w:t>
      </w:r>
      <w:r>
        <w:rPr>
          <w:b/>
        </w:rPr>
        <w:t>A világpiac kihívásai és lehetőségei az oktatás számára</w:t>
      </w:r>
    </w:p>
    <w:p>
      <w:pPr>
        <w:pStyle w:val="Normal"/>
        <w:numPr>
          <w:ilvl w:val="0"/>
          <w:numId w:val="2"/>
        </w:numPr>
        <w:rPr/>
      </w:pPr>
      <w:r>
        <w:rPr/>
        <w:t>Egyező nézetek:</w:t>
      </w:r>
    </w:p>
    <w:p>
      <w:pPr>
        <w:pStyle w:val="Normal"/>
        <w:numPr>
          <w:ilvl w:val="1"/>
          <w:numId w:val="2"/>
        </w:numPr>
        <w:rPr/>
      </w:pPr>
      <w:r>
        <w:rPr/>
        <w:t>A felsőoktatás nemzetközivé válása hasznos mind a küldő, mind a fogadó országok számára, és fejlődési lehetőséget jelent a világ népeinek.</w:t>
      </w:r>
    </w:p>
    <w:p>
      <w:pPr>
        <w:pStyle w:val="Normal"/>
        <w:numPr>
          <w:ilvl w:val="1"/>
          <w:numId w:val="2"/>
        </w:numPr>
        <w:rPr/>
      </w:pPr>
      <w:r>
        <w:rPr/>
        <w:t>A határt átlépő oktatás minősége és relevanciája olyan kell legyen, hogy realizálódjanak a potenciális hasznok minden ország számára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284"/>
        <w:rPr/>
      </w:pPr>
      <w:r>
        <w:rPr/>
        <w:t>A külföldi szolgáltatás feleljen meg a fogadó ország gazdasági, társadalmi és kulturális szükségleteinek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284"/>
        <w:rPr/>
      </w:pPr>
      <w:r>
        <w:rPr/>
        <w:t>A tanulókat védeni kell az alacsony színvonalú oktatástól és végzettségektől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284"/>
        <w:rPr/>
      </w:pPr>
      <w:r>
        <w:rPr/>
        <w:t>A végzettségek nemzetközileg érvényesek és hordozhatók legyenek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160" w:hanging="284"/>
        <w:rPr/>
      </w:pPr>
      <w:r>
        <w:rPr/>
        <w:t>Erős minőségbiztosítási és akkreditációs intézményekre van szükség a fogadó országokban.</w:t>
      </w:r>
    </w:p>
    <w:p>
      <w:pPr>
        <w:pStyle w:val="Normal"/>
        <w:numPr>
          <w:ilvl w:val="1"/>
          <w:numId w:val="2"/>
        </w:numPr>
        <w:rPr/>
      </w:pPr>
      <w:r>
        <w:rPr/>
        <w:t>A felsőoktatás nemzetközivé válása másfelől agyelszívás kockázatát jelentheti a küldő országok számára.</w:t>
      </w:r>
    </w:p>
    <w:p>
      <w:pPr>
        <w:pStyle w:val="Normal"/>
        <w:numPr>
          <w:ilvl w:val="0"/>
          <w:numId w:val="2"/>
        </w:numPr>
        <w:rPr/>
      </w:pPr>
      <w:r>
        <w:rPr/>
        <w:t>Vitapontok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mzetközileg elfogadott minőségi elvárások kifejlesztése szükséges, </w:t>
        <w:br/>
        <w:t>vagy ez a nemzeti intézmények felelőssége maradjon?</w:t>
      </w:r>
    </w:p>
    <w:p>
      <w:pPr>
        <w:pStyle w:val="Normal"/>
        <w:numPr>
          <w:ilvl w:val="1"/>
          <w:numId w:val="2"/>
        </w:numPr>
        <w:rPr/>
      </w:pPr>
      <w:r>
        <w:rPr/>
        <w:t>Az alapoktatás bevonása a GATS hatókörébe aggályokat is keltett.</w:t>
      </w:r>
    </w:p>
    <w:p>
      <w:pPr>
        <w:pStyle w:val="Normal"/>
        <w:numPr>
          <w:ilvl w:val="1"/>
          <w:numId w:val="2"/>
        </w:numPr>
        <w:rPr/>
      </w:pPr>
      <w:r>
        <w:rPr/>
        <w:t>A képzett munkaerő iránti igény ne a fejlődő országok kárára legyen kielégítve. Szükséges a fejlődő országok segítése saját oktatási kapacitásaik további erősítésében.</w:t>
      </w:r>
    </w:p>
    <w:p>
      <w:pPr>
        <w:pStyle w:val="Normal"/>
        <w:numPr>
          <w:ilvl w:val="0"/>
          <w:numId w:val="2"/>
        </w:numPr>
        <w:rPr/>
      </w:pPr>
      <w:r>
        <w:rPr/>
        <w:t>Fő üzenetek:</w:t>
      </w:r>
    </w:p>
    <w:p>
      <w:pPr>
        <w:pStyle w:val="Normal"/>
        <w:numPr>
          <w:ilvl w:val="1"/>
          <w:numId w:val="2"/>
        </w:numPr>
        <w:rPr/>
      </w:pPr>
      <w:r>
        <w:rPr/>
        <w:t>Szükség van nemzetközi keretek kifejlesztésére, amelyeket a nemzeti hatóságok használhatnak tanulóik és más érdekeltek védelmére az alacsony minőségű szolgáltatással szemben. Fontosak a határon átnyúló felsőoktatás minőségi szolgáltatására vonatkozó UNESCO-OECD irányelvek.</w:t>
      </w:r>
    </w:p>
    <w:p>
      <w:pPr>
        <w:pStyle w:val="Normal"/>
        <w:numPr>
          <w:ilvl w:val="1"/>
          <w:numId w:val="2"/>
        </w:numPr>
        <w:rPr/>
      </w:pPr>
      <w:r>
        <w:rPr/>
        <w:t>Megbízható tájékoztatás szükséges a külföldön vagy külföldi szolgáltatónál tanulók számára. Az UNESCO ilyen célú honlapja fontos eszköz.</w:t>
      </w:r>
    </w:p>
    <w:p>
      <w:pPr>
        <w:pStyle w:val="Normal"/>
        <w:numPr>
          <w:ilvl w:val="1"/>
          <w:numId w:val="2"/>
        </w:numPr>
        <w:rPr/>
      </w:pPr>
      <w:r>
        <w:rPr/>
        <w:t>A szegény országok segítése szükséges a minőségbiztosítás, a képzettségek elismerése, valamint az oktatási és kutatási kapacitások fejlesztésébe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sökkenteni kell az egyoldalú agyelszívás (brain drain) kockázatát, és segíteni kell a kölcsönösen előnyös agyáramlást (brain circula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alálkozó fő következtetés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Írott anyagként rendelkezésre áll: Summary by the Chair [EDU/EC/MIN(2006)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álkozó elnöki összefoglalója szerint a következő </w:t>
      </w:r>
      <w:r>
        <w:rPr>
          <w:u w:val="single"/>
        </w:rPr>
        <w:t>hat fő területen szükséges refor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inanszírozás</w:t>
      </w:r>
      <w:r>
        <w:rPr/>
        <w:t>: A meglévő források jobb hasznosítása mellett – különösen Európában – a felsőoktatási ráfordítások növelése is szükséges. A reformok által új forrásokat kell találni. Számos ország ragaszkodik a tandíjmentességhez, míg mások elfogadják az OECD titkárságának azt a nézetét, hogy a végzettséget szerzők hozzájárulása a képzés költségeihez hatékony módja lehet az erőforrások növelésének, kiegészítve a szegényebb hátterű hallgatók támogatásának intézkedéseiv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zélesebb  hozzáférés</w:t>
      </w:r>
      <w:r>
        <w:rPr/>
        <w:t>: A felsőoktatáshoz való hozzáférést szélesíteni kell, hogy minden társadalmi csoport részesüljön az előnyeiből. Ez mind a közoktatás, mind a felsőoktatás számára kihívást jelent és intézkedéseket tesz szükségess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Összpontosítás a tanulás eredményeire</w:t>
      </w:r>
      <w:r>
        <w:rPr/>
        <w:t>: Az OECD főtitkára felajánlotta a szervezet segítségét a felsőoktatási tanulás eredményeit mérő eszközök kifejlesztésében, felhasználva a PISA felmérés tapasztalata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 reagáló készség és a sokszínűség támogatása</w:t>
      </w:r>
      <w:r>
        <w:rPr/>
        <w:t>: A minőségről és az eredményekről való elszámoltathatóság növelése mellett lazítani indokolt a szabályozási kötöttségeket. Bátorítani kell az intézményeket eltérő célok követésében, a hallgatók és sok más csoport igényeire való válaszolásb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Kutatás és innováció</w:t>
      </w:r>
      <w:r>
        <w:rPr/>
        <w:t>: Elismerve a kutatás és innováció növekedést serkentő szerepét a tudásalapú társadalmakban, a felsőoktatási intézmények kettős kihívással szembesülnek: egyrészt a világszínvonalú kutatások iránt, másrészt ezek társadalmi és gazdasági hasznainak helyi és nemzeti szintű realizálása iránt jelentkezik igé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igráció és a nemzetközi jelleg erősödése</w:t>
      </w:r>
      <w:r>
        <w:rPr/>
        <w:t>: A hallgatók, oktatók, kutatók fokozódó nemzetközi mozgására adandó válaszok – köztük a bolognai folyamat – sorában az országoknak pl. bevándorlási politikájuk és felsőoktatási politikájuk egyeztetésével is hozzá kell járulniuk koherens válaszok kidolgozásához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z összegző megállapítás szerint a felsőoktatás sem kerülheti el a (néha nehéz) változásokat, amelyeknek azonban jobb az élére állni, mint általuk kényszerhelyzetbe kerüln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Összeállította: Limbacher László, OK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Wingdings" w:hAnsi="Wingdings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9:00Z</dcterms:created>
  <dc:creator>LimbacherL</dc:creator>
  <dc:description/>
  <cp:keywords/>
  <dc:language>en-US</dc:language>
  <cp:lastModifiedBy>Végh Mária</cp:lastModifiedBy>
  <cp:lastPrinted>2006-09-07T16:55:00Z</cp:lastPrinted>
  <dcterms:modified xsi:type="dcterms:W3CDTF">2006-09-26T13:37:00Z</dcterms:modified>
  <cp:revision>8</cp:revision>
  <dc:subject/>
  <dc:title>Jelentés</dc:title>
</cp:coreProperties>
</file>