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orvát nyelvű fordítás</w:t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rvatski jezik i književnost</w:t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/>
      </w:pPr>
      <w:r>
        <w:rPr/>
        <w:t>Sustav visokoškolskog obrazovanja u Republici Mađarskoj</w:t>
      </w:r>
    </w:p>
    <w:p>
      <w:pPr>
        <w:pStyle w:val="Heading2"/>
        <w:rPr/>
      </w:pPr>
      <w:r>
        <w:rPr/>
        <w:t>Uvjeti upisa na visokoškolske ustanov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Temeljem Zakona o visokoškolskom obrazovanju (broj LXXX g. 1999.) kandidati se mogu</w:t>
      </w:r>
    </w:p>
    <w:p>
      <w:pPr>
        <w:pStyle w:val="Heading2"/>
        <w:rPr/>
      </w:pPr>
      <w:r>
        <w:rPr>
          <w:b w:val="false"/>
          <w:bCs w:val="false"/>
        </w:rPr>
        <w:t xml:space="preserve">prijaviti u datu visokoškolsku odnosno fakultetsku ustanovu svjedodžbom o položenoj maturi, diplomom stečenom na drugom fakultetu ili visokoj školi kao i svjedodžbom o položenoj maturi ili diplomom obranjenoj u inozemstvu. Uvjet stjecanja svjedodžbe o položenoj maturi jest uspješno završena osmogodišnja osnovna te četverogodišnja srednja škola gimnazijskog ili strukovnog usmjerenja. Obrazovani proces do mature u trajanju od 12 godina može se osim navedenoga odvijati i na sljedeći način; osnovna škola u trajanju od 4 ili 6 godina, a nakon toga srednja škola u trajanju od 8 ili 6 godina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Upis u  visokoškolsku odnosno fakultetsku ustanovu uvjetovan je, uz nekoliko iznimaka, uspjehom iz srednje škole te uspjehom na razredbenom ispitu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Visokoškolske i fakultetske obrazovne ustanov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Sustav visokoškolskih i fakultetskih obrazovnih ustanova u Mađarskoj  čine sveučilišta i visoke škole. Sveučilišta su institucije koje organiziraju znanstvena istraživanja u više znanstvenih područja i u sklopu proučavanih područja u više znanstvenih disciplina, a ovlaštene su i za izvođenje nastave te znanstveno-istraživačke djelatnosti na raznim studijskim grupama, nadalje u slučaju odgovarajućih uvjeta imaju pravo dopusnicom Državnog nacionalnog vijeća (prema mađarskoj praksi - akreditacijom MAB -a, Mađarskog akreditacijskog odbora) za izvođenje doktorskog odnosno magistarskog program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isoke škole su u Mađarskoj obrazovne ustanove u kojima se unutar jednog znanstvenog područja ili grane umjetnosti organizira nastava na više studijskih grupa. Visokoškolske</w:t>
      </w:r>
    </w:p>
    <w:p>
      <w:pPr>
        <w:pStyle w:val="Heading2"/>
        <w:rPr/>
      </w:pPr>
      <w:r>
        <w:rPr>
          <w:b w:val="false"/>
          <w:bCs w:val="false"/>
        </w:rPr>
        <w:t>i fakultetske obrazovne ustanove u Republici Mađarskoj su autonomne, od države priznate,</w:t>
      </w:r>
    </w:p>
    <w:p>
      <w:pPr>
        <w:pStyle w:val="Heading2"/>
        <w:rPr/>
      </w:pPr>
      <w:r>
        <w:rPr>
          <w:b w:val="false"/>
          <w:bCs w:val="false"/>
        </w:rPr>
        <w:t xml:space="preserve">državne ili nedržavne ustanove. Popis od države priznatih institucija nalazi se u dodatku Zakona o visokom školstvu iz 1999. godine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Dopusnica (akreditacija) i jamčenje izvrsnosti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Radi procjene i ocjene kvalitete te razine znanstvene i obrazovne djelatnosti u mađarskim visokoškolskim i fakultetskim ustanovama 1993.g. osnovan je Mađarski akreditacijski odbor (MAB). Svakih (najmanje) osam godina, posebno povjerenstvo MAB-a odobrava (ili ne) akreditaciju za datu ustanovu na temelju vlastite analize i izvješća date visokoškolske odnosno fakultetske ustanove o razini znanstvene i obrazovne (nastavne) djelatnosti. date visokoškolske i fakultetske ustanove. U sklopu akreditacijskog procesa povjerenstvo MAB-a  ocjenjuje i odobrava nastavne planove i programe pojedinih studijskih grupa date ustanove,tj. odgovaraju li oni zahtjevima i propisima za kvalitetno provođenje istih u praksi, provjeravajući istodobno materijalne i kadrovske pretpostavke pojedinih institucija za uspješno provođenje akreditiranih nastavnih planova i programa.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Stupnjevi obrazovanj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soke škole i sveučilišta izvode visokoškolsko odnosno fakultetsko osnovno (gradualno, dodiplomsko) obrazovanje. Po svršetku osnovnog obrazovanja na visokoj školi student stječe Visokoškolsku diplomu, a na fakultetu Fakultetsku diplomu. Visokoškolska se diploma stječe redovnim studiranjem u trajanju od tri godine. Studiranje u istoj ustanovi ne može trajati duže od četiri godine. Fakultska diploma se stječe redovnim studiranjem u trajanju od najmanje četiri godine. Studiranje ne može trajati duže od pet godina (osim iznimaka npr. medicinskom fakultetu. gdje nastava traje šest godina) </w:t>
      </w:r>
    </w:p>
    <w:p>
      <w:pPr>
        <w:pStyle w:val="Heading2"/>
        <w:rPr/>
      </w:pPr>
      <w:r>
        <w:rPr>
          <w:b w:val="false"/>
          <w:bCs w:val="false"/>
        </w:rPr>
        <w:t xml:space="preserve">Studenti studiranje završavaju tzv. završnim ispitom. Završni ispit sastoji se od pisanja i obrane diplomskoga rada, nastavnim planom i programom propisanog  pismenog i usmenog ispita te zavisno od karaktera studijske grupe propisanim apsolviranjem vježba. Osim visokoškolskog i fakultetskog osnovnog (dodiplomskog, gradualnog) studija, visokoškolske i fakultetske ustanove izvode i postgradualne studije. Jedan od oblika postgradualnog studiranja jest i stručni dopunski studij koji se nadograđuje na programe visokih škola i fakulteta, te po završetku istog daje novu stručnu kvalifikaciju. Stručni dopunski studij traje najmanje 1 godinu, a najviše 3 godine. Drugi oblik poslijediplomskog studija je doktorski ili magistarski studij kojim se u  postojećem sustavu stječe znanstveni stupanj doktora ili magistra znanosti. Na oba oblika poslijediplomskog studija može se prijaviti na temelju sveučilišne diplome ili s njom istovrijedne diplome stečene u inozemstvu. Upis na poslijediplomske programe sveučilišta temelji se na prijamnom ispitu, a često i na drugim dodatnim uvjetima poput stručne prakse. Obrazovanja na poslijediplomskom doktorskom stupnju traje najmanje 3 godine, a na poslijediplomskom magistarskom stupnju, najmanje 2 godine. Po završetku obrazovnog programa kandidati dobiju, ovisno o znanstvenom području, znanstveni stupanj doktora znanosti (PhD) ili magistra znanosti (DLA)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Kreditni (bodovni sustav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>Od rujna 2003. godine u svim visokoškolskim i fakultetskim obrazovnim ustanovama u Republici Mađarskoj obvezan je ECTS kompatibilni kreditni (bodovni) sustav. Većina visokoškolskih i fakultetskih ustanova prešla je na obrazovanje po bodovnom sustavu već sredinom 1990. godine. Temeljem Vladine odredbe o uvođenju bodovnog sustava br. 200/2000., XI. 29., 1 bod istovrijedan je s 30 sati teorijske ili praktične nastave. Za stjecanje visokoškolske diplome potrebno je prikupiti najmanje 180 bodova, a za fakultetsku diplomu najmanje 240 bodova. Na postgradualnom stručnom studiju potrebno je prikupiti  najmanje 60, a na doktorskom studiju najmanje 180 bodov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Način vrednovanja uspjeh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Vrednovanje usvajanja i poznavanja gradiva odvija se na dva načina. Jedan od njih je vrednovanje od pet stupnjeva pa će biti: izvrstan (5), vrlo dobar (4), dobar (3), dovoljan (2) i nedovoljan (1). Prema drugom vrednovanju od tri stupnja bit će: izvrsno zadovoljio/la (5), zadovoljio/la (3) i nije zadovoljio/la (1)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Raspored nastavne godin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U visokoškolskim i fakultetskim ustanovama nastavna godina najčešće se sastoji od dva semestra. Zimski semestar traje od početka rujna do kraja siječnja, a ljetni od početka veljače do kraja lipnja. Oba semestra čini 15 nastavnih tjedana i 6 tjedana ispitnih rokova.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53:00Z</dcterms:created>
  <dc:creator>Ana</dc:creator>
  <dc:description/>
  <cp:keywords/>
  <dc:language>en-US</dc:language>
  <cp:lastModifiedBy>kpapm</cp:lastModifiedBy>
  <cp:lastPrinted>2006-07-11T12:18:00Z</cp:lastPrinted>
  <dcterms:modified xsi:type="dcterms:W3CDTF">2006-11-24T13:16:00Z</dcterms:modified>
  <cp:revision>3</cp:revision>
  <dc:subject/>
  <dc:title>Sustav visokoškolskog obrazovanja u Republici Mađarskoj</dc:title>
</cp:coreProperties>
</file>