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rPr/>
      </w:pPr>
      <w:r>
        <w:rPr/>
      </w:r>
    </w:p>
    <w:p>
      <w:pPr>
        <w:pStyle w:val="HTMLkntformzott"/>
        <w:rPr/>
      </w:pPr>
      <w:r>
        <w:rPr/>
      </w:r>
    </w:p>
    <w:p>
      <w:pPr>
        <w:pStyle w:val="Normal"/>
        <w:jc w:val="center"/>
        <w:rPr>
          <w:b/>
          <w:b/>
          <w:u w:val="single"/>
          <w:lang w:val="de-DE"/>
        </w:rPr>
      </w:pPr>
      <w:r>
        <w:rPr>
          <w:b/>
          <w:u w:val="single"/>
          <w:lang w:val="de-DE"/>
        </w:rPr>
        <w:t>Német nyelvű fordítás</w:t>
      </w:r>
    </w:p>
    <w:p>
      <w:pPr>
        <w:pStyle w:val="Normal"/>
        <w:tabs>
          <w:tab w:val="clear" w:pos="708"/>
          <w:tab w:val="left" w:pos="2775" w:leader="none"/>
        </w:tabs>
        <w:spacing w:lineRule="auto" w:line="360"/>
        <w:jc w:val="both"/>
        <w:rPr>
          <w:lang w:val="de-DE"/>
        </w:rPr>
      </w:pPr>
      <w:r>
        <w:rPr>
          <w:lang w:val="de-DE"/>
        </w:rPr>
        <w:tab/>
      </w:r>
    </w:p>
    <w:p>
      <w:pPr>
        <w:pStyle w:val="Normal"/>
        <w:spacing w:lineRule="auto" w:line="360"/>
        <w:jc w:val="center"/>
        <w:rPr>
          <w:b/>
          <w:b/>
          <w:lang w:val="de-DE"/>
        </w:rPr>
      </w:pPr>
      <w:r>
        <w:rPr>
          <w:b/>
          <w:lang w:val="de-DE"/>
        </w:rPr>
        <w:t>Das System des Hochschulwesens in Ungarn</w:t>
      </w:r>
    </w:p>
    <w:p>
      <w:pPr>
        <w:pStyle w:val="Normal"/>
        <w:spacing w:lineRule="auto" w:line="360"/>
        <w:jc w:val="both"/>
        <w:rPr>
          <w:b/>
          <w:b/>
          <w:lang w:val="de-DE"/>
        </w:rPr>
      </w:pPr>
      <w:r>
        <w:rPr>
          <w:b/>
          <w:lang w:val="de-DE"/>
        </w:rPr>
        <w:t>Aufnahmebedingungen</w:t>
      </w:r>
    </w:p>
    <w:p>
      <w:pPr>
        <w:pStyle w:val="Normal"/>
        <w:spacing w:lineRule="auto" w:line="360"/>
        <w:jc w:val="both"/>
        <w:rPr>
          <w:b/>
          <w:b/>
          <w:lang w:val="de-DE"/>
        </w:rPr>
      </w:pPr>
      <w:r>
        <w:rPr>
          <w:b/>
          <w:lang w:val="de-DE"/>
        </w:rPr>
      </w:r>
    </w:p>
    <w:p>
      <w:pPr>
        <w:pStyle w:val="Normal"/>
        <w:spacing w:lineRule="auto" w:line="360"/>
        <w:jc w:val="both"/>
        <w:rPr/>
      </w:pPr>
      <w:r>
        <w:rPr>
          <w:lang w:val="de-DE"/>
        </w:rPr>
        <w:t>Laut Gesetzes über das Hochschulwesen Nr. LXXX./1993 kann man sich in Ungarn um einen Stu</w:t>
        <w:softHyphen/>
        <w:t>dienplatz mit dem Abiturzeugnis, einem Universitäts- oder Hochschuldiplom bzw. einem im Ausland erworbenen und mit den vorher genannten gleichwertigen Zeugnis oder Diplom be</w:t>
        <w:softHyphen/>
        <w:t>werben. Zum Abitur führen die Grundschule mit 8 Jahren und das Gymnasium bzw. die Fachmittelschule mit 4 Jahren. An dieser Stelle muss erwähnt werden, dass die zum Abitur nötigen 12 Jahre auch anders aufgeteilt werden können: Die Grundschule kann 4 oder 6 Jahre lang dauern und das Gymnasium – darauf aufbauend – 8 oder 6 Jahre.</w:t>
      </w:r>
    </w:p>
    <w:p>
      <w:pPr>
        <w:pStyle w:val="Normal"/>
        <w:spacing w:lineRule="auto" w:line="360"/>
        <w:jc w:val="both"/>
        <w:rPr/>
      </w:pPr>
      <w:r>
        <w:rPr>
          <w:lang w:val="de-DE"/>
        </w:rPr>
        <w:t>Die Bewerber erhalten – abgesehen von einigen Ausnahmen – aufgrund ihrer Ergebnisse im Gym</w:t>
        <w:softHyphen/>
        <w:softHyphen/>
        <w:softHyphen/>
        <w:t>nasium oder der Fachmittelschule bzw. der Ergebnisse der Zulassungsprüfungen  einen Stu</w:t>
        <w:softHyphen/>
        <w:softHyphen/>
        <w:t>dienplatz.</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t>Institutionen</w:t>
      </w:r>
    </w:p>
    <w:p>
      <w:pPr>
        <w:pStyle w:val="Normal"/>
        <w:spacing w:lineRule="auto" w:line="360"/>
        <w:jc w:val="both"/>
        <w:rPr/>
      </w:pPr>
      <w:r>
        <w:rPr>
          <w:lang w:val="de-DE"/>
        </w:rPr>
        <w:t>Das System des ungarischen Hochschulwesens bilden die Universitäten und Hochschulen. Die Universitäten sind solche Einrichtungen, die eine Ausbildung und wissenschaftliche For</w:t>
        <w:softHyphen/>
        <w:t>schungs</w:t>
        <w:softHyphen/>
        <w:t>tätigkeit auf mehreren Wissenschaftsgebieten bzw. in mehreren Wissenschafts</w:t>
        <w:softHyphen/>
        <w:t>zwei</w:t>
        <w:softHyphen/>
        <w:t>gen ausüben, weiterhin befugt sind, eine akkreditierte Phd-Ausbildung bzw. eine Master</w:t>
        <w:softHyphen/>
        <w:t>ausbildung durchzuführen</w:t>
      </w:r>
    </w:p>
    <w:p>
      <w:pPr>
        <w:pStyle w:val="Normal"/>
        <w:spacing w:lineRule="auto" w:line="360"/>
        <w:jc w:val="both"/>
        <w:rPr>
          <w:lang w:val="de-DE"/>
        </w:rPr>
      </w:pPr>
      <w:r>
        <w:rPr>
          <w:lang w:val="de-DE"/>
        </w:rPr>
        <w:t>Die Hochschulen sind solche Institutionen, die in einem Wissenschaftszweig oder auf dem Gebiet der Kunst in mehreren Fachrichtungen ausbilden. Die Universitäten und Hochschulen in Ungarn sind autonome, staatlich anerkannte, staatliche oder nicht-staatliche Institutionen. Die Liste der staatlich anerkannten Institutionen ist in der Anlage zum Gesetz über das Hoch</w:t>
        <w:softHyphen/>
        <w:t>schulwesen zu finden.</w:t>
      </w:r>
    </w:p>
    <w:p>
      <w:pPr>
        <w:pStyle w:val="Normal"/>
        <w:spacing w:lineRule="auto" w:line="360"/>
        <w:jc w:val="both"/>
        <w:rPr>
          <w:lang w:val="de-DE"/>
        </w:rPr>
      </w:pPr>
      <w:r>
        <w:rPr>
          <w:lang w:val="de-DE"/>
        </w:rPr>
      </w:r>
    </w:p>
    <w:p>
      <w:pPr>
        <w:pStyle w:val="Normal"/>
        <w:spacing w:lineRule="auto" w:line="360"/>
        <w:jc w:val="both"/>
        <w:rPr>
          <w:b/>
          <w:b/>
          <w:lang w:val="de-DE"/>
        </w:rPr>
      </w:pPr>
      <w:r>
        <w:rPr>
          <w:b/>
          <w:lang w:val="de-DE"/>
        </w:rPr>
        <w:t>Akkreditierung und Qualitätssicherung</w:t>
      </w:r>
    </w:p>
    <w:p>
      <w:pPr>
        <w:pStyle w:val="Normal"/>
        <w:spacing w:lineRule="auto" w:line="360"/>
        <w:jc w:val="both"/>
        <w:rPr>
          <w:lang w:val="de-DE"/>
        </w:rPr>
      </w:pPr>
      <w:r>
        <w:rPr>
          <w:lang w:val="de-DE"/>
        </w:rPr>
        <w:t>Die Bewertung und Beglaubigung der Qualität der Ausbildung und der wissenschaftlichen Tätigkeit an den Hochschulen und Universitäten ist die Aufgabe der 1993 geschaffenen Ak</w:t>
        <w:softHyphen/>
        <w:t>kre</w:t>
        <w:softHyphen/>
        <w:t>ditierungskomission (MAB). Sie bewertet mindestens alle acht Jahre die Qualität der Aus</w:t>
        <w:softHyphen/>
        <w:t>bildung und der wissenschaftlichen Tätigkeit an den Hochschulen und Universitäten (Insti</w:t>
        <w:softHyphen/>
        <w:t>tuts-Akkreditierung) aufgrund des Selbstbewertungsberichts der Institutionen bzw. des Berichts der Besuchskommission. Die MAB prüft im Rahmen der Programm-Akkre</w:t>
        <w:softHyphen/>
        <w:t>di</w:t>
        <w:softHyphen/>
        <w:t>tierung weiterhin die Lehrpläne der laufenden Ausbildungen und die Erfüllung der Ausbil</w:t>
        <w:softHyphen/>
        <w:t>dungs</w:t>
        <w:softHyphen/>
        <w:t>voraussetzungen. Sie kontrolliert auch, ob die personellen oder materiellen  Bedingungen der Institution den Anforderungen der Akkreditierung genügen.</w:t>
      </w:r>
    </w:p>
    <w:p>
      <w:pPr>
        <w:pStyle w:val="Normal"/>
        <w:spacing w:lineRule="auto" w:line="360"/>
        <w:jc w:val="both"/>
        <w:rPr>
          <w:lang w:val="de-DE"/>
        </w:rPr>
      </w:pPr>
      <w:r>
        <w:rPr>
          <w:lang w:val="de-DE"/>
        </w:rPr>
      </w:r>
    </w:p>
    <w:p>
      <w:pPr>
        <w:pStyle w:val="Normal"/>
        <w:numPr>
          <w:ilvl w:val="0"/>
          <w:numId w:val="0"/>
        </w:numPr>
        <w:spacing w:lineRule="auto" w:line="360"/>
        <w:jc w:val="both"/>
        <w:outlineLvl w:val="0"/>
        <w:rPr/>
      </w:pPr>
      <w:r>
        <w:rPr>
          <w:b/>
          <w:lang w:val="de-DE"/>
        </w:rPr>
        <w:t>Ausbildungsstufen</w:t>
      </w:r>
    </w:p>
    <w:p>
      <w:pPr>
        <w:pStyle w:val="Normal"/>
        <w:spacing w:lineRule="auto" w:line="360"/>
        <w:jc w:val="both"/>
        <w:rPr/>
      </w:pPr>
      <w:r>
        <w:rPr>
          <w:lang w:val="de-DE"/>
        </w:rPr>
        <w:t>In der Regel bieten die Hochschulen und Universitäten eine Ausbildung auf der Hoch</w:t>
        <w:softHyphen/>
        <w:t>schulebene, die Universitäten eine Ausbildung auf der Universitätsebene an. Nach abgeschlossener Hochschulaus</w:t>
        <w:softHyphen/>
        <w:t>bildung bekommen die Studierenden ein Hochschuldiplom, nach abgeschlossener Universitätsausbildung ein Universitäts</w:t>
        <w:softHyphen/>
        <w:t>diplom. Ein Hochschulabschluss kann nach einem mindestens drei- und höchstens vierjährigen Studium, ein Universitäts</w:t>
        <w:softHyphen/>
        <w:t>ab</w:t>
        <w:softHyphen/>
        <w:t>schluss nach einem mindestens vierjährigen und, abgesehen von einigen Ausnahmen – wie der sechsjährigen Ausbildung in Medizin –, höchstens fünfjährigen Studium erworben werden. Die Studierenden schließen ihr Studium mit einer Abschlussprüfung ab. Die Abschluss</w:t>
        <w:softHyphen/>
        <w:t>prüfung besteht aus der Anfertigung und Verteidigung einer Diplomarbeit, einer durch die Anforderungen vorgeschriebenen schrift</w:t>
        <w:softHyphen/>
        <w:t>lichen bzw. mündlichen Prüfung und im Falle von bestimmten Fächern aus der Durchführung von bestimmten Aufgaben.</w:t>
      </w:r>
    </w:p>
    <w:p>
      <w:pPr>
        <w:pStyle w:val="Normal"/>
        <w:spacing w:lineRule="auto" w:line="360"/>
        <w:jc w:val="both"/>
        <w:rPr>
          <w:lang w:val="de-DE"/>
        </w:rPr>
      </w:pPr>
      <w:r>
        <w:rPr>
          <w:lang w:val="de-DE"/>
        </w:rPr>
      </w:r>
    </w:p>
    <w:p>
      <w:pPr>
        <w:pStyle w:val="Normal"/>
        <w:spacing w:lineRule="auto" w:line="360"/>
        <w:jc w:val="both"/>
        <w:rPr/>
      </w:pPr>
      <w:r>
        <w:rPr>
          <w:lang w:val="de-DE"/>
        </w:rPr>
        <w:t>Über die Grundausbildung auf der Hochschul- und Universitätsebene hinaus betreiben die Hoch</w:t>
        <w:softHyphen/>
        <w:t>schulen und Universitäten auch postgraduelle Ausbildung. Eine Form der postgraduellen Ausbildung ist die fachspezifische Weiterbildung, welche auf einer Hochschul- bzw. Univer</w:t>
        <w:softHyphen/>
        <w:t>sitätsausbildung aufbaut und eine weitere Qualifizierung ermöglicht. Die Dauer der fach</w:t>
        <w:softHyphen/>
        <w:t>spezifischen Weiterbildung beträgt mindestens ein und höchstens drei Jahre.</w:t>
      </w:r>
    </w:p>
    <w:p>
      <w:pPr>
        <w:pStyle w:val="Normal"/>
        <w:spacing w:lineRule="auto" w:line="360"/>
        <w:jc w:val="both"/>
        <w:rPr>
          <w:lang w:val="de-DE"/>
        </w:rPr>
      </w:pPr>
      <w:r>
        <w:rPr>
          <w:lang w:val="de-DE"/>
        </w:rPr>
      </w:r>
    </w:p>
    <w:p>
      <w:pPr>
        <w:pStyle w:val="Normal"/>
        <w:spacing w:lineRule="auto" w:line="360"/>
        <w:jc w:val="both"/>
        <w:rPr/>
      </w:pPr>
      <w:r>
        <w:rPr>
          <w:lang w:val="de-DE"/>
        </w:rPr>
        <w:t>Die zweite Form der postgraduellen Ausbildung ist die PhD- bzw. DLA-Ausbildung, die zum Er</w:t>
        <w:softHyphen/>
        <w:t>werb der einzigen im jetzigen System existierenden wissenschaftlichen Qualifikation, der Pro</w:t>
        <w:softHyphen/>
        <w:softHyphen/>
        <w:t>mo</w:t>
        <w:softHyphen/>
        <w:t>tion (PhD bzw. DLA) führt. Voraussetzung für beide Ausbildungstypen ist ein Univer</w:t>
        <w:softHyphen/>
        <w:t>sitätsabschluss in Ungarn oder ein vergleichbarer Abschluss im Ausland. Von den Univer</w:t>
        <w:softHyphen/>
        <w:t>sitäten werden die Zulassungsbedingungen wie Aufnahmeprüfung oder weitere Bedingungen (z.B. Berufserfahrung) festgelegt. Die Ausbildung dauert in der PhD-Ausbildung mindestens drei Jahre, in der DLA-Ausbildung mindestens zwei. Dieje</w:t>
        <w:softHyphen/>
        <w:t>nigen, die diese Ausbildung absolvieren, bekommen je nach Wissenschaftszweig den PhD- bzw. DLA-Titel.</w:t>
      </w:r>
    </w:p>
    <w:p>
      <w:pPr>
        <w:pStyle w:val="Normal"/>
        <w:spacing w:lineRule="auto" w:line="360"/>
        <w:jc w:val="both"/>
        <w:rPr>
          <w:lang w:val="de-DE"/>
        </w:rPr>
      </w:pPr>
      <w:r>
        <w:rPr>
          <w:lang w:val="de-DE"/>
        </w:rPr>
      </w:r>
    </w:p>
    <w:p>
      <w:pPr>
        <w:pStyle w:val="Normal"/>
        <w:numPr>
          <w:ilvl w:val="0"/>
          <w:numId w:val="0"/>
        </w:numPr>
        <w:spacing w:lineRule="auto" w:line="360"/>
        <w:jc w:val="both"/>
        <w:outlineLvl w:val="0"/>
        <w:rPr>
          <w:b/>
          <w:b/>
          <w:lang w:val="de-DE"/>
        </w:rPr>
      </w:pPr>
      <w:r>
        <w:rPr>
          <w:b/>
          <w:lang w:val="de-DE"/>
        </w:rPr>
        <w:t>Kreditsystem</w:t>
      </w:r>
    </w:p>
    <w:p>
      <w:pPr>
        <w:pStyle w:val="Normal"/>
        <w:spacing w:lineRule="auto" w:line="360"/>
        <w:jc w:val="both"/>
        <w:rPr/>
      </w:pPr>
      <w:r>
        <w:rPr>
          <w:lang w:val="de-DE"/>
        </w:rPr>
        <w:t>Für die höheren Bildungseinrichtungen in Ungarn ist die Verwendung des ECTS-kompatiblen Kre</w:t>
        <w:softHyphen/>
        <w:t>ditsystems seit September 2003 vorgeschrieben, aber ein bedeutender Teil der Bil</w:t>
        <w:softHyphen/>
        <w:t>dungs</w:t>
        <w:softHyphen/>
        <w:t>einrichtungen hat das Kreditsystem schon seit Mitte der 90er Jahre eingeführt. Laut Re</w:t>
        <w:softHyphen/>
        <w:t>gierungsvorschrift Nr. 200/2000 (XI.29) über die Einführung des Kreditsystems ist ein Kreditpunkt mit 30 Unterrichtsstunden gleichzusetzen. Für einen Hochschulab</w:t>
        <w:softHyphen/>
        <w:t>schlus</w:t>
        <w:softHyphen/>
        <w:t>s müssen mindestens 180, für einen Universitätsabschluss mindestens 240 Kreditpunkte erworben wer</w:t>
        <w:softHyphen/>
        <w:t>den. In der fachspezifischen Weiterbildung werden mindestens 60, in der PhD-Ausbildung mindestens 180 Kreditpunkte benötigt.</w:t>
      </w:r>
    </w:p>
    <w:p>
      <w:pPr>
        <w:pStyle w:val="Normal"/>
        <w:spacing w:lineRule="auto" w:line="360"/>
        <w:jc w:val="both"/>
        <w:rPr>
          <w:lang w:val="de-DE"/>
        </w:rPr>
      </w:pPr>
      <w:r>
        <w:rPr>
          <w:lang w:val="de-DE"/>
        </w:rPr>
      </w:r>
    </w:p>
    <w:p>
      <w:pPr>
        <w:pStyle w:val="Normal"/>
        <w:numPr>
          <w:ilvl w:val="0"/>
          <w:numId w:val="0"/>
        </w:numPr>
        <w:spacing w:lineRule="auto" w:line="360"/>
        <w:jc w:val="both"/>
        <w:outlineLvl w:val="0"/>
        <w:rPr>
          <w:b/>
          <w:b/>
          <w:lang w:val="de-DE"/>
        </w:rPr>
      </w:pPr>
      <w:r>
        <w:rPr>
          <w:b/>
          <w:lang w:val="de-DE"/>
        </w:rPr>
        <w:t>Das Bewertungssystem</w:t>
      </w:r>
    </w:p>
    <w:p>
      <w:pPr>
        <w:pStyle w:val="Normal"/>
        <w:spacing w:lineRule="auto" w:line="360"/>
        <w:jc w:val="both"/>
        <w:rPr/>
      </w:pPr>
      <w:r>
        <w:rPr>
          <w:lang w:val="de-DE"/>
        </w:rPr>
        <w:t>Die Bewertung der Kenntnis des Unterrichtsstoffes kann nach dem fünfstufigen Bewer</w:t>
        <w:softHyphen/>
        <w:t>tungs</w:t>
        <w:softHyphen/>
        <w:t>system mit sehr gut (5), gut (4), befriedigend (3), ausreichend (2), ungenügend (1), nach dem dreistufigen System mit ausgezeichnet (5), mittelmäßig (3), unakzeptabel (1) erfolgen.</w:t>
      </w:r>
    </w:p>
    <w:p>
      <w:pPr>
        <w:pStyle w:val="Normal"/>
        <w:spacing w:lineRule="auto" w:line="360"/>
        <w:jc w:val="both"/>
        <w:rPr>
          <w:lang w:val="de-DE"/>
        </w:rPr>
      </w:pPr>
      <w:r>
        <w:rPr>
          <w:lang w:val="de-DE"/>
        </w:rPr>
      </w:r>
    </w:p>
    <w:p>
      <w:pPr>
        <w:pStyle w:val="Normal"/>
        <w:numPr>
          <w:ilvl w:val="0"/>
          <w:numId w:val="0"/>
        </w:numPr>
        <w:spacing w:lineRule="auto" w:line="360"/>
        <w:jc w:val="both"/>
        <w:outlineLvl w:val="0"/>
        <w:rPr>
          <w:b/>
          <w:b/>
          <w:lang w:val="de-DE"/>
        </w:rPr>
      </w:pPr>
      <w:r>
        <w:rPr>
          <w:b/>
          <w:lang w:val="de-DE"/>
        </w:rPr>
        <w:t>Die Einteilung des Studienjahres</w:t>
      </w:r>
    </w:p>
    <w:p>
      <w:pPr>
        <w:pStyle w:val="Normal"/>
        <w:spacing w:lineRule="auto" w:line="360"/>
        <w:jc w:val="both"/>
        <w:rPr/>
      </w:pPr>
      <w:r>
        <w:rPr>
          <w:lang w:val="de-DE"/>
        </w:rPr>
        <w:t>In den höheren Bildungseinrichtungen besteht ein Studienjahr im Allgemeinen aus zwei Se</w:t>
        <w:softHyphen/>
        <w:t>mestern. Das Herbstsemester beginnt in der Regel Anfang September und dauert bis Ende Januar, das Frühjahrsemester dauert in der Regel von Anfang Februar bis Ende Juni. Beide Semester beinhalten im Allgemeinen 15 Wochen Vorlesungszeit und 6 Wochen Prüfungszei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4:00Z</dcterms:created>
  <dc:creator>hockibi</dc:creator>
  <dc:description/>
  <cp:keywords/>
  <dc:language>en-US</dc:language>
  <cp:lastModifiedBy>kpapm</cp:lastModifiedBy>
  <cp:lastPrinted>2006-06-28T10:01:00Z</cp:lastPrinted>
  <dcterms:modified xsi:type="dcterms:W3CDTF">2006-11-24T13:14:00Z</dcterms:modified>
  <cp:revision>4</cp:revision>
  <dc:subject/>
  <dc:title>Aufnahmebedingungen</dc:title>
</cp:coreProperties>
</file>