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ind w:left="950" w:right="25" w:hanging="0"/>
        <w:rPr>
          <w:sz w:val="28"/>
        </w:rPr>
      </w:pPr>
      <w:r>
        <w:rPr>
          <w:sz w:val="28"/>
        </w:rPr>
        <w:tab/>
      </w:r>
    </w:p>
    <w:p>
      <w:pPr>
        <w:pStyle w:val="Normal"/>
        <w:spacing w:lineRule="exact" w:line="259" w:before="244" w:after="0"/>
        <w:ind w:right="25" w:hanging="0"/>
        <w:jc w:val="center"/>
        <w:rPr>
          <w:b/>
          <w:b/>
          <w:szCs w:val="24"/>
          <w:u w:val="single"/>
        </w:rPr>
      </w:pPr>
      <w:r>
        <w:rPr>
          <w:b/>
          <w:szCs w:val="24"/>
          <w:u w:val="single"/>
        </w:rPr>
        <w:t>Roma nyelvű fordítás</w:t>
      </w:r>
    </w:p>
    <w:p>
      <w:pPr>
        <w:pStyle w:val="Normal"/>
        <w:spacing w:lineRule="exact" w:line="259" w:before="244" w:after="0"/>
        <w:ind w:right="25" w:hanging="0"/>
        <w:jc w:val="center"/>
        <w:rPr>
          <w:sz w:val="23"/>
        </w:rPr>
      </w:pPr>
      <w:r>
        <w:rPr>
          <w:b/>
          <w:i/>
          <w:sz w:val="23"/>
          <w:u w:val="single"/>
        </w:rPr>
        <w:t xml:space="preserve">Le oprune sityaripeski konstrukcija po Ungriko Them </w:t>
      </w:r>
      <w:r>
        <w:rPr>
          <w:rStyle w:val="FootnoteCharacters"/>
          <w:rStyle w:val="FootnoteAnchor"/>
          <w:b/>
          <w:i/>
          <w:sz w:val="23"/>
          <w:u w:val="single"/>
        </w:rPr>
        <w:footnoteReference w:customMarkFollows="1" w:id="2"/>
        <w:t>*</w:t>
      </w:r>
    </w:p>
    <w:p>
      <w:pPr>
        <w:pStyle w:val="Normal"/>
        <w:spacing w:lineRule="exact" w:line="244" w:before="302" w:after="0"/>
        <w:ind w:left="62" w:right="25" w:hanging="0"/>
        <w:rPr>
          <w:sz w:val="23"/>
        </w:rPr>
      </w:pPr>
      <w:r>
        <w:rPr>
          <w:sz w:val="23"/>
        </w:rPr>
        <w:t xml:space="preserve"> </w:t>
      </w:r>
      <w:r>
        <w:rPr>
          <w:sz w:val="23"/>
        </w:rPr>
        <w:t>Le   andrezhalipesko shajipe ando opruno sityaripe    (andre zhalipe – bejutás) (o opruno sityaripe – felsőoktatás)</w:t>
      </w:r>
    </w:p>
    <w:p>
      <w:pPr>
        <w:pStyle w:val="Normal"/>
        <w:spacing w:lineRule="exact" w:line="278" w:before="244" w:after="0"/>
        <w:ind w:right="29" w:hanging="0"/>
        <w:jc w:val="both"/>
        <w:rPr/>
      </w:pPr>
      <w:r>
        <w:rPr>
          <w:sz w:val="23"/>
        </w:rPr>
        <w:t>Pala o opruno sityaripe vakerimasko 1993. bershengo LXXX. kris phenel, hoj ando opruno sityaripe  shaj zhal o manush mashkarutna shkolake lilasa, vaj opruna shkolaka vaj universitatoska diplomasa, vaj kasave lilesa, so ando kaver them avilas te del le sityimaske. Kaj la mashkarutna shkolako lil trubul te sityol o manush andej univerzalno shkola oxto bersh thaj ando gimnaziumo vaj andej mashkarutni shkola shtar bersh. Kathe trubunas  te phenas kodo, hoj la mashkarutna shkolake lilesko 12 bershengo sityipe shaj avel kasavo, hoj varikon sityol shtar vaj shov bersh andej univerzalni shkola thaj pala kodi voj sityol andej mashkarutni shkola oxto vaj shov bersh.</w:t>
      </w:r>
    </w:p>
    <w:p>
      <w:pPr>
        <w:pStyle w:val="Normal"/>
        <w:spacing w:lineRule="exact" w:line="278" w:before="244" w:after="0"/>
        <w:ind w:left="62" w:right="29" w:hanging="0"/>
        <w:jc w:val="both"/>
        <w:rPr>
          <w:sz w:val="23"/>
        </w:rPr>
      </w:pPr>
      <w:r>
        <w:rPr>
          <w:sz w:val="23"/>
        </w:rPr>
        <w:t xml:space="preserve">Le sityimaske, kon kamen te sityon andel oprune shkoli, (si unye avrirakhipe  palal mashkarutna shkolake somno  thaj pala ekh universitatosko egzameno shaj zhan te sityon ando opruno sityaripe. </w:t>
      </w:r>
    </w:p>
    <w:p>
      <w:pPr>
        <w:pStyle w:val="Normal"/>
        <w:spacing w:lineRule="exact" w:line="278" w:before="244" w:after="0"/>
        <w:ind w:left="62" w:right="29" w:hanging="0"/>
        <w:jc w:val="both"/>
        <w:rPr>
          <w:sz w:val="23"/>
        </w:rPr>
      </w:pPr>
      <w:r>
        <w:rPr>
          <w:sz w:val="23"/>
        </w:rPr>
      </w:r>
    </w:p>
    <w:p>
      <w:pPr>
        <w:pStyle w:val="Normal"/>
        <w:spacing w:lineRule="exact" w:line="244" w:before="249" w:after="0"/>
        <w:ind w:left="62" w:right="25" w:hanging="0"/>
        <w:rPr>
          <w:sz w:val="23"/>
        </w:rPr>
      </w:pPr>
      <w:r>
        <w:rPr>
          <w:sz w:val="23"/>
        </w:rPr>
        <w:t xml:space="preserve">Le oprune sityaripeski institucija </w:t>
      </w:r>
    </w:p>
    <w:p>
      <w:pPr>
        <w:pStyle w:val="Normal"/>
        <w:spacing w:lineRule="exact" w:line="278" w:before="244" w:after="0"/>
        <w:ind w:right="29" w:hanging="0"/>
        <w:jc w:val="both"/>
        <w:rPr>
          <w:sz w:val="23"/>
        </w:rPr>
      </w:pPr>
      <w:r>
        <w:rPr>
          <w:sz w:val="23"/>
        </w:rPr>
        <w:t xml:space="preserve"> </w:t>
      </w:r>
      <w:r>
        <w:rPr>
          <w:sz w:val="23"/>
        </w:rPr>
        <w:t xml:space="preserve">Le oprune shkoli thaj le universitatura si le ungrikone oprune sityaripeski konstrukcija. Le univerzitatura si kasave oprune sityaripeske organizaciji, so majbut zhanglipe thaj majbut fakultashura zhanen te den lila le sityimaske, thaj kadale organizaciji zhanen te den sastyaresko papiroshi, thaj kade shaj aven vi akreditalni organizaciji.  Le oprune shkoli kasave oprune sityaripeske organizaciji si, save ande'kh zhanglipe vaj ande'kh artipesko than sityaren le manushen majbut fakultashura. Le ungrikone  oprune sityaripeske organizaciji si autonom, thaneske organizaciji vaj na thaneske organizaciji.· Le oprune sityaripeske organizaciji, so kaseve si,  hoj le thaneske sherune den love kodolenge, kodole shaj dikhimaske si andej kris.  </w:t>
      </w:r>
    </w:p>
    <w:p>
      <w:pPr>
        <w:pStyle w:val="Normal"/>
        <w:spacing w:lineRule="exact" w:line="244" w:before="307" w:after="0"/>
        <w:ind w:left="58" w:right="24" w:hanging="0"/>
        <w:rPr>
          <w:sz w:val="23"/>
        </w:rPr>
      </w:pPr>
      <w:r>
        <w:rPr>
          <w:sz w:val="23"/>
        </w:rPr>
        <w:t xml:space="preserve">E akkreditacija thaj le kvalitatosko biztoshitashi </w:t>
      </w:r>
    </w:p>
    <w:p>
      <w:pPr>
        <w:pStyle w:val="Normal"/>
        <w:spacing w:lineRule="exact" w:line="278" w:before="244" w:after="0"/>
        <w:ind w:left="62" w:right="29" w:hanging="0"/>
        <w:jc w:val="both"/>
        <w:rPr>
          <w:sz w:val="23"/>
        </w:rPr>
      </w:pPr>
      <w:r>
        <w:rPr>
          <w:sz w:val="23"/>
        </w:rPr>
        <w:t xml:space="preserve">O sityaripe andel ungrikone oprune sityaripeske instituciji si ekh kasavi  butyi, so Ungrikone Akkreditacijako Komitato (UAB) -kerdas andel 1993-to bersh-  keerel  anda o kvalitato, thaj kado komitzato te dikhel, hoj o sityaripe sosko zhanglimasko si andel opruni shkola. O UAB legmajcerra 8 bershenca dikhel andel oprune sityaripeske instituciji le sityaripesko thaj le zhanglimaske keripesko kvalitato (institucijaki akkreditacija). La institucijaki akkreditacija tordyol anda ekh institucijako lil thaj ekh vizitalisarde komitatosko lil.  Majdur o UAB andel programaki akkreditacija dikhel o sityipesko plano, ande soste si, hoj andej institucija soske fakultashura si, thaj dikhel, hoj andel instituciji soske sityarimaske egzamenura keren. O UAB shunel, hoj andel instiuciji kon kerel butyi, thaj hoj soske-j le klasseske sobi, thaj la shkolaki  menza thaj le kavre shajipe. </w:t>
      </w:r>
    </w:p>
    <w:p>
      <w:pPr>
        <w:pStyle w:val="Normal"/>
        <w:spacing w:lineRule="exact" w:line="244" w:before="259" w:after="0"/>
        <w:ind w:left="62" w:right="25" w:hanging="0"/>
        <w:rPr>
          <w:sz w:val="23"/>
        </w:rPr>
      </w:pPr>
      <w:r>
        <w:rPr>
          <w:sz w:val="23"/>
        </w:rPr>
        <w:t>Le sityaripeske kotora=fokozat</w:t>
      </w:r>
    </w:p>
    <w:p>
      <w:pPr>
        <w:pStyle w:val="Normal"/>
        <w:spacing w:lineRule="exact" w:line="278" w:before="249" w:after="0"/>
        <w:ind w:left="62" w:right="5" w:hanging="0"/>
        <w:jc w:val="both"/>
        <w:rPr>
          <w:sz w:val="23"/>
        </w:rPr>
      </w:pPr>
      <w:r>
        <w:rPr>
          <w:sz w:val="23"/>
        </w:rPr>
        <w:t>Le oprune shkolangi thaj le univerzitatongi legmajbari formula si, hoj andel oprune shkoli thaj andel universitatura oprune shkolako sityaripe keren, thaj le universitatura universitatosko sityaripe keren.   Le sityimaske len ekh Opruna shkolaki diploma pala kodo, hoj von sityile andej opruni shkola zhi shtar bersha, te le sityimaske sityile ando universitato, atunchi von xutyilen Univerzitatoski diploma pala penge sityipe. Le manusha feri atunchi shaj len Opruna shkolaki diploma, te von legmajcerra sityile trin bersha ando dyesutno sityaripe. Jekh kaver formula kodi phenel, hoj le opruna shkolako sityaripe  nashtig avel majlungo sar shtar bersha.  Le Universitatoski diploma legmajcerra pala shtar bersh sityipe shaj lel perdal.  Le univerzitatoski  sityipeski vrama -si unye avrirakhipe- panzh bersha, ba le sastyaresko sityaripe si shov bersha. Le sityimaske pala penge sityipe palunesko egzameno keren. O palutno egzameno tordyol anda kodoleste, hoj le sityimaske te iskirin jekh diplomaki butyi thaj von sama len kadi angla ekh komitato, pasha kadaleste le sityimaske keren jekh butyi kaj jekh institucija, thaj inke von keren ekh egzameno ando iskiripe, vaj ando vorbipe.</w:t>
      </w:r>
    </w:p>
    <w:p>
      <w:pPr>
        <w:pStyle w:val="Normal"/>
        <w:spacing w:lineRule="exact" w:line="244"/>
        <w:ind w:left="4718" w:right="35" w:hanging="0"/>
        <w:rPr>
          <w:sz w:val="23"/>
        </w:rPr>
      </w:pPr>
      <w:r>
        <w:rPr>
          <w:sz w:val="23"/>
        </w:rPr>
      </w:r>
    </w:p>
    <w:p>
      <w:pPr>
        <w:pStyle w:val="Normal"/>
        <w:spacing w:lineRule="exact" w:line="273" w:before="249" w:after="0"/>
        <w:ind w:left="14" w:right="35" w:hanging="0"/>
        <w:jc w:val="both"/>
        <w:rPr>
          <w:sz w:val="23"/>
        </w:rPr>
      </w:pPr>
      <w:r>
        <w:rPr>
          <w:sz w:val="23"/>
        </w:rPr>
        <w:t>Pashal opruna shkolako sityaripe thaj le univerzitatosko sityaripe le oprune sityaripeske institucija keren vi postgradualne sityaripe. Le fakultashosko majdursityipe si jekh postgradualnone sityipeski forma, savi si jekh sityaripe, so si palal opruna shkolako sityaripe vaj palal univerzitatosko sityaripe, thaj kado sityaripe del jekh nyevi diploma.  Le fakultashoske majdursityaripeske sityipeski vrama si legmajcerra jekh bersh, ba legmajbut trin bersha.</w:t>
      </w:r>
    </w:p>
    <w:p>
      <w:pPr>
        <w:pStyle w:val="Normal"/>
        <w:spacing w:lineRule="exact" w:line="273" w:before="249" w:after="0"/>
        <w:ind w:right="35" w:hanging="0"/>
        <w:jc w:val="both"/>
        <w:rPr>
          <w:sz w:val="23"/>
        </w:rPr>
      </w:pPr>
      <w:r>
        <w:rPr>
          <w:sz w:val="23"/>
        </w:rPr>
        <w:t xml:space="preserve">E postgradualno sityaripeski kaver forma si kodo sityaripe, kana le manusha sityon ando univerzitato anda jekh sastyareski diploma, vaj kodo, kana le manusha kamen te aven meshterura. Kado sityaripe tradel zhi kodo, hoj le manusha len o jekh kotor, savo ande adyesutni  konstrukcija si  jekh zhanglimasko kotor. Pe selduj sityaripe shaj avel te zhal universitatoska diplomasa vaj kavre themeske univerzitatoska diplomasa. O univerzitato keren egzameno, savo zhutil le sheruneske, hoj von te zhanen, hoj kon avela sityimaske pe kadi shkola, pasha kadaleste le univerzitatura butivar den vi kaver opreshajipe. Ando sityimaski  sityaripe le sityipeski vrama legmajcerra trin bersh, ande majsterosko sityaripe legmajcerra duj bersh si. Kodol manusha, kon  le egzamenura tele shuven, kathar o sityimasko than  zhanglimasko - (PhD) vaj majsterosko grad  (DLA)  xutyilen. </w:t>
      </w:r>
    </w:p>
    <w:p>
      <w:pPr>
        <w:pStyle w:val="Normal"/>
        <w:spacing w:lineRule="exact" w:line="244" w:before="249" w:after="0"/>
        <w:ind w:left="14" w:right="35" w:hanging="0"/>
        <w:rPr/>
      </w:pPr>
      <w:r>
        <w:rPr/>
        <w:t xml:space="preserve">Le kreditoski konstrukcija </w:t>
      </w:r>
    </w:p>
    <w:p>
      <w:pPr>
        <w:pStyle w:val="Normal"/>
        <w:spacing w:lineRule="exact" w:line="273" w:before="292" w:after="0"/>
        <w:ind w:left="10" w:right="34" w:hanging="0"/>
        <w:jc w:val="both"/>
        <w:rPr>
          <w:sz w:val="23"/>
        </w:rPr>
      </w:pPr>
      <w:r>
        <w:rPr>
          <w:sz w:val="23"/>
        </w:rPr>
        <w:t xml:space="preserve">Le ungrikone oprune sityaripeske instituciji trubun te  keren le ECTS kompatibilishe kreditoski konstrukcija kathar 2003. septemberi, ba but instituciji traden andre le kreditoska konstrukcijako sityaripe kathar le 1990 bershesko mashkar. Andal kreditoska konstrukcijako andretradipe phenimasko 200/2000. (XI.29.)Le sherunoski kris phenel avri, hoj jekh kredito kattyi si, sar tranda sityimaske  butyake chasura. Legmajcerra 180 kreditura trubun, hoj varikon te lel Opruna shkolaki diploma, thaj legmajcerra 240 kreditura trubun, hoj te lel Univerzitatoski diploma. Ando postgradualno majdursityipe legmajcerra 60, ando opruno   sityipe apal legmajcerra 180 kreditura trubul te kerel o manush.  </w:t>
      </w:r>
    </w:p>
    <w:p>
      <w:pPr>
        <w:pStyle w:val="Normal"/>
        <w:spacing w:lineRule="exact" w:line="244" w:before="235" w:after="0"/>
        <w:ind w:left="14" w:right="35" w:hanging="0"/>
        <w:rPr/>
      </w:pPr>
      <w:r>
        <w:rPr/>
        <w:t xml:space="preserve">Le  somnoski konstrukcija </w:t>
      </w:r>
    </w:p>
    <w:p>
      <w:pPr>
        <w:pStyle w:val="Normal"/>
        <w:spacing w:lineRule="exact" w:line="273" w:before="297" w:after="0"/>
        <w:ind w:right="34" w:hanging="0"/>
        <w:jc w:val="both"/>
        <w:rPr>
          <w:sz w:val="23"/>
        </w:rPr>
      </w:pPr>
      <w:r>
        <w:rPr>
          <w:sz w:val="23"/>
        </w:rPr>
        <w:t xml:space="preserve">Le sityipeske kotoresko  somno shaj avel zurales lasho (5), lasho (4), mashkarutno (3), nasul (2), khanchi (1) -kado si andel panzhe kotroski konstrukcija- vaj shaj avel zurales lasho (5), zhanglas (3) thaj khanchi (1) -kado si andel trine kotroski konstrukcija-. </w:t>
      </w:r>
    </w:p>
    <w:p>
      <w:pPr>
        <w:pStyle w:val="Normal"/>
        <w:spacing w:lineRule="exact" w:line="244" w:before="518" w:after="0"/>
        <w:ind w:left="14" w:right="35" w:hanging="0"/>
        <w:rPr/>
      </w:pPr>
      <w:r>
        <w:rPr/>
        <w:t xml:space="preserve">Le sityipeske bersheski konstrukcija </w:t>
      </w:r>
    </w:p>
    <w:p>
      <w:pPr>
        <w:pStyle w:val="Normal"/>
        <w:spacing w:lineRule="exact" w:line="273" w:before="244" w:after="0"/>
        <w:ind w:right="20" w:hanging="0"/>
        <w:jc w:val="both"/>
        <w:rPr>
          <w:sz w:val="23"/>
        </w:rPr>
      </w:pPr>
      <w:r>
        <w:rPr>
          <w:sz w:val="23"/>
        </w:rPr>
        <w:t>Le sityipesko bersh generalnone anda duj dopash bersha tordyol andel oprune sityaripeske instituciji. La tomnako dopash bersh kezdilpe ando septemberi andel angluni dyesa thaj le dopashbershesko agor si ando januari, la primavarako dopashbersh si kathar februari zhikaj juniushesko agor.  Selduj dopashbersh generalnone tordynl anda 15 kurke, so si sityipeski vrama, thaj anda 6 kurke, kana le sityimaske keren penge egzamenura.</w:t>
      </w:r>
    </w:p>
    <w:p>
      <w:pPr>
        <w:pStyle w:val="Normal"/>
        <w:rPr>
          <w:sz w:val="23"/>
        </w:rPr>
      </w:pPr>
      <w:r>
        <w:rPr>
          <w:sz w:val="23"/>
        </w:rPr>
      </w:r>
    </w:p>
    <w:sectPr>
      <w:headerReference w:type="default" r:id="rId2"/>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yevardas: 2004. novemberi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i/>
    </w:rPr>
  </w:style>
  <w:style w:type="paragraph" w:styleId="Footnote">
    <w:name w:val="Footnote Text"/>
    <w:basedOn w:val="Normal"/>
    <w:pPr>
      <w:suppressLineNumbers/>
      <w:ind w:left="283" w:hanging="283"/>
    </w:pPr>
    <w:rPr>
      <w:sz w:val="20"/>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8:00Z</dcterms:created>
  <dc:creator>Mutter</dc:creator>
  <dc:description/>
  <cp:keywords/>
  <dc:language>en-US</dc:language>
  <cp:lastModifiedBy>kpapm</cp:lastModifiedBy>
  <cp:lastPrinted>2006-10-11T13:49:00Z</cp:lastPrinted>
  <dcterms:modified xsi:type="dcterms:W3CDTF">2006-11-24T13:14:00Z</dcterms:modified>
  <cp:revision>3</cp:revision>
  <dc:subject/>
  <dc:title/>
</cp:coreProperties>
</file>