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omán nyelvű fordítás</w:t>
      </w:r>
    </w:p>
    <w:p>
      <w:pPr>
        <w:pStyle w:val="Heading"/>
        <w:rPr>
          <w:u w:val="single"/>
        </w:rPr>
      </w:pPr>
      <w:r>
        <w:rPr>
          <w:u w:val="single"/>
        </w:rPr>
      </w:r>
    </w:p>
    <w:p>
      <w:pPr>
        <w:pStyle w:val="Heading"/>
        <w:rPr/>
      </w:pPr>
      <w:r>
        <w:rPr/>
        <w:t>SISTEMUL DE ÎNVĂŢĂMÂNT SUPERIOR DIN UNGARIA</w:t>
      </w:r>
    </w:p>
    <w:p>
      <w:pPr>
        <w:pStyle w:val="Heading1"/>
        <w:jc w:val="both"/>
        <w:rPr/>
      </w:pPr>
      <w:r>
        <w:rPr/>
      </w:r>
    </w:p>
    <w:p>
      <w:pPr>
        <w:pStyle w:val="Normal"/>
        <w:rPr>
          <w:b/>
          <w:b/>
        </w:rPr>
      </w:pPr>
      <w:r>
        <w:rPr>
          <w:b/>
        </w:rPr>
        <w:t>Condiţiile admiterii în învăţământul superior</w:t>
      </w:r>
    </w:p>
    <w:p>
      <w:pPr>
        <w:pStyle w:val="Normal"/>
        <w:jc w:val="both"/>
        <w:rPr>
          <w:b/>
          <w:b/>
        </w:rPr>
      </w:pPr>
      <w:r>
        <w:rPr>
          <w:b/>
        </w:rPr>
      </w:r>
    </w:p>
    <w:p>
      <w:pPr>
        <w:pStyle w:val="Normal"/>
        <w:jc w:val="both"/>
        <w:rPr/>
      </w:pPr>
      <w:r>
        <w:rPr/>
        <w:t xml:space="preserve">În baza legii numărul LXXX, din anul 1993, înscrierea în procesul de învăţământ din instituţiile de învăţământ superior se face pe baza prezentării diplomei obţinute la examenul de maturitate sau a diplomei de absolvire a unei universităţi sau a unei şcoli superioare, respectiv, pe baza prezentării unei diplome sau a unui certificat obţinut în străinătate şi echivalent cu cele de mai sus. Diploma de maturitate se obţine în urma parcurgerii învăţământului de opt ani de şcoală generală şi a învăţământului mediu de patru ani de liceu sau de şcoală profesională medie. În acest context, subliniem că cei doisprezece ani de învăţământ necesari pentru obţinerea diplomei de maturitate pot fi structuraţi şi astfel: învăţământ în şcoală generală de patru, respectiv, şase ani – continuat cu opt, respectiv, şase ani de învăţământ în şcoli medii. </w:t>
      </w:r>
    </w:p>
    <w:p>
      <w:pPr>
        <w:pStyle w:val="Normal"/>
        <w:jc w:val="both"/>
        <w:rPr/>
      </w:pPr>
      <w:r>
        <w:rPr/>
      </w:r>
    </w:p>
    <w:p>
      <w:pPr>
        <w:pStyle w:val="Normal"/>
        <w:jc w:val="both"/>
        <w:rPr/>
      </w:pPr>
      <w:r>
        <w:rPr/>
        <w:t xml:space="preserve">Candidaţii - cu câteva excepţii – sunt admişi în învăţământul superior pe baza rezultatelor obţinute în şcoala medie şi pe baza rezultatelor examenului de admitere. </w:t>
      </w:r>
    </w:p>
    <w:p>
      <w:pPr>
        <w:pStyle w:val="Normal"/>
        <w:jc w:val="both"/>
        <w:rPr/>
      </w:pPr>
      <w:r>
        <w:rPr/>
      </w:r>
    </w:p>
    <w:p>
      <w:pPr>
        <w:pStyle w:val="Heading1"/>
        <w:jc w:val="both"/>
        <w:rPr>
          <w:bCs/>
        </w:rPr>
      </w:pPr>
      <w:r>
        <w:rPr>
          <w:bCs/>
        </w:rPr>
        <w:t>Instituţiile de învăţământ superior</w:t>
      </w:r>
    </w:p>
    <w:p>
      <w:pPr>
        <w:pStyle w:val="Normal"/>
        <w:jc w:val="both"/>
        <w:rPr>
          <w:bCs/>
        </w:rPr>
      </w:pPr>
      <w:r>
        <w:rPr>
          <w:bCs/>
        </w:rPr>
      </w:r>
    </w:p>
    <w:p>
      <w:pPr>
        <w:pStyle w:val="Normal"/>
        <w:jc w:val="both"/>
        <w:rPr/>
      </w:pPr>
      <w:r>
        <w:rPr/>
        <w:t>Reţeaua instituţională a învăţământului superior din Ungaria este compusă din universităţi şi din şcoli superioare. Universităţile sunt instituţii de învăţământ superior calificate pentru a desfăşura procese de învăţământ şi cercetare în mai multe domenii ştiinţifice, în mai multe ramuri ale unui domeniu ştiinţific, precum şi în mai multe specializări, deasemeni, au dreptul de a desfăşura cursuri acreditate de doctorat şi masterat. Şcolile superioare sunt unităţi de învăţământ superior în cadrul cărora se desfăşoară procese de învăţământ în mai multe specializări ale unei ramuri a ştiinţei, respectiv, într-un domeniu artistic. Instituţile nde învăţământ superior din Ungaria sunt instituţii autonome, de stat sau sub altă proprietate, recunoscute de stat. Lista instituţiilor recunoscute de stat se găseşte în anexa legii învăţământulu superior.</w:t>
      </w:r>
    </w:p>
    <w:p>
      <w:pPr>
        <w:pStyle w:val="Normal"/>
        <w:jc w:val="both"/>
        <w:rPr/>
      </w:pPr>
      <w:r>
        <w:rPr/>
      </w:r>
    </w:p>
    <w:p>
      <w:pPr>
        <w:pStyle w:val="Heading1"/>
        <w:jc w:val="both"/>
        <w:rPr/>
      </w:pPr>
      <w:r>
        <w:rPr/>
        <w:t>Acreditare şi certificarea calităţii</w:t>
      </w:r>
    </w:p>
    <w:p>
      <w:pPr>
        <w:pStyle w:val="Normal"/>
        <w:jc w:val="both"/>
        <w:rPr/>
      </w:pPr>
      <w:r>
        <w:rPr/>
      </w:r>
    </w:p>
    <w:p>
      <w:pPr>
        <w:pStyle w:val="Normal"/>
        <w:jc w:val="both"/>
        <w:rPr/>
      </w:pPr>
      <w:r>
        <w:rPr/>
        <w:t>Atribuţiile de a verifica şi a aprecia calitatea procesului de învăţământ şi a activităţii ştiinţifice din unităţile de învăţământ superior din Ungaria îi revin Comisiei Ungare de Acreditare (MAB), înfiinţate în 1993. Cel puţin o dată la opt ani, MAB apreciează calitatea procesului de învăţământ şi a activităţii ştiinţifice din unităţile de învăţământ superior (acreditare la nivel de instituţie) pe baza raportului de autoapreciere întocmit de instituţie şi pe baza raportului întocmit de comisia de inspecţie. În cadrul programului de acreditare, MAB verifică programa de învăţământ a secţiilor instituţiei şi realizarea cerinţelor de specializare, de asemeni controlează în ce măsură corespund cerinţelor de acreditare condiţiile de personal şi cele materiale.</w:t>
      </w:r>
    </w:p>
    <w:p>
      <w:pPr>
        <w:pStyle w:val="Normal"/>
        <w:jc w:val="both"/>
        <w:rPr/>
      </w:pPr>
      <w:r>
        <w:rPr/>
      </w:r>
    </w:p>
    <w:p>
      <w:pPr>
        <w:pStyle w:val="Heading1"/>
        <w:jc w:val="both"/>
        <w:rPr/>
      </w:pPr>
      <w:r>
        <w:rPr/>
        <w:t>Niveluri de specializare</w:t>
      </w:r>
    </w:p>
    <w:p>
      <w:pPr>
        <w:pStyle w:val="Normal"/>
        <w:jc w:val="both"/>
        <w:rPr/>
      </w:pPr>
      <w:r>
        <w:rPr/>
      </w:r>
    </w:p>
    <w:p>
      <w:pPr>
        <w:pStyle w:val="Normal"/>
        <w:jc w:val="both"/>
        <w:rPr/>
      </w:pPr>
      <w:r>
        <w:rPr/>
        <w:t xml:space="preserve">În şcolile superioare şi în universităţi se desfăşoară, conform regulamentului principal, învăţământ de bază la nivelul de şcoală superioară, respectiv, învăţământ de bază la nivel universitar. După absolvirea nivelului de bază în şcoala superioară, studenţii primesc </w:t>
      </w:r>
      <w:r>
        <w:rPr>
          <w:i/>
          <w:szCs w:val="24"/>
        </w:rPr>
        <w:t>Diplomă de absolvire a şcolii superioare</w:t>
      </w:r>
      <w:r>
        <w:rPr/>
        <w:t xml:space="preserve">, după absolvirea nivelului de bază universitar, primesc </w:t>
      </w:r>
      <w:r>
        <w:rPr>
          <w:i/>
          <w:szCs w:val="24"/>
        </w:rPr>
        <w:t xml:space="preserve">Diplomă universitară. </w:t>
      </w:r>
      <w:r>
        <w:rPr>
          <w:szCs w:val="24"/>
        </w:rPr>
        <w:t>Studiile din şcolile superioare</w:t>
      </w:r>
      <w:r>
        <w:rPr/>
        <w:t xml:space="preserve"> au o durată de cel puţin trei ani, învăţământ de zi. Studiile la nivel de bază din şcolile superioare nu pot dura mai mult de patru ani. Studiile universitare durează cel puţin patru ani la cursuri de zi. Studiile nivelului de bază universitar nu poate depăşi cinci ani, cu câteva excepţii – cum ar fi specializarea medicilor, care durează şase ani. Studiile se încheie cu un examen final. examenul final constă din pregătirea şi susţinerea lucrării de diplomă, susţinerea examenelor în scris şi orale în conformitate cu cerinţele specializării, precum şi, la anumite secţii, din probe practice. </w:t>
      </w:r>
    </w:p>
    <w:p>
      <w:pPr>
        <w:pStyle w:val="Normal"/>
        <w:jc w:val="both"/>
        <w:rPr/>
      </w:pPr>
      <w:r>
        <w:rPr/>
      </w:r>
    </w:p>
    <w:p>
      <w:pPr>
        <w:pStyle w:val="Normal"/>
        <w:jc w:val="both"/>
        <w:rPr/>
      </w:pPr>
      <w:r>
        <w:rPr/>
        <w:t xml:space="preserve">În afară de nivelul de bază din şcolile superioare şi universităţi, instituţiile de învăţământ superior desfăşoară şi învăţământ postgradual. O formă a învăţământului postgradual o constituie cursurile de specializare şi perfecţionere pe domenii, care se bazează pe studiile din şcoala superioară sau pe cele universitare, şi duc la obţinerea unei noi specializări. Aceste cursuri au o durată de cel puţin un an, dar cel mult trei ani. </w:t>
      </w:r>
    </w:p>
    <w:p>
      <w:pPr>
        <w:pStyle w:val="Normal"/>
        <w:jc w:val="both"/>
        <w:rPr/>
      </w:pPr>
      <w:r>
        <w:rPr/>
      </w:r>
    </w:p>
    <w:p>
      <w:pPr>
        <w:pStyle w:val="Normal"/>
        <w:jc w:val="both"/>
        <w:rPr/>
      </w:pPr>
      <w:r>
        <w:rPr/>
        <w:t>O altă formă a învăţământului postgradual sunt cursurile doctorale, respectiv, de masterat organizate de universităţi, care au drept scop acordarea unicelor grade ştiinţifice în sistemul actual: doctor, respectiv, master. Admiterea la ambele cursuri are loc pe baza diplomei universitare sau pe baza unui document echivalent obţinut în străinătate. Universităţile condiţionează admiterea printr-un examen de admitere şi, adesea, prin alte probe (de exemplu, experienţă în domeniu). Durata cursurilor doctorale este de cel puţin trei ani, a cursurilor de masterat este de cel puţin doi ani. În funcţie de domeniul ştiinţific, absolvenţii acestor cursuri primesc gradul de doctor (PhD) sau de master (DLA).</w:t>
      </w:r>
    </w:p>
    <w:p>
      <w:pPr>
        <w:pStyle w:val="Normal"/>
        <w:jc w:val="both"/>
        <w:rPr/>
      </w:pPr>
      <w:r>
        <w:rPr/>
      </w:r>
    </w:p>
    <w:p>
      <w:pPr>
        <w:pStyle w:val="Heading1"/>
        <w:jc w:val="both"/>
        <w:rPr/>
      </w:pPr>
      <w:r>
        <w:rPr/>
        <w:t>Sistemul de credite</w:t>
      </w:r>
    </w:p>
    <w:p>
      <w:pPr>
        <w:pStyle w:val="Normal"/>
        <w:rPr/>
      </w:pPr>
      <w:r>
        <w:rPr/>
      </w:r>
    </w:p>
    <w:p>
      <w:pPr>
        <w:pStyle w:val="Normal"/>
        <w:jc w:val="both"/>
        <w:rPr/>
      </w:pPr>
      <w:r>
        <w:rPr/>
        <w:t>Folosirea sistemului de credite, compatibil cu ECTS, este obligatoriu în instituţiile de învăţământ superioe din Ungaria începând din septembrie 2003, însă o bună parte a acestor instituţii au adoptat sistemul de credite încă de la jumătatea anilor 1990. În baza Decretului guvernamental 200/2000 (29. XI) despre introducerea sistemului de credite, 1 credit este echivalent pentru studenţi cu participarea la 30 de ore de activitate de studiu. Absolvirea cursurilor şcolii superioare înseamnă efectuarea a cel puţin 180 de credite, cursurile universitare înglobează efectuarea a cel puţin 240 de credite. Cursurile de specializare cuprind cel puţin 60 de credite, cursurile doctorale înseamnă efectuarea a cel puţin 180 de credite.</w:t>
      </w:r>
    </w:p>
    <w:p>
      <w:pPr>
        <w:pStyle w:val="Normal"/>
        <w:rPr>
          <w:b/>
          <w:b/>
        </w:rPr>
      </w:pPr>
      <w:r>
        <w:rPr>
          <w:b/>
        </w:rPr>
      </w:r>
    </w:p>
    <w:p>
      <w:pPr>
        <w:pStyle w:val="Heading1"/>
        <w:jc w:val="both"/>
        <w:rPr>
          <w:bCs/>
        </w:rPr>
      </w:pPr>
      <w:r>
        <w:rPr>
          <w:bCs/>
        </w:rPr>
        <w:t>Sistemul de apreciere</w:t>
      </w:r>
    </w:p>
    <w:p>
      <w:pPr>
        <w:pStyle w:val="Normal"/>
        <w:jc w:val="both"/>
        <w:rPr>
          <w:bCs/>
        </w:rPr>
      </w:pPr>
      <w:r>
        <w:rPr>
          <w:bCs/>
        </w:rPr>
      </w:r>
    </w:p>
    <w:p>
      <w:pPr>
        <w:pStyle w:val="Normal"/>
        <w:jc w:val="both"/>
        <w:rPr/>
      </w:pPr>
      <w:r>
        <w:rPr/>
        <w:t>Însuşirea materiei predate este apreciată pe baza sistemului de apreciere în cinci trepte: excelent (5), bine (4), mediocru (3), suficient (2), insuficient (1) sau în trei trepte: foarte bine (5), bine (3), necorespunzător (1).</w:t>
      </w:r>
    </w:p>
    <w:p>
      <w:pPr>
        <w:pStyle w:val="Normal"/>
        <w:jc w:val="both"/>
        <w:rPr>
          <w:b/>
          <w:b/>
        </w:rPr>
      </w:pPr>
      <w:r>
        <w:rPr>
          <w:b/>
        </w:rPr>
      </w:r>
    </w:p>
    <w:p>
      <w:pPr>
        <w:pStyle w:val="Heading1"/>
        <w:jc w:val="both"/>
        <w:rPr>
          <w:bCs/>
        </w:rPr>
      </w:pPr>
      <w:r>
        <w:rPr>
          <w:bCs/>
        </w:rPr>
        <w:t>Structura anului universitatr</w:t>
      </w:r>
    </w:p>
    <w:p>
      <w:pPr>
        <w:pStyle w:val="Normal"/>
        <w:jc w:val="both"/>
        <w:rPr>
          <w:bCs/>
        </w:rPr>
      </w:pPr>
      <w:r>
        <w:rPr>
          <w:bCs/>
        </w:rPr>
      </w:r>
    </w:p>
    <w:p>
      <w:pPr>
        <w:pStyle w:val="Normal"/>
        <w:jc w:val="both"/>
        <w:rPr/>
      </w:pPr>
      <w:r>
        <w:rPr/>
        <w:t xml:space="preserve">În general, în instituţiile de învăţământ superioe, anul de studii este compus din două semestre. Semesrul de toamnă începe de obicei la debutul lunii septembrie şi durează până la sfârşitul lunii ianuarie, semestrul de primăvară începe de obicei la debutul lunii februarie şi durează până la sfârşitul lunii iunie. Ambele semestre cuprind în general câte 15 săptămâni de studii şi 6 săptămâni de examene. </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59:00Z</dcterms:created>
  <dc:creator>JuhaszJ</dc:creator>
  <dc:description/>
  <cp:keywords/>
  <dc:language>en-US</dc:language>
  <cp:lastModifiedBy>kpapm</cp:lastModifiedBy>
  <cp:lastPrinted>2004-11-10T12:33:00Z</cp:lastPrinted>
  <dcterms:modified xsi:type="dcterms:W3CDTF">2006-11-24T13:14:00Z</dcterms:modified>
  <cp:revision>4</cp:revision>
  <dc:subject/>
  <dc:title>A FELSŐOKTATÁS RENDSZERE MAGYARORSZÁGON</dc:title>
</cp:coreProperties>
</file>