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sz w:val="24"/>
          <w:szCs w:val="24"/>
          <w:u w:val="single"/>
        </w:rPr>
      </w:pPr>
      <w:r>
        <w:rPr>
          <w:sz w:val="24"/>
          <w:szCs w:val="24"/>
          <w:u w:val="single"/>
        </w:rPr>
        <w:t>Szerb nyelvű fordítás</w:t>
      </w:r>
    </w:p>
    <w:p>
      <w:pPr>
        <w:pStyle w:val="Heading1"/>
        <w:jc w:val="center"/>
        <w:rPr/>
      </w:pPr>
      <w:r>
        <w:rPr/>
        <w:t>Sistem višeg obrazovanja u Mađarskoj</w:t>
      </w:r>
      <w:r>
        <w:rPr>
          <w:rStyle w:val="FootnoteCharacters"/>
          <w:rStyle w:val="FootnoteAnchor"/>
        </w:rPr>
        <w:footnoteReference w:id="2"/>
      </w:r>
    </w:p>
    <w:p>
      <w:pPr>
        <w:pStyle w:val="Heading3"/>
        <w:rPr/>
      </w:pPr>
      <w:r>
        <w:rPr/>
        <w:t>Uslovi za stupanje u više obrazovanje</w:t>
      </w:r>
    </w:p>
    <w:p>
      <w:pPr>
        <w:pStyle w:val="Normal"/>
        <w:rPr/>
      </w:pPr>
      <w:r>
        <w:rPr/>
        <w:t>Prema zakonu LXXX 1993. o višem obrazovanju, za učenje u institucijama koje se bave višim obrazovanjem mogu se prijaviti osobe sa maturskim svedočanstvom odnosno univerzitetskom ili višeškolskom diplomom, odnosno sa njima ravnopravnim svedočanstvima i diplomama stečenima u inostranstvu. Do sticanja maturskog svedočanstva stiže se putem učenja osam razreda osnovne škole i četvorogodišnje gimnazije ili stručne srednje škole. Ovde valja napomenuti da se dvanaest godina potrebnih za sticanje maturskog svedočanstva mogu rasporediti i na takav način da osnovna škola bude od četiri ili šest razreda, a srednja koja se na to nadovezuje od osam ili šest.</w:t>
      </w:r>
    </w:p>
    <w:p>
      <w:pPr>
        <w:pStyle w:val="Normal"/>
        <w:rPr/>
      </w:pPr>
      <w:r>
        <w:rPr/>
        <w:t>Prijem u instituciju višeg obrazovanja kandidati mogu da postignu – uz neke izuzetke – na osnovu svojih srednjoškolskih rezultata i rezultata postignutih na prijemnom ispitu.</w:t>
      </w:r>
    </w:p>
    <w:p>
      <w:pPr>
        <w:pStyle w:val="Heading3"/>
        <w:rPr/>
      </w:pPr>
      <w:r>
        <w:rPr/>
        <w:t>Institucije višeg obrazovanja</w:t>
      </w:r>
    </w:p>
    <w:p>
      <w:pPr>
        <w:pStyle w:val="Normal"/>
        <w:rPr/>
      </w:pPr>
      <w:r>
        <w:rPr/>
        <w:t>Sistem mađarskog višeg obrazovanja sačinjavaju univerziteti i više škole. Univerziteti su takve visokoškolske ustanove koje na području više naučnih oblasti  a unutar njih u više naučnih grana odnosno više struka obavljaju obrazovanje i naučno istraživanje, nadalje raspolažu akreditacijom za obavljanje doktorskog i maestro obrazovanja. Više škole su takve obrazovne ustanove koje obavljaju obrazovanje na području više struka jedne naučne grane ili umetnosti. Ustanove mađarskog višeg obrazovanja su autonomne, državno priznate državne ili ne državne institucije. Spisak državno priznatih ustanova višeg obrazovanja nalaze se u prilogu zakona o višem obrazovanju.</w:t>
      </w:r>
    </w:p>
    <w:p>
      <w:pPr>
        <w:pStyle w:val="Heading3"/>
        <w:rPr/>
      </w:pPr>
      <w:r>
        <w:rPr/>
        <w:t>Akreditacija i garancija kvaliteta</w:t>
      </w:r>
    </w:p>
    <w:p>
      <w:pPr>
        <w:pStyle w:val="Normal"/>
        <w:rPr/>
      </w:pPr>
      <w:r>
        <w:rPr/>
        <w:t>Overavanje i ocenjivanje obrazovanja i naučnog istraživačkog rada u mađarskim ustanovama višeg obrazovanja jeste zadatak Mađarske akreditacijske komisije (MAB), osnovane 1993. godine Komisija (MAB) barem svake osme godine ocenjuje kvalitet obrazovanja i naučne istraživačke delatnosti u pojedinim ustanovama višeg obrazovanja (akreditacija ustanova) na osnovu izveštaja o samoocenjivanju ustanove i izveštaju posetilačke komisije. Nadalje, u okviru akreditacije programa, Komisija (MAB) ispituje nastavni plan obrazovanja koje se sprovodi u ustanovi i ostvarivanje obrazovnih zahteva, te kontroliše da li personalni i predmetni uslovi ustanove odgovaraju kriterijumima akreditacije.</w:t>
      </w:r>
    </w:p>
    <w:p>
      <w:pPr>
        <w:pStyle w:val="Heading3"/>
        <w:rPr/>
      </w:pPr>
      <w:r>
        <w:rPr/>
        <w:t>Nivoi obrazovanja</w:t>
      </w:r>
    </w:p>
    <w:p>
      <w:pPr>
        <w:pStyle w:val="Normal"/>
        <w:rPr/>
      </w:pPr>
      <w:r>
        <w:rPr/>
        <w:t xml:space="preserve">Više škole i univerziteti po glavnom pravilu obavljaju osnovno visokoškolsko obrazovanje, a univerziteti osnovno univerzitetsko obrazovanje. Nakon završetka visokoškolskog osnovnog obrazovanja studenti dobijaju </w:t>
      </w:r>
      <w:r>
        <w:rPr>
          <w:i/>
        </w:rPr>
        <w:t>Visokoškolsku diplomu</w:t>
      </w:r>
      <w:r>
        <w:rPr/>
        <w:t xml:space="preserve"> o visokoškolskoj spremi, nakon završetka osnovnog univerzitetskog obrazovanja dobijaju </w:t>
      </w:r>
      <w:r>
        <w:rPr>
          <w:i/>
        </w:rPr>
        <w:t>Univerzitetsku diplomu</w:t>
      </w:r>
      <w:r>
        <w:rPr/>
        <w:t xml:space="preserve"> o univerzitetskoj spremi. Obrazovni rok visokoškolskog osnovnog obrazovanja ne može da bude duži od četiri godine. Univerzitetska sprema može se steći u roku obrazovanja od barem četiri godine. Obrazovni rok univerzitetskog osnovnog obrazovanja s izvesnim izuzecima – kao na primer 6 godina medicinskih studija – ne može da bude duži od pet godina. Studenti svoje studije okončavaju završnim ispitom. Završni ispit se sastoji od pisanja i odbrane diplomskog rada, od polaganja propisanih ispita iz obrazovnih zahteva a u pojedinim strukama od obavljanja određenih vežbi.</w:t>
      </w:r>
    </w:p>
    <w:p>
      <w:pPr>
        <w:pStyle w:val="Normal"/>
        <w:rPr/>
      </w:pPr>
      <w:r>
        <w:rPr/>
        <w:t>Osim visokoškolskog i univerzitetskog osnovnog obrazovanja, visokoškolske ustanove obavljaju i postrgradualno obrazovanje. Jedan od oblika postgradualnog obrazovanja je dalje obrazovanje u okviru struke, to jest obrazovanje koje je zasnovano na visokoškolskoj i univerzitetskoj spremi i daje novu stručnu spremu. Rok daljeg obrazovanja u okviru struke je najmanje jedna godina a najviše tri godine.</w:t>
      </w:r>
    </w:p>
    <w:p>
      <w:pPr>
        <w:pStyle w:val="Normal"/>
        <w:rPr/>
      </w:pPr>
      <w:r>
        <w:rPr/>
        <w:t>Drugi oblik postgradualnog obrazovanja je doktorsko i maestro obrazovanje koje se obavlja na univerzitetima, a koje vodi ka postizanju u sada postojećem sistemu jedinog naučnog stepena, doktorskog odnosno maestro stepena. Na obe vrste obrazovanja mogz se javiti osobe sa univerzitetskom diplomom ili njoj ravnopravnom spremom stečenom u inostranstvu. Univerziteti prijem vezuju uz uslove prijemnog ispita a često i druge uslove (na primer stručna praksa). Rok doktorskog obrazovanja je barem tri godine, a maestro obrazovanje barem dve godine. Oni koji završe obrazovanje, dobijaju u zavisnosti od naučne oblasti doktorski stepen (PhD) ili maestro stepen (DLA).</w:t>
      </w:r>
    </w:p>
    <w:p>
      <w:pPr>
        <w:pStyle w:val="Heading3"/>
        <w:rPr/>
      </w:pPr>
      <w:r>
        <w:rPr/>
        <w:t>Kreditni sistem</w:t>
      </w:r>
    </w:p>
    <w:p>
      <w:pPr>
        <w:pStyle w:val="Normal"/>
        <w:rPr/>
      </w:pPr>
      <w:r>
        <w:rPr/>
        <w:t>Kreditni sistem, koji je kompatibilan sa ECTS, u mađarskim visokoškolskim obrazovnim ustanovama je postao obavezan od septembra 3003. godine, ali je dobar deo ustanova već sredinom 1990-ih godina prešao na kreditni sistem. Prema vladinoj uredbi 200/2000. (XI 29.) jedan kredit je istovetan sa trideset nastavnih časova studenta. Za postizanje visokoškolske spreme potrebno je barem 180, za univerzitetsku spremu barem 240 kredita. Za dalje obrazovanje u okviru struke potrebno je barem 60, a u doktorskom obrazovanju barem 180 kredita.</w:t>
      </w:r>
    </w:p>
    <w:p>
      <w:pPr>
        <w:pStyle w:val="Heading3"/>
        <w:rPr/>
      </w:pPr>
      <w:r>
        <w:rPr/>
        <w:t>Sistem osenjivanja</w:t>
      </w:r>
    </w:p>
    <w:p>
      <w:pPr>
        <w:pStyle w:val="Normal"/>
        <w:rPr/>
      </w:pPr>
      <w:r>
        <w:rPr/>
        <w:t>Ocenjivanje poznavanja nastavnog gradiva u sistemu od pet kategorija obavlja se kvalifikacijama odličan (5), dobar (4), srednji (3), dovoljan (2) i nedovoljan (1), dok se u sistemu sa tri kategorije obavlja sa kvalifikacijama odlično odgovara (5), odgovara (3) i ne odgovara (1).</w:t>
      </w:r>
    </w:p>
    <w:p>
      <w:pPr>
        <w:pStyle w:val="Heading3"/>
        <w:rPr/>
      </w:pPr>
      <w:r>
        <w:rPr/>
        <w:t>Red školske godine</w:t>
      </w:r>
    </w:p>
    <w:p>
      <w:pPr>
        <w:pStyle w:val="Normal"/>
        <w:rPr/>
      </w:pPr>
      <w:r>
        <w:rPr/>
        <w:t>A ustanovama višeg obrazovanja nastavna godina se obično sastoji od dva semestra (polugodišta). Jesenji semestar počinje obično u septembru i traje do kraja januara, prolećni semestar počinje obično početkom februara i traje do kraja juna. Oba semestra se obično sastoje od 15 nastavnih nedelja i šest nedelja ispitnog roka.</w:t>
      </w:r>
    </w:p>
    <w:p>
      <w:pPr>
        <w:pStyle w:val="Normal"/>
        <w:rPr/>
      </w:pPr>
      <w:r>
        <w:rPr/>
      </w:r>
    </w:p>
    <w:p>
      <w:pPr>
        <w:pStyle w:val="Normal"/>
        <w:rPr/>
      </w:pPr>
      <w:r>
        <w:rPr/>
      </w:r>
    </w:p>
    <w:sectPr>
      <w:headerReference w:type="default" r:id="rId2"/>
      <w:footnotePr>
        <w:numFmt w:val="decimal"/>
      </w:footnotePr>
      <w:type w:val="nextPage"/>
      <w:pgSz w:w="11906" w:h="16838"/>
      <w:pgMar w:left="1418" w:right="1418" w:gutter="0" w:header="851"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kovano 9. novembra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02:00Z</dcterms:created>
  <dc:creator>Milosevits Péter</dc:creator>
  <dc:description/>
  <cp:keywords/>
  <dc:language>en-US</dc:language>
  <cp:lastModifiedBy>kpapm</cp:lastModifiedBy>
  <dcterms:modified xsi:type="dcterms:W3CDTF">2006-11-24T13:13:00Z</dcterms:modified>
  <cp:revision>3</cp:revision>
  <dc:subject/>
  <dc:title>Sistem višeg obrazovanja u Mađarskoj</dc:title>
</cp:coreProperties>
</file>