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zlovák nyelvű fordítás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ystém vysokého školstva v Maďarsku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Podmienky prijatia na vysokoškolské a univerzitné štúdiu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 zmysle zákona LXXX. z roka 1993 na vysokoškolské štúdium sa môže prihlásiť ten, kto má maturitné vysvedčenie, vysokoškolský alebo univerzitný diplom, respektíve získal v zahraničí s týmito dokumentmi rovnocenné osvedčenie, či už vysokoškolský alebo univerzitný diplom. Maturitné vysvedčenie možno získať v rámci osemročného štúdia na základnej škole a štvorročného štúdia na gymnáziu alebo strednej odbornej škole. Tu treba spomenúť, že dvanásťročné štúdium potrebné k získaniu maturitného vysvedčenia sa môže rozdeliť aj tak, že štúdium na základnej škole sa realizuje počas štyroch alebo šiestich rokov a na to nadväzuje šesť alebo osemročná stredoškolská príprav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Uchádzači – odhliadnuc od niekoľkých výnimiek - môžu byť prijatí na základe svojich študijných výsledkov zo strednej školy, ako aj na základe výsledkov dosiahnutých na prijímacej skúšk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ysokoškolské inštitúci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ystém inštitúcií maďarského vysokého školstva tvoria univerzity a vysoké školy. Univerzity sú vysokoškolské inštitúcie schopné pripravovať študentov a uskutočňovať vedecký výskum vo viacerých vedných oblastiach, respektíve vo viacerých odboroch. Ďalej sú oprávnené viesť akreditované doktorské a magisterské štúdium. Vysoké školy sú inštitúcie vysokého školstva, ktoré vykonávajú prípravu študentov v určitom vednom odvetví alebo umeleckej oblasti. Vysokoškolské inštitúcie v Maďarsku sú autonómne, štátom uznané, štátne alebo neštátne inštitúcie. Zoznam štátom uznaných inštitúcií sa nachádza v prílohe zákona o vysokom škol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Akreditácia a zabezpečenie úrovne príprav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verenie a hodnotenie úrovne prípravy prebiehajúcej vo vysokoškolských inštitúciách v Maďarsku vykonáva MAB (Maďarská akreditačná komisia). MAB na základe samohodnotiaceho hlásenia inštitúcie a správy kontrolnej komisie minimálne raz za osem rokov posudzuje úroveň odbornej prípravy a vedeckej činnosti jednotlivých vysokoškolských inštitúcií. MAB popritom v rámci akreditácie študijných programov preskúmava učebné plány a plnenie požiadaviek predpísaných na jednotlivých študijných odboroch, ďalej kontroluje, či posudzované inštitúcie plnia požiadavky na personálne a technického zabezpečenie štúd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Stupne štúd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ysoké školy vykonávajú základnú prípravu na úrovni vysokej školy, univerzity na úrovni univerzity. Po ukončení základného štúdia na vysokej škole poslucháči získajú </w:t>
      </w:r>
      <w:r>
        <w:rPr>
          <w:i/>
          <w:lang w:val="sk-SK"/>
        </w:rPr>
        <w:t>vysokoškolský diplom.</w:t>
      </w:r>
      <w:r>
        <w:rPr>
          <w:lang w:val="sk-SK"/>
        </w:rPr>
        <w:t xml:space="preserve"> Po ukončení základného štúdia na univerzite absolventi získajú </w:t>
      </w:r>
      <w:r>
        <w:rPr>
          <w:i/>
          <w:lang w:val="sk-SK"/>
        </w:rPr>
        <w:t>univerzitný diplom</w:t>
      </w:r>
      <w:r>
        <w:rPr>
          <w:lang w:val="sk-SK"/>
        </w:rPr>
        <w:t>. Vysokoškolský diplom možno získať po najmenej troch rokoch denného štúdia. Študijný čas vyhradený na základnú prípravu na vysokej škole nemôže dlhšie trvať ako štyri roky. Univerzitné vzdelanie možno získať v rámci najmenej štvorročného štúdia na dennom štúdiu. Čas vyhradený na základnú prípravu na univerzite, odhliadnuc od niekoľkých výnimiek – napríklad šesťročného štúdia lekárov, nemôže trvať dlhšie ako päť rokov. Študenti svoje štúdium končia záverečnou skúškou. Požiadavky záverečnej skúšky sú nasledovné: príprava a obhájenie diplomovej práce a písomná, respektíve ústna skúška, ktorej predpoklady sú zakotvené v požiadavkách stanovených pre jednotlivé študijné odbory. Na niektorých odboroch študent musí vykonať aj praktické skúš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opri základnej príprave prebieha na vysokých školách a univerzitách aj postgraduálne štúdium. Jednou z foriem takéhoto štúdia je doškoľovanie v danom odbore, ktoré nadväzuje na vysokoškolské alebo univerzitné štúdium a poskytuje ďalšie odborné vzdelanie. Doba takého doškoľovania je minimálne jeden rok, maximálne tri ro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ruhou formou postgraduálnej prípravy je doktorské, respektíve magisterské štúdium, zamerané na získanie doktorského, respektíve magisterského titulu, jedinej vedeckej hodnosti, ktorú možno v súčasnom systéme dosiahnuť. Na obidva druhy štúdia sa možno prihlásiť na základe predloženého univerzitného diplomu, respektíve rovnocenného osvedčenia získaného v zahraničí. Univerzity prijímajú uchádzačov na základe prijímacej skúšky. Na niektorých odboroch sa vyžaduje aj odborná prax. Doktorská príprava sa realizuje v rámci najmenej troch, magisterská príprava v rámci najmenej dvoch rokov štúdia. Absolventi týchto štúdijných foriem získajú hodnosť PhD alebo D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Kreditový systé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užívanie kompatibilného kreditového systému ECTS je pre inštutúcie maďarského vysokého školstva povinné od septembra 2003, no značná časť inštitúcií prešla na kreditový systém už od polovice 90-ych rokov minulého storočia. V zmysle Vládneho nariadenia 200/2000 (XI.29.), študent získava 1 kredit za 30 študijných hodín. Potrebný počet kreditov na získanie vysokoškolského diplomu je 180, na získanie univerzitného diplomu je to 240 kreditov. V doškoľovaní s odborným zameraním študent potrebuje získať najmenej 60, kým v rámci doktorského štúdia najmenej 180 kredit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Systém hodnote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odnotenie úrovne osvojených vedomostí podľa päťstupňového systému je nasledovné: výborný (5), dobrý (4), stredný (3), dostatočný (2), nevyhovujúci (1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lán školského rok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Školský rok na vysokých školách zvyčajne pozostáva z dvoch semestrov. Jesenný semester sa spravidla začína v prvých dňoch septembra a trvá do konca januára. Jarný semester sa začína v prvých dňoch februára a trvá do konca júna. V rámci obidvoch semestrov je obyčajne 15 študijných a 6 skúšobných týždň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03:00Z</dcterms:created>
  <dc:creator>etr</dc:creator>
  <dc:description/>
  <cp:keywords/>
  <dc:language>en-US</dc:language>
  <cp:lastModifiedBy>kpapm</cp:lastModifiedBy>
  <cp:lastPrinted>2006-05-24T13:01:00Z</cp:lastPrinted>
  <dcterms:modified xsi:type="dcterms:W3CDTF">2006-11-24T13:13:00Z</dcterms:modified>
  <cp:revision>4</cp:revision>
  <dc:subject/>
  <dc:title>Systém vysokého školstva v Maďarsku</dc:title>
</cp:coreProperties>
</file>