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u w:val="single"/>
        </w:rPr>
      </w:pPr>
      <w:r>
        <w:rPr>
          <w:b/>
          <w:u w:val="single"/>
          <w:lang w:val="en-US"/>
        </w:rPr>
        <w:t>Szlovén nyelvű fordítás</w:t>
      </w:r>
    </w:p>
    <w:p>
      <w:pPr>
        <w:pStyle w:val="Normal"/>
        <w:ind w:left="360" w:hanging="0"/>
        <w:rPr>
          <w:b/>
          <w:b/>
          <w:sz w:val="28"/>
          <w:szCs w:val="28"/>
          <w:u w:val="single"/>
        </w:rPr>
      </w:pPr>
      <w:r>
        <w:rPr>
          <w:b/>
          <w:sz w:val="28"/>
          <w:szCs w:val="28"/>
          <w:u w:val="single"/>
        </w:rPr>
      </w:r>
    </w:p>
    <w:p>
      <w:pPr>
        <w:pStyle w:val="Normal"/>
        <w:ind w:left="360" w:hanging="0"/>
        <w:jc w:val="center"/>
        <w:rPr>
          <w:sz w:val="28"/>
          <w:szCs w:val="28"/>
        </w:rPr>
      </w:pPr>
      <w:r>
        <w:rPr>
          <w:sz w:val="28"/>
          <w:szCs w:val="28"/>
        </w:rPr>
        <w:t>SISTEM VISOKEGA ŠOLSTVA NA MADŽARSKEM</w:t>
      </w:r>
    </w:p>
    <w:p>
      <w:pPr>
        <w:pStyle w:val="Normal"/>
        <w:ind w:left="360" w:hanging="0"/>
        <w:rPr>
          <w:sz w:val="28"/>
          <w:szCs w:val="28"/>
        </w:rPr>
      </w:pPr>
      <w:r>
        <w:rPr>
          <w:sz w:val="28"/>
          <w:szCs w:val="28"/>
        </w:rPr>
      </w:r>
    </w:p>
    <w:p>
      <w:pPr>
        <w:pStyle w:val="Normal"/>
        <w:ind w:left="360" w:hanging="0"/>
        <w:rPr>
          <w:sz w:val="28"/>
          <w:szCs w:val="28"/>
        </w:rPr>
      </w:pPr>
      <w:r>
        <w:rPr>
          <w:sz w:val="28"/>
          <w:szCs w:val="28"/>
        </w:rPr>
        <w:t>Pogoji za vpis v visokošolski sistem</w:t>
      </w:r>
    </w:p>
    <w:p>
      <w:pPr>
        <w:pStyle w:val="Normal"/>
        <w:ind w:left="360" w:hanging="0"/>
        <w:rPr>
          <w:sz w:val="28"/>
          <w:szCs w:val="28"/>
        </w:rPr>
      </w:pPr>
      <w:r>
        <w:rPr>
          <w:sz w:val="28"/>
          <w:szCs w:val="28"/>
        </w:rPr>
      </w:r>
    </w:p>
    <w:p>
      <w:pPr>
        <w:pStyle w:val="Normal"/>
        <w:ind w:left="360" w:hanging="0"/>
        <w:rPr/>
      </w:pPr>
      <w:r>
        <w:rPr/>
        <w:t>V izobraževalne programe visokošolskih ustanov se je mogoče na podlagi LXXX. Zakona o visokem šolstvu iz leta 1993 prijaviti z maturitetnim spričevalom, nadalje z diplomo o končanem višješolskem ali univerzitetnem izobraževanju oz. z prej navedenim enakovrednim v tujini pridobljenim spričevalom in diplomo. Za pridobitev maturitetnega spričevala je potrebna končana osemletna osnovna šola in štiriletno srednješolsko izobraževanje v gimnaziji in srednjih strokovni šoli. Tu je potrebno omeniti, da je mogoče sedemnajst let izobraževanja, potrebnih za pridobitev maturitetnega spričevala, razdeliti tudi tako, da je osnovnošolsko izobraževanje štiri- ali šestletno, na tem izobraževanju temelječe srednješolsko izobraževanje pa osem- ali šestletno.</w:t>
      </w:r>
    </w:p>
    <w:p>
      <w:pPr>
        <w:pStyle w:val="Normal"/>
        <w:ind w:left="360" w:hanging="0"/>
        <w:rPr/>
      </w:pPr>
      <w:r>
        <w:rPr/>
      </w:r>
    </w:p>
    <w:p>
      <w:pPr>
        <w:pStyle w:val="Normal"/>
        <w:ind w:left="360" w:hanging="0"/>
        <w:rPr/>
      </w:pPr>
      <w:r>
        <w:rPr/>
        <w:t>Prijavljeni – upoštevajoč nekatere izjeme – so sprejeti na visokošolske ustanove na podlagi srednješolskega uspeha ter rezultatov, doseženih na sprejemnem izpitu.</w:t>
      </w:r>
    </w:p>
    <w:p>
      <w:pPr>
        <w:pStyle w:val="Normal"/>
        <w:ind w:left="360" w:hanging="0"/>
        <w:rPr/>
      </w:pPr>
      <w:r>
        <w:rPr/>
      </w:r>
    </w:p>
    <w:p>
      <w:pPr>
        <w:pStyle w:val="Normal"/>
        <w:ind w:left="360" w:hanging="0"/>
        <w:rPr/>
      </w:pPr>
      <w:r>
        <w:rPr>
          <w:sz w:val="28"/>
          <w:szCs w:val="28"/>
        </w:rPr>
        <w:t>Visokošolske ustanove</w:t>
      </w:r>
    </w:p>
    <w:p>
      <w:pPr>
        <w:pStyle w:val="Normal"/>
        <w:ind w:left="360" w:hanging="0"/>
        <w:rPr/>
      </w:pPr>
      <w:r>
        <w:rPr/>
        <w:t xml:space="preserve"> </w:t>
      </w:r>
      <w:r>
        <w:rPr/>
        <w:t>Sistem visokošolskih ustanov na Madžarskem tvorijo univerze in visoke šole. Univerze so take visokošolske ustanove, ki so sposobne na več znanstvenih področjih in po znanstvenih področjih v več znanstvenih vejah ter na več smereh izvajati izobraževanje in znanstveno raziskovanje, nadalje so upravičene za nadaljevanje akreditiranega doktorskega oz. magistrskega</w:t>
      </w:r>
    </w:p>
    <w:p>
      <w:pPr>
        <w:pStyle w:val="Normal"/>
        <w:ind w:left="360" w:hanging="0"/>
        <w:rPr/>
      </w:pPr>
      <w:r>
        <w:rPr/>
        <w:t>Študija. Visoke šole so take visokošolske ustanove, ki izvajajo izobraževanje v eni znanstveni disciplini ali na umetniškem področju na več smereh. Madžarski visokošolske ustanove so avtonomne, državno priznane državne ali nedržavne ustanove. Seznam državno priznanih ustanov je mogoče najti v prilogi zakona o visokem šolstvu.</w:t>
      </w:r>
    </w:p>
    <w:p>
      <w:pPr>
        <w:pStyle w:val="Normal"/>
        <w:ind w:left="360" w:hanging="0"/>
        <w:rPr/>
      </w:pPr>
      <w:r>
        <w:rPr/>
      </w:r>
    </w:p>
    <w:p>
      <w:pPr>
        <w:pStyle w:val="Normal"/>
        <w:ind w:left="360" w:hanging="0"/>
        <w:rPr>
          <w:sz w:val="28"/>
          <w:szCs w:val="28"/>
        </w:rPr>
      </w:pPr>
      <w:r>
        <w:rPr>
          <w:sz w:val="28"/>
          <w:szCs w:val="28"/>
        </w:rPr>
        <w:t xml:space="preserve">Akreditacija in zagotavljane kakovosti  </w:t>
      </w:r>
    </w:p>
    <w:p>
      <w:pPr>
        <w:pStyle w:val="Normal"/>
        <w:ind w:left="360" w:hanging="0"/>
        <w:rPr/>
      </w:pPr>
      <w:r>
        <w:rPr/>
        <w:t xml:space="preserve">Verodostojnost in vrednotenje kakovosti izobraževanja in znanstvenega delovanja v madžarskih visokošolskih ustanovah je naloga 1993. ustanovljene Madžarske akreditacijske komisije (MAB/MAK). MAB/MAK vsaj vsakih osem let vrednoti kakovost izobraževanja in znanstvenega delovanja v posameznih visokošolskih ustanovah (akreditacija ustanove) na podlagi samoocenitvenega poročila ustanove ter na podlagi poročila zunanje komisije. Nadalje MAB/MAK v okviru akreditacije programa pregleda učni načrt v ustanovi izvajanega izobraževanja ter izvajanje izobrazbenih zahtev in preveri, ali kadrovski in materialni pogoji ustanove ustrezajo zahtevam akreditacije.  </w:t>
      </w:r>
    </w:p>
    <w:p>
      <w:pPr>
        <w:pStyle w:val="Normal"/>
        <w:ind w:left="360" w:hanging="0"/>
        <w:rPr/>
      </w:pPr>
      <w:r>
        <w:rPr/>
      </w:r>
    </w:p>
    <w:p>
      <w:pPr>
        <w:pStyle w:val="Normal"/>
        <w:ind w:left="360" w:hanging="0"/>
        <w:rPr>
          <w:sz w:val="28"/>
          <w:szCs w:val="28"/>
        </w:rPr>
      </w:pPr>
      <w:r>
        <w:rPr>
          <w:sz w:val="28"/>
          <w:szCs w:val="28"/>
        </w:rPr>
        <w:t>Izobraževalne smeri</w:t>
      </w:r>
    </w:p>
    <w:p>
      <w:pPr>
        <w:pStyle w:val="Normal"/>
        <w:ind w:left="360" w:hanging="0"/>
        <w:rPr/>
      </w:pPr>
      <w:r>
        <w:rPr/>
        <w:t>Visoke šole in univerze izvajajo po temeljnem pravilu prvostopenjsko izobraževanje, univerze pa univerzitetno prvostopenjsko izobraževanje. Po končanem visokošolskem prvostopenjskem izobraževanju dobijo slušatelji visokošolsko izobrazbo zagotavljajočo Visokošolsko diplomo, po končanem univerzitetnem prvostopenjskem študiju pa dobijo univerzitetno izobrazbo zagotavljajočo Univerzitetno diplomo. Visokošolsko izobrazbo je mogoče pridobiti v vsaj tri leta trajajočem rednem študiju. Študijsko obdobje na visokih šolah ne sme trajati več kot štiri leta. Univerzitetno izobrazbo je mogoče pridobiti v vsaj štiri leta trajajočem rednem študiju, študijsko obdobje prvostopenjskega univerzitetnega študija , razen nekaj izjem,  - tako na primer šestletno izobraževanje na medicinski fakulteti – ne sme preseči 5 let. Slušatelji zaključijo svoj študij z zaključnim izpitom. Zaključni izpit sestoji iz priprave in zagovora diplomske naloge, iz po izobrazbenih zahtevah predpisanega pisnega oz. ustnega izpita ter iz opravljanja določenih vaj na posameznih smereh.</w:t>
      </w:r>
    </w:p>
    <w:p>
      <w:pPr>
        <w:pStyle w:val="Normal"/>
        <w:ind w:left="360" w:hanging="0"/>
        <w:rPr/>
      </w:pPr>
      <w:r>
        <w:rPr/>
      </w:r>
    </w:p>
    <w:p>
      <w:pPr>
        <w:pStyle w:val="Normal"/>
        <w:ind w:left="360" w:hanging="0"/>
        <w:rPr/>
      </w:pPr>
      <w:r>
        <w:rPr/>
        <w:t>Poleg visokošolskega in univerzitetnega prvostopenjskega izobraževanja lahko visokošolske ustanove izvajajo tudi podiplomsko izobraževanje. Ena od oblik podiplomskega izobraževanja je strokovno usmerjeno spopolnjevanje, ki se gradi na vidokošolsko ali univerzitetno izobraževanje in daje novo strokovno izobrazbo. Študijski obdobje strokovno usmerjenega spopolnjevanja traja vsaj eno, toda največ tri leta.</w:t>
      </w:r>
    </w:p>
    <w:p>
      <w:pPr>
        <w:pStyle w:val="Normal"/>
        <w:ind w:left="360" w:hanging="0"/>
        <w:rPr/>
      </w:pPr>
      <w:r>
        <w:rPr/>
      </w:r>
    </w:p>
    <w:p>
      <w:pPr>
        <w:pStyle w:val="Normal"/>
        <w:ind w:left="360" w:hanging="0"/>
        <w:rPr/>
      </w:pPr>
      <w:r>
        <w:rPr/>
        <w:t xml:space="preserve">Druga oblika podiplomskega študija je na univerzah potekajoč doktorski oz. magistrski študij, ki v obstoječem sistemu vodi do edinega znanstvenega naslova, do pridobitve doktorske oz. magistrske izobrazbe. Na obe vrsti izobraževanja se je mogoče prijaviti z univerzitetno ali tej ustrezno v tujini pridobljeno izobrazbo. Univerze vežejo vpis na uspešno opravljeni sprejemni izpit in pogosto tudi še na druge pogoje (npr. strokovna praksa). Doktorski študij traja vsaj tri leta, magistrski pa vsaj dve leti. Po končanem študiju dobijo slušatelji odvisno od znanstvenega področja naziv doktor (PhD) ali magister (DLA).   </w:t>
      </w:r>
    </w:p>
    <w:p>
      <w:pPr>
        <w:pStyle w:val="Normal"/>
        <w:ind w:left="360" w:hanging="0"/>
        <w:rPr/>
      </w:pPr>
      <w:r>
        <w:rPr/>
      </w:r>
    </w:p>
    <w:p>
      <w:pPr>
        <w:pStyle w:val="Normal"/>
        <w:ind w:left="360" w:hanging="0"/>
        <w:rPr>
          <w:sz w:val="28"/>
          <w:szCs w:val="28"/>
        </w:rPr>
      </w:pPr>
      <w:r>
        <w:rPr>
          <w:sz w:val="28"/>
          <w:szCs w:val="28"/>
        </w:rPr>
        <w:t>Kreditni sistem</w:t>
      </w:r>
    </w:p>
    <w:p>
      <w:pPr>
        <w:pStyle w:val="Normal"/>
        <w:ind w:left="360" w:hanging="0"/>
        <w:rPr/>
      </w:pPr>
      <w:r>
        <w:rPr/>
        <w:t>Uporaba kompatibilnega kreditnega sistema ECTS je za madžarske visokošolske ustanove obvezna od septembra 2003, toda večina ustanov je že od sredine 1990. let prešla na izobraževanja po kreditnem sistemu. V smislu vladne odredbe 200/2000 (KI. 29.) o uvedbi kreditnega sistema  je  1 kredit enakovreden opravljanim 30 študijskih delovnih uram študenta. Za pridobitev visokošolske izobrazbe mora študenti pridobiti vsaj 180, za pridobitev univerzitetne izobrazbe pa vsaj 240 kreditov. Pri strokovno usmerjenem spopolnjevanju je potrebno pridobiti vsaj 50, v doktorskem študiju pa vsaj 180 kreditov.</w:t>
      </w:r>
    </w:p>
    <w:p>
      <w:pPr>
        <w:pStyle w:val="Normal"/>
        <w:ind w:left="360" w:hanging="0"/>
        <w:rPr/>
      </w:pPr>
      <w:r>
        <w:rPr/>
      </w:r>
    </w:p>
    <w:p>
      <w:pPr>
        <w:pStyle w:val="Normal"/>
        <w:ind w:left="360" w:hanging="0"/>
        <w:rPr>
          <w:sz w:val="28"/>
          <w:szCs w:val="28"/>
        </w:rPr>
      </w:pPr>
      <w:r>
        <w:rPr>
          <w:sz w:val="28"/>
          <w:szCs w:val="28"/>
        </w:rPr>
        <w:t>Sistem ocenjevanja</w:t>
      </w:r>
    </w:p>
    <w:p>
      <w:pPr>
        <w:pStyle w:val="Normal"/>
        <w:ind w:left="360" w:hanging="0"/>
        <w:rPr/>
      </w:pPr>
      <w:r>
        <w:rPr/>
        <w:t>Ocenjevanje znanja študijskega gradiva po petstopenjskem ocenjevalnem sistemu se lahko izvaja z ocenami odlično (5), prav dobro (4), dobro (3), zadostno (2) in nezadostno (1), po tristopenjskem sistemu  pa z vrednotenjem odlično opravil (5), opravil (3), ni opravil (1).</w:t>
      </w:r>
    </w:p>
    <w:p>
      <w:pPr>
        <w:pStyle w:val="Normal"/>
        <w:ind w:left="360" w:hanging="0"/>
        <w:rPr/>
      </w:pPr>
      <w:r>
        <w:rPr/>
      </w:r>
    </w:p>
    <w:p>
      <w:pPr>
        <w:pStyle w:val="Normal"/>
        <w:ind w:left="360" w:hanging="0"/>
        <w:rPr/>
      </w:pPr>
      <w:r>
        <w:rPr/>
        <w:t>Red študijskega leta</w:t>
      </w:r>
    </w:p>
    <w:p>
      <w:pPr>
        <w:pStyle w:val="Normal"/>
        <w:ind w:left="360" w:hanging="0"/>
        <w:rPr/>
      </w:pPr>
      <w:r>
        <w:rPr/>
        <w:t xml:space="preserve">Na visokošolskih ustanovah traja študijsko leto na splošno iz dveh semestrov oz. zimski semester se praviloma začne na začetku septembra in traja do konca januarja, poletni semester pa se praviloma začne na začetku februarja in traja do konca junija. Oba semestra zajemata na splošno 15 tednov neposrednega izobraževalnega dela in 6 tednov za opravljanje izpitov.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05:00Z</dcterms:created>
  <dc:creator>BDF</dc:creator>
  <dc:description/>
  <cp:keywords/>
  <dc:language>en-US</dc:language>
  <cp:lastModifiedBy>kpapm</cp:lastModifiedBy>
  <dcterms:modified xsi:type="dcterms:W3CDTF">2006-11-24T13:12:00Z</dcterms:modified>
  <cp:revision>4</cp:revision>
  <dc:subject/>
  <dc:title>NARODNOSTNE ŠTUDIJSKE SMERI</dc:title>
</cp:coreProperties>
</file>