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ályázati adatlap</w:t>
      </w:r>
    </w:p>
    <w:p>
      <w:pPr>
        <w:pStyle w:val="Normal"/>
        <w:jc w:val="center"/>
        <w:rPr/>
      </w:pPr>
      <w:r>
        <w:rPr/>
        <w:t>(Az adatlap elektronikusan űrlapként tölthető ki – Űrlap fájl alkalmazással!)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ályázati program: Vállalkozóképzési szakmai programok támogatása –20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ályázat beérkezett*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onosító száma*:</w:t>
      </w:r>
    </w:p>
    <w:p>
      <w:pPr>
        <w:pStyle w:val="Normal"/>
        <w:spacing w:lineRule="auto" w:line="360"/>
        <w:rPr/>
      </w:pPr>
      <w:r>
        <w:rPr/>
        <w:t>*Alapítványi iroda tölti ki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u w:val="single"/>
        </w:rPr>
        <w:t>A pályázó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Neve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Cím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>Elérhető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 xml:space="preserve">Telefon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 xml:space="preserve">Fax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708"/>
        <w:rPr>
          <w:sz w:val="24"/>
        </w:rPr>
      </w:pPr>
      <w:r>
        <w:rPr>
          <w:sz w:val="24"/>
        </w:rPr>
        <w:t>E-mail: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>A pályázó intézmény vezetője: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Telefonszáma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A pályázó intézményének pénzforgalmi jelzőszáma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Számlavezető bank neve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A pályázó esetleges egyéb közlendői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rPr/>
      </w:pPr>
      <w:r>
        <w:rPr/>
        <w:t xml:space="preserve">A pályázati program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Témája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>Programkód: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ab/>
        <w:t xml:space="preserve">ÜT-06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3_1786270289"/>
      <w:bookmarkStart w:id="1" w:name="__Fieldmark__13_178627028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AKR-06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4_1786270289"/>
      <w:bookmarkStart w:id="3" w:name="__Fieldmark__14_178627028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TTK-06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5_1786270289"/>
      <w:bookmarkStart w:id="5" w:name="__Fieldmark__15_1786270289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16"/>
        </w:rPr>
      </w:pPr>
      <w:r>
        <w:rPr>
          <w:sz w:val="16"/>
        </w:rPr>
        <w:t>*Csak egy pályázati kód jelölhető me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A program felelős irányítója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Telefonszáma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3" w:color="000000"/>
        </w:pBdr>
        <w:spacing w:lineRule="auto" w:line="360"/>
        <w:rPr>
          <w:sz w:val="24"/>
        </w:rPr>
      </w:pPr>
      <w:r>
        <w:rPr>
          <w:sz w:val="24"/>
        </w:rPr>
        <w:t>A pályázati program megvalósítá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Kezdése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A megvalósítás időszaka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Befejezése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A program költsége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Teljes költség: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.F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Saját forrás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.F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Más külső forrás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.F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Az igényelt támogatás: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.F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Az elnyert támogatás folyósításának a pályázó által igényelt ütemezé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ab/>
        <w:t>egy összegben: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i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ab/>
        <w:t xml:space="preserve">részletekben, éspedig: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1507" w:right="150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A pályázathoz csatolt mellékle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Alapító okirat (működési engedély) másolata</w:t>
        <w:tab/>
        <w:tab/>
        <w:tab/>
        <w:tab/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Szakmai bemutató anyag</w:t>
        <w:tab/>
        <w:tab/>
        <w:tab/>
        <w:tab/>
        <w:tab/>
        <w:tab/>
        <w:tab/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A pályázati projekt leírása</w:t>
        <w:tab/>
        <w:tab/>
        <w:tab/>
        <w:tab/>
        <w:tab/>
        <w:tab/>
        <w:tab/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Üzleti terv (csak az ÜT-06 pályázatnál!)</w:t>
        <w:tab/>
        <w:tab/>
        <w:tab/>
        <w:tab/>
        <w:tab/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Továbbképzési program dokumentumai</w:t>
        <w:tab/>
        <w:tab/>
        <w:tab/>
        <w:tab/>
        <w:tab/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Megállapodás az akkreditált programot megvalósító szervezettel</w:t>
        <w:tab/>
        <w:tab/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Részletezett költségvetés</w:t>
        <w:tab/>
        <w:tab/>
        <w:tab/>
        <w:tab/>
        <w:tab/>
        <w:tab/>
        <w:tab/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Szakmai önéletrajzok</w:t>
        <w:tab/>
        <w:tab/>
        <w:tab/>
        <w:tab/>
        <w:tab/>
        <w:tab/>
        <w:tab/>
        <w:tab/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r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Referenciák</w:t>
        <w:tab/>
        <w:tab/>
        <w:tab/>
        <w:tab/>
        <w:tab/>
        <w:tab/>
        <w:tab/>
        <w:tab/>
        <w:tab/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r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Nyilatkozat</w:t>
        <w:tab/>
        <w:tab/>
        <w:tab/>
        <w:tab/>
        <w:tab/>
        <w:tab/>
        <w:tab/>
        <w:tab/>
        <w:tab/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gyéb dokumentumok (típusa, lapszá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ab/>
        <w:tab/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ab/>
        <w:tab/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ab/>
        <w:tab/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A pályázó egyéb közlendői (pl. hiánypótlási igény)</w:t>
        <w:tab/>
        <w:tab/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cégszerű aláírás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töltés dátuma: 2006.          hó      na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507" w:right="150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43:00Z</dcterms:created>
  <dc:creator>Vállalkozás 2000 Alapítvány</dc:creator>
  <dc:description/>
  <cp:keywords/>
  <dc:language>en-US</dc:language>
  <cp:lastModifiedBy>TothA</cp:lastModifiedBy>
  <cp:lastPrinted>2002-11-11T12:11:00Z</cp:lastPrinted>
  <dcterms:modified xsi:type="dcterms:W3CDTF">2006-01-16T17:26:00Z</dcterms:modified>
  <cp:revision>3</cp:revision>
  <dc:subject/>
  <dc:title>Pályázati adatlap</dc:title>
</cp:coreProperties>
</file>