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Nemzeti Erőforrás Minisztéri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Lila Szalag Díj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magyar sajtó a nőkkel szembeni és a háztartáson belüli erőszak el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2010. </w:t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Összeállítási útmutató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érjük, figyelmesen olvassa el az összeállítási útmutatót, a kérdéseket, valamint az ellenőrző listá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kövesse az adatlap felosztását, szerkezetét. Az egyes pontokat kezdje új oldal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 xml:space="preserve">Törekedjen tömör, lényegre törő megfogalmazásra, kerülje az általánosságok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 xml:space="preserve">Az érdemi oldalakat (a csatolt dokumentumokat is) </w:t>
      </w:r>
      <w:r>
        <w:rPr>
          <w:b/>
          <w:sz w:val="22"/>
          <w:szCs w:val="22"/>
        </w:rPr>
        <w:t>folyamatosan számozza,</w:t>
      </w:r>
      <w:r>
        <w:rPr>
          <w:sz w:val="22"/>
          <w:szCs w:val="22"/>
        </w:rPr>
        <w:t xml:space="preserve"> ahol másképp nem lehetséges, kézze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 xml:space="preserve">A pályázatot </w:t>
      </w:r>
      <w:r>
        <w:rPr>
          <w:b/>
          <w:sz w:val="22"/>
          <w:szCs w:val="22"/>
        </w:rPr>
        <w:t>fűzve</w:t>
      </w:r>
      <w:r>
        <w:rPr>
          <w:sz w:val="22"/>
          <w:szCs w:val="22"/>
        </w:rPr>
        <w:t xml:space="preserve"> vagy </w:t>
      </w:r>
      <w:r>
        <w:rPr>
          <w:b/>
          <w:sz w:val="22"/>
          <w:szCs w:val="22"/>
        </w:rPr>
        <w:t>kötve</w:t>
      </w:r>
      <w:r>
        <w:rPr>
          <w:sz w:val="22"/>
          <w:szCs w:val="22"/>
        </w:rPr>
        <w:t xml:space="preserve"> adja b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A pályázat beküldése: szöveges pályamunkák esetén lehetőség szerint az eredeti, tördelt változatot kérjük elküldeni (pdf, jpg, stb.) postai úton, hang és képfájlok esetén is az eredeti megjelenést szíveskedjen beküldeni a megadott címre valamilyen adathordozón (CD, DVD, pendrive), szintén postai út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kérjük e-mailen is elküldeni a megadott címr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. A pályázó adata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szervezet teljes hivatalos elnevezés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ítás, létrehozás dátum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 (székhelye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 (ha nem azonos a székhellyel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 (mobil és vezetékes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zetője (képviselője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pcsolattartó neve, beosztás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 (vezetékes és mobil)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b/>
          <w:u w:val="single"/>
        </w:rPr>
        <w:t>2. A szervezet bemutatása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pályázó szervezet neve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Szervezet rövid bemutatása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(külön dokumentumon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z összes foglalkoztatott száma: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elyből nő: férfi: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sajtóorgánum célközönségének meghatározása: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(külön dokumentumon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Lefedettség, hallgatottsági, nézettségi, olvasottsági adatok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(külön dokumentumon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3. Tevékenység részletes ismertetés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 Részletesen mutassa be – indokolással – azt a műsort, programot, publikációt, tevékenységet stb. mellyel igazolni tudják, hogy a pályázati felhívásban szereplő feltételeknek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atolt dokumentáció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 Ismertesse azokat az alapelveket vagy szempontokat, amelyeket érvényre juttat, amikor a sztereotípiák elkerülése a cé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Ismertesse részletesen, hogy milyen egyéb módon törekszik megfelelni a felhívásban közzétett feltétel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adott média dolgozói, szerkesztői megismerkedtek-e a nők elleni, háztartáson belüli erőszakra vonatkozó tényekkel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t-e már, terveznek-e a témához kapcsolódó képzést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n-e, terveznek-e egyéb műsort, publikációt stb. a témába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atolt dokumentáció szükség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. További célo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mertesse a jövőre vonatkozó célkitűzés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5. Elismerésre jelölt újságíró bemuta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é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nkakö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akmai tevékenysé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blikációk felsorolása: (az eredeti megjelenések másolatát kérjük csatolni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Önellenőrző 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i formanyomtatván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pályázat hiánytalan, a pályázati formanyomtatványnak megfelelően van kitöltv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inden dokumentumból (adatlap, mellékletek) 1 példányt postai úton megküldtek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elektronikus formában elkészítették, megküldték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pályázat írógéppel vagy szövegszerkesztővel készül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pályázatot összefűzték, vagy bekötötték, az oldalakat folyamatosan sorszámozták a csatolt dokumentumokkal együ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z ellenőrző listán szereplő feltételek bármelyikének hiánya, elégtelensége esetén a pályázat érvénytelennek minősül, és érdemi vizsgálat nélkül elutasításra kerül! Hiánypótlásra nincs lehetőség!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oszt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sectPr>
      <w:headerReference w:type="default" r:id="rId2"/>
      <w:type w:val="nextPage"/>
      <w:pgSz w:w="11906" w:h="16838"/>
      <w:pgMar w:left="1418" w:right="1418" w:gutter="0" w:header="0" w:top="16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8575" cy="195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7:00Z</dcterms:created>
  <dc:creator/>
  <dc:description/>
  <cp:keywords/>
  <dc:language>en-US</dc:language>
  <cp:lastModifiedBy/>
  <dcterms:modified xsi:type="dcterms:W3CDTF">2010-11-25T10:37:00Z</dcterms:modified>
  <cp:revision>1</cp:revision>
  <dc:subject/>
  <dc:title/>
</cp:coreProperties>
</file>